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test       Previous   %Chg    Daily    Daily   %Chg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1F497D"/>
          <w:sz w:val="20"/>
          <w:szCs w:val="20"/>
          <w:highlight w:val="lightGray"/>
          <w:shd w:fill="BFBFBF" w:val="clear"/>
        </w:rPr>
        <w:t>Dollar Rates                               Close            High      Low  12/</w:t>
      </w:r>
      <w:r>
        <w:rPr>
          <w:rFonts w:eastAsia="Times New Roman" w:cs="Courier New" w:ascii="Courier New" w:hAnsi="Courier New"/>
          <w:b/>
          <w:bCs/>
          <w:color w:val="1F497D"/>
          <w:sz w:val="20"/>
          <w:szCs w:val="20"/>
          <w:highlight w:val="lightGray"/>
        </w:rPr>
        <w:t>31</w:t>
      </w:r>
      <w:r>
        <w:rPr>
          <w:rFonts w:eastAsia="Times New Roman" w:cs="Courier New" w:ascii="Courier New" w:hAnsi="Courier New"/>
          <w:b/>
          <w:bCs/>
          <w:color w:val="1F497D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SD/JPY Japan            93.56-60       93.40-44  +0.17    93.64    93.14  +7.8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UR/USD Euro            1.3431-34      1.3451-54  -0.15   1.3455   1.3432  +1.8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BP/USD U.K.            1.5513-18      1.5536-46  -0.16   1.5542   1.5516  -4.5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SD/CHF Switzerland     0.9174-78      0.9167-72  +0.07   0.9178   0.9170  +0.2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USD/CAD Canada          1.0015-20      1.0013-31  -0.05   1.0017   1.0014  +0.9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D/USD Australia       1.0348-52      1.0360-65  -0.12   1.0369   1.0344  -0.4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ZD/USD New Zealand     0.8468-74      0.8449-56  +0.22   0.8492   0.8450  +2.3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1F497D"/>
          <w:sz w:val="20"/>
          <w:szCs w:val="20"/>
          <w:highlight w:val="lightGray"/>
        </w:rPr>
        <w:t>Euro Rates</w:t>
      </w:r>
      <w:r>
        <w:rPr>
          <w:rFonts w:eastAsia="Times New Roman" w:cs="Courier New" w:ascii="Courier New" w:hAnsi="Courier New"/>
          <w:color w:val="1F497D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UR/JPY Japan           125.69-74      125.66-71  +0.02   125.96   125.24  +9.8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UR/GBP U.K.            0.8656-59      0.8654-59  +0.01   0.8669   0.8653  +6.6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UR/CHF Switzerland     1.2326-30      1.2333-37  -0.06   1.2346   1.2328  +2.1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UR/CAD Canada          1.3454-62      1.3470-89  -0.16   1.3476   1.3456  +2.7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UR/AUD Australia       1.2977-84      1.2980-87  -0.02   1.3000   1.2970  +2.2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UR/DKK Denmark        7.4594-640     7.4595-633  +0.00   7.4644   7.4608  +0.0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UR/NOK Norway          7.3703-82     7.3628-715  +0.10   7.3734   7.3648  +0.4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UR/SEK Sweden         8.4463-544     8.4472-562  -0.02   8.4592   8.4460  -1.5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UR/CZK Czech Rep.     25.365-406      25.342-91  +0.07   25.378   25.371  +1.2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UR/HUF Hungary         290.32-56      289.74-90  +0.14   290.37   290.06  -0.3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EUR/PLN Poland          4.1530-92      4.1507-85  +0.04   4.1582   4.1536  +1.8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1F497D"/>
          <w:sz w:val="20"/>
          <w:szCs w:val="20"/>
          <w:highlight w:val="lightGray"/>
        </w:rPr>
        <w:t>Yen Rates</w:t>
      </w:r>
      <w:r>
        <w:rPr>
          <w:rFonts w:eastAsia="Times New Roman" w:cs="Courier New" w:ascii="Courier New" w:hAnsi="Courier New"/>
          <w:color w:val="1F497D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UD/JPY Australia        96.83-90       96.77-84  +0.06    96.89    96.50  +7.4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GBP/JPY U.K.            145.14-25      145.14-25   0.00   145.39   144.70  +3.03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AD/JPY Canada           93.37-46       93.22-32  +0.16    93.49    93.01  +6.9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NZD/JPY New Zealand      79.23-31       78.92-09  +0.38    79.35    78.77 +10.4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Source: ICAP Pl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END) Dow Jones Newswi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ruary 14, 2013 00:50 ET (05:50 GMT)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5:00Z</dcterms:created>
  <dc:creator>Shadid</dc:creator>
  <dc:description/>
  <dc:language>en-US</dc:language>
  <cp:lastModifiedBy>Shadid</cp:lastModifiedBy>
  <dcterms:modified xsi:type="dcterms:W3CDTF">2013-02-14T06:15:00Z</dcterms:modified>
  <cp:revision>2</cp:revision>
  <dc:subject/>
  <dc:title/>
</cp:coreProperties>
</file>