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2.png" ContentType="image/png"/>
  <Override PartName="/word/media/image23.png" ContentType="image/png"/>
  <Override PartName="/word/media/image20.gif" ContentType="image/gi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1.gif" ContentType="image/gi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6" w:leader="none"/>
          <w:tab w:val="center" w:pos="4153" w:leader="none"/>
        </w:tabs>
        <w:jc w:val="left"/>
        <w:rPr>
          <w:rFonts w:ascii="Simplified Arabic" w:hAnsi="Simplified Arabic" w:cs="Simplified Arabic"/>
          <w:b/>
          <w:b/>
          <w:bCs/>
          <w:color w:val="8B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8B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jc w:val="center"/>
        <w:rPr>
          <w:sz w:val="48"/>
          <w:szCs w:val="48"/>
        </w:rPr>
      </w:pPr>
      <w:r>
        <w:rPr>
          <w:rFonts w:ascii="Simplified Arabic" w:hAnsi="Simplified Arabic" w:cs="Simplified Arabic"/>
          <w:b/>
          <w:b/>
          <w:bCs/>
          <w:color w:val="8B0000"/>
          <w:sz w:val="48"/>
          <w:sz w:val="48"/>
          <w:szCs w:val="48"/>
          <w:rtl w:val="true"/>
        </w:rPr>
        <w:t>بسم الله الرحمن الرح</w:t>
      </w:r>
      <w:r>
        <w:rPr>
          <w:rFonts w:ascii="Simplified Arabic" w:hAnsi="Simplified Arabic" w:cs="Simplified Arabic"/>
          <w:b/>
          <w:b/>
          <w:bCs/>
          <w:color w:val="8B0000"/>
          <w:sz w:val="48"/>
          <w:sz w:val="48"/>
          <w:szCs w:val="48"/>
          <w:rtl w:val="true"/>
        </w:rPr>
        <w:t>يم</w: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762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اعضاء و زوار اف اكس ارابيا الكرام تحيه طيبة لكم جميعاً بكل مكان وزم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ايماناً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منا بتقديم كل ما هو مفيد وجديد باستمرار ،تم افتتاح باذن الله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الورشة الرسمية التعليمية كفكر جديد على مستوى منتديات الفوركس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لننتقل من مرحلة التلقين والتعليم فقط الى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مرحلة التطبيق العملي التعليمي والممارسة اليومية للمتاجرة باسلوب تعليمي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في اطار صقل المهارات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وتدريب المبتدئين وحتى المحترفين لتطبيق ما تعلمه بشكل مباشر وحي من السوق فوراً ، حيث سيتم تخصيص هذه الورشة بشكل دائم لجمي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4B0082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4B0082"/>
          <w:sz w:val="36"/>
          <w:sz w:val="36"/>
          <w:szCs w:val="36"/>
          <w:rtl w:val="true"/>
        </w:rPr>
        <w:t>لكيفية استخراج الدعم والمقاومة من الشارت ، فالكثير يسمع بالدعم والمقاومة ولكن لا يستطيع استخراجها من الشارت</w:t>
      </w:r>
      <w:r>
        <w:rPr>
          <w:rFonts w:ascii="Traditional Arabic" w:hAnsi="Traditional Arabic" w:cs="Traditional Arabic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B0082"/>
          <w:sz w:val="36"/>
          <w:szCs w:val="36"/>
          <w:rtl w:val="true"/>
        </w:rPr>
        <w:t>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4B0082"/>
          <w:sz w:val="36"/>
          <w:sz w:val="36"/>
          <w:szCs w:val="36"/>
          <w:rtl w:val="true"/>
        </w:rPr>
        <w:t>لكيفية الاستفادة او المتاجرة عليها ، سواء كان ذلك بالارتداد او الكسر والاختراق</w:t>
      </w:r>
      <w:r>
        <w:rPr>
          <w:rFonts w:ascii="Traditional Arabic" w:hAnsi="Traditional Arabic" w:cs="Traditional Arabic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B0082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4B0082"/>
          <w:sz w:val="36"/>
          <w:sz w:val="36"/>
          <w:szCs w:val="36"/>
          <w:rtl w:val="true"/>
        </w:rPr>
        <w:t>لكيفية تحديد مناطق الدخول بدقه ، متى تدخل متى تخرج ، كيف وأين تضع الاستوب والهدف والكثير</w:t>
      </w:r>
      <w:r>
        <w:rPr>
          <w:rFonts w:ascii="Traditional Arabic" w:hAnsi="Traditional Arabic" w:cs="Traditional Arabic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B0082"/>
          <w:sz w:val="36"/>
          <w:szCs w:val="36"/>
          <w:rtl w:val="true"/>
        </w:rPr>
        <w:t>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ك ثلاثة شروط لاعتماد الدعم او المقاومة وه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96" w:leader="none"/>
          <w:tab w:val="center" w:pos="4153" w:leader="none"/>
        </w:tabs>
        <w:ind w:left="600" w:right="0" w:hanging="0"/>
        <w:jc w:val="center"/>
        <w:rPr/>
      </w:pPr>
      <w:r>
        <w:rPr>
          <w:rFonts w:cs="Simplified Arabic" w:ascii="Simplified Arabic" w:hAnsi="Simplified Arabic"/>
          <w:b/>
          <w:bCs/>
          <w:color w:val="0000FF"/>
          <w:sz w:val="32"/>
          <w:szCs w:val="32"/>
          <w:rtl w:val="true"/>
        </w:rPr>
        <w:t>_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>ان تكون المقاومة او الدعم ثلاثة ارتكازات او اكثر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FF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rtl w:val="true"/>
        </w:rPr>
        <w:t>_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العمر الزمني لها لا يقل عن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</w:rPr>
        <w:t>10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>ايام لفريم الاربع ساعات وشهر لفريم اليومي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FF"/>
          <w:sz w:val="32"/>
          <w:szCs w:val="32"/>
          <w:rtl w:val="true"/>
        </w:rPr>
        <w:br/>
        <w:t>_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>ان يكون التباعد بين الارتكازات متساوي ، بمعنى المسافة بين الارتكاز الاول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>والثاني تكون نفسها او تقريباً مساوية لها بين الثاني و الثالث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هداف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على فريم اليومي الهدف من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</w:rPr>
        <w:t>50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الى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</w:rPr>
        <w:t>70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>نقطة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على فريم اربع ساعات من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</w:rPr>
        <w:t>30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الى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</w:rPr>
        <w:t>40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>نقطة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خول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دخول بيع يكون بكسر الدعم و اغلاق شمعة اربع ساعات ادناه لو على فريم اربع ساعات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>او اختراق المقاومة و اغلاق شمعة اربع ساعات اعلاها او شمعة يومي لو المقاومة على فريم اليومي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0" w:color="000000"/>
        </w:pBdr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ود طرح امثله على الدعم والمقاومة لفرص سابقة قبل عدة ايام ثم بعدها ننتقل لتطبيق فرص تعليمية حيه من السوق مباشر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جب توضيح ب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الامور البسيطة التي اضعها على الشارت كحروف او رموز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</w:rPr>
        <w:t>S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 xml:space="preserve">   :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هي اختصار لكلمة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</w:rPr>
        <w:t>Support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يعني مستوى دعم التي ترد السعر لاعلى وبكسرها للاسفل تتحول لمقاومة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R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هي اختصار لكلمة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</w:rPr>
        <w:t>Resistance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يعني مستوى مقاومة التي ترد السعر للاسفل وباختراقها للاعلى تتحول لدعم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  <w:u w:val="single"/>
        </w:rPr>
      </w:pPr>
      <w:r>
        <w:rPr>
          <w:rFonts w:cs="Arial" w:ascii="Arial" w:hAnsi="Arial"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  <w:u w:val="single"/>
        </w:rPr>
      </w:pPr>
      <w:r>
        <w:rPr>
          <w:rFonts w:cs="Arial" w:ascii="Arial" w:hAnsi="Arial"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  <w:u w:val="single"/>
        </w:rPr>
      </w:pPr>
      <w:r>
        <w:rPr>
          <w:rFonts w:cs="Arial" w:ascii="Arial" w:hAnsi="Arial"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  <w:u w:val="single"/>
        </w:rPr>
      </w:pPr>
      <w:r>
        <w:rPr>
          <w:rFonts w:cs="Arial" w:ascii="Arial" w:hAnsi="Arial"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  <w:u w:val="single"/>
        </w:rPr>
      </w:pPr>
      <w:r>
        <w:rPr>
          <w:rFonts w:cs="Arial" w:ascii="Arial" w:hAnsi="Arial"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  <w:u w:val="single"/>
        </w:rPr>
      </w:pPr>
      <w:r>
        <w:rPr>
          <w:rFonts w:cs="Arial" w:ascii="Arial" w:hAnsi="Arial"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  <w:u w:val="single"/>
        </w:rPr>
      </w:pPr>
      <w:r>
        <w:rPr>
          <w:rFonts w:cs="Arial" w:ascii="Arial" w:hAnsi="Arial"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  <w:u w:val="single"/>
        </w:rPr>
      </w:pPr>
      <w:r>
        <w:rPr>
          <w:rFonts w:cs="Arial" w:ascii="Arial" w:hAnsi="Arial"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  <w:u w:val="single"/>
        </w:rPr>
      </w:pPr>
      <w:r>
        <w:rPr>
          <w:rFonts w:cs="Arial" w:ascii="Arial" w:hAnsi="Arial"/>
          <w:color w:val="0000FF"/>
          <w:sz w:val="36"/>
          <w:szCs w:val="36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u w:val="single"/>
          <w:rtl w:val="true"/>
        </w:rPr>
        <w:t>الاختراق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  <w:u w:val="single"/>
        </w:rPr>
      </w:pPr>
      <w:r>
        <w:rPr>
          <w:rFonts w:cs="Arial" w:ascii="Arial" w:hAnsi="Arial"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دخل بالمفيد ، الان 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د فرص سابق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سوق لتوضيح ب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الامثلة ونبدأ بتوضيح الاختراق للمقاو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دينا بالاسفل شارت للباوند دولار على فريم اليوم ، نلاحظ على يسار الشارت بالاسفل كيف تكون منقطة مقاوم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 ارتكازين ، بعد ان عاد السعر لها بالمره الثالثه ت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 من اختراقها للاعلى بشمعة اليوم كما هو موضح بالشارت بمنطقة الاختراق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عد اغلاق شمعة يوم اعلاها تحولت المنطقة الى دعم كما واضح على يسار الشارت  حي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عا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السعر لاختبارها مرتين مكونن ارتكازي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م ارتد للاعلى ، حيث اننا بعد اختراق السعر للمقاومة نشتري لانها تعتبر او تتحول الى دعم بعد اختراقها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drawing>
          <wp:inline distT="0" distB="0" distL="0" distR="0">
            <wp:extent cx="4716145" cy="245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u w:val="single"/>
          <w:rtl w:val="true"/>
        </w:rPr>
        <w:t>الكسر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اخذ مثال لفرصة سابقة على الكسر للاسفل واستغلاله بالمتاجرة بالبي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دينا ادناه شارت لزوج الاسترالي دولار على فريم اليومي ، حيث كما نر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على يسار الشارت منطقة دعم متكونة من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رتكاز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ذا يعطي ثق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كثر بتلك المنطقة حين كسرها والبيع منها ، فكلما زادت الارتكازات سواء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دعم او المقاومة تزداد قوتها والثقه بها سواء بالارتداد او بحالة كسرها والبيع منها بعد الاغلاق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ي حين تحولها من دعم الى مقاومة بعد كسرها يمكن الثقه ب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لاحظ بالشارت ادناه شمعة الكسر التي اشرت 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وحولها دائرة ، لو اردنا البيع يك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 افتتاح الشمعة الجديدة والدخول منها مباشره ، بشرط ان تك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معة الكسر الت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سبقها اغلقت ادنى الدعم والذي يتحول حينها الى مقاومة كما نرى بشمعة الكس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شارت ادن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فهذا توضيح لحالة الكسر وتحول الدعم الى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مقاوم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4323715" cy="252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u w:val="single"/>
          <w:rtl w:val="true"/>
        </w:rPr>
        <w:t>الارتداد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بعاً الارتدا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و ان يرتد السعر من الدعم الى الاعلى ، ومن المقاومة الى الاسفل دون كسر او اختراق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يتم استغلاله بالمتاجرة بالشراء عند ملامسة منطقة الدعم والاغلاق اعلاه دون كسره للاسف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البيع عند ملامسة منطقة المقاومة والاغلاق ادناها دون اختراقها ل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شترط لرسم الدعم او المقاومة ان تكون اجسام الشموع لا تخترق الخط الخاص ب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كن لو تم اختراقها بعدد بسيط من النقاط بالذيل فلا مشكلة بذلك ، خصوصاً اذا ما تم تعدي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سم لخط الدعم او المقاومة لكي يلامس ذيول اكثر مقابل اختراق ذيل او اكثر لخط الدعم لخلق مناط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ماس اكثر فهذا يزيد من قوة المنطقة او النقط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فضل الدخول بالبيع من المقاومة والشراء من الدعم بحالة كان الدخول بالارتداد متوافق مع الاتجاه العام للترن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عني مثلاً زوج مساره هابط ، وصعد كتصحيح لاعلى ووصل الى مقاومة ، هنا يمكن البيع بالارتداد لانه مع الاتج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عكس صح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كن بحالة العمل على الارتدادات من الدعوم والمقاومات بعكس الاتجاه العام يكون اكثر خطورة لامكانية كسر واختراق الدعم او المقاو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لاحظ بالشارت ادناه كيف احترم الزوج منطقة الدعم وارتد منها لاكثر من اربع مرات وكانت فرص لشراء من الدعم ، وكذلك كيف ارتد 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طقة المقاومة لمرتين وكانت فرصة للبيع خاصة بالارتكاز الثاني استناداً لوجود ارتكاز اول حدد منطقة الارتدا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للأسفل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5268595" cy="292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u w:val="single"/>
          <w:rtl w:val="true"/>
        </w:rPr>
        <w:t>فرص تعليمية حي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من السوق مباشرة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تابع مع فرصة تعليمية جدي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على زوج النيوزلندي دولار فريم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اع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لدينا خط دعم حول اسعار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0.829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قريباً والسعر في طريقة لاستهداف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دعم يتكون من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رتكازات وهذا جيد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ثقه 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طيب الان كيف سنتصرف مع هذا الدعم لاستغلاله في المتاجرة والربح بشكل مثال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ناك احتمالين لا ثالث لهم ، اما يرتد السعر لاعلى من منطقة الدعم وهنا الشراء ، او يكسر للاسفل ويغلق ادناه وهنا البي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نا شخصياً دائما انتظر الكسر مثلاً ب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و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5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ط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غلاق شمعة اربع ساعات ادناه ومن ثم الدخول بيع 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دف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3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4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..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بعاً البعض سيأتي يقول ممكن يفشل بالكسر للاسفل وتبقى الاغلاقات والتداولات اعلاه ويرتفع وبتالي نضيع فرصة الشر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نا شخصياً افضل ان تضيع فرصة بنظري تكون قد تخسر فأدخلها واخسر ، لكن اذا رغب البعض باستغلال الدعم بالبيع والشراء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 كلى الاتجاهين ، اي على الارتداد لاعلى وبحالة فشلة البيع مع الكس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هنا ينصح مثلا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بوضع امرين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شراء من منطقة الدعم بعد الوصول لها مباشرة باستوب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5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نقطة على الاكثر مع هدف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3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40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امر بيع بعد الكسر للاسفل والدخول قرب الدعم بهدف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3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4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طة فاذا ضرب استوب الشراء تم التعويض بالبي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ذه الطريقة لمن يريد الدخول على الارتداد والكسر معاً ، وكما اوضحت انا افضل الدخول بالكسر فقط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نتابع ما سيحدث لهذه الفرصة خلال الفترة القادمة لنر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  <w:drawing>
          <wp:inline distT="0" distB="0" distL="0" distR="0">
            <wp:extent cx="5060315" cy="2485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زوج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يورو دولا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ريم اربع ساع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زوج سابقاً اخترق مقاوم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1.369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ذو ارتكازين رئيس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طبعاً اعاد الزوج لها مرتين وكان الصعود مثال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هذا طبعاً مثال من السوق مباشرة واليكم الشار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  <w:drawing>
          <wp:inline distT="0" distB="0" distL="0" distR="0">
            <wp:extent cx="5269230" cy="2642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يضا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زوج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يورو كند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ريم اربع ساع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فس ما حصل لزوج اليورو دولار ، اخترق الزوج بالامس مقاومة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1.5155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طبعاً اخترقها السعر بقوة لاعلى وكانت الشمعة الجديدة بعد 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اختراق بعيدة عن منطقة الدخو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ذلك كان لا بد من انتظار اعادة الدخول لان الدخول سيكون متأخر لو ت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باشرة بالشمعة بعد الاختراق ، حيث بالفعل كما يظهر بالشارت ادناه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اد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زوج للهبوط واعادةالاختبار تماما للمقاومة المخترقة والتي تحولت الى دعم ثم صعد قراب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8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نقطة اليو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يكم الشارت وهذا كانت اليوم طاززه</w:t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  <w:drawing>
          <wp:inline distT="0" distB="0" distL="0" distR="0">
            <wp:extent cx="5273675" cy="2822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ريس الليله هو زو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دولار ي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usd-jpy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 فريم اربع ساعات لدينا مقاومة وقد اشرنا لها سابق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اول السعر ً اختراقها للاعلى لكنه فشل كما هو واضح بالذيول باللشارت ادن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كلما حاول 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ود هبط 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ق ادنى مسوى المقاومة ، حيت تتواجد </w:t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مقاومة حول اسعار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02.65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قريب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حيت تتكون هذه المقاومة من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رتكازات والذي يعطيه المصداقية الكافية للوثوق بها بحالة اختراق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 نستفيد منها بالمتاجر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خصياً سأنتظر اختراقها للاعلى 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راء ولن اعتمد على الارتداد للاسفل ، لان مستوى المقاو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م الارتكاز عليه كثيراً وكثرة الطرق تهلك المقاومة ، فاعتقد انه اقترب اختراقها للا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لذلك بحالة اختراق هذه المقاومة للاعلى بما لايقل عن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5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طة واغلاق شمعة اربع ساع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علاها سيكون الشر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بمشيئة الله مناسب قرب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02.65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اط تقريبا بعد الاختراق فليس شرط اعادة الاختبار لملامستها تماماً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الهدف يترواح من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3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4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طة ، فضعوه تحت المراقبة لنرى السعر كيف سيتصرف معه</w:t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  <w:drawing>
          <wp:inline distT="0" distB="0" distL="0" distR="0">
            <wp:extent cx="4953635" cy="2486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طيب نشوف مقاومة جديدة من السوق مباشر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زوج اليورو باوند ، فريم اربع ساع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دينا مقاومة رائعة مكتملة الشروط والكمال الله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رتكازات وهي العدد الذي يمكن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وثوق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بالمقاومات او الترند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باعد متساوي بين الارتكازات وليس متبا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عمر الزمني جيد نسبياً فهو يقارب الشهر تقريباً من تاريخ </w:t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13-1-2014</w:t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ا يوجد اختراق باجسام الشموع للمقاومة ومرسومة على الذيول بدقة وهذ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وف يعطينيا نقطة دخول دقيقة بحالة الاختراق الى الاعلى مع اغلاق واضح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يعن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شوفوا معاي بالارتكاز الثالث بعد ما وصل السعر للمقاوم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على </w:t>
      </w:r>
      <w:r>
        <w:rPr>
          <w:rFonts w:cs="Arial" w:ascii="Arial" w:hAnsi="Arial"/>
          <w:b/>
          <w:bCs/>
          <w:color w:val="0000FF"/>
          <w:sz w:val="36"/>
          <w:szCs w:val="36"/>
        </w:rPr>
        <w:t>0.835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يه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ذي جعل السعر او الذي اجبره ان يرتد منها للاسفل ، كده صدفه يعني ؟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  <w:drawing>
          <wp:inline distT="0" distB="0" distL="0" distR="0">
            <wp:extent cx="5271770" cy="3042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كيف يمكن ان نستغل هذه المقاومة بالمتاجرة لاحقاً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هذه المقاومة على فريم يومي ، بحالة اختراق شمعة يوم لسعر </w:t>
      </w:r>
      <w:r>
        <w:rPr>
          <w:rFonts w:cs="Arial" w:ascii="Arial" w:hAnsi="Arial"/>
          <w:b/>
          <w:bCs/>
          <w:color w:val="0000FF"/>
          <w:sz w:val="36"/>
          <w:szCs w:val="36"/>
        </w:rPr>
        <w:t>0.835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ما ل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يقل عن </w:t>
      </w:r>
      <w:r>
        <w:rPr>
          <w:rFonts w:cs="Arial" w:ascii="Arial" w:hAnsi="Arial"/>
          <w:b/>
          <w:bCs/>
          <w:color w:val="0000FF"/>
          <w:sz w:val="36"/>
          <w:szCs w:val="36"/>
        </w:rPr>
        <w:t>1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نقاط لان هذا الزوج حركته ثقيله لذلك لن نزيد نقاط الاختراق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طلوب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بحالة اختراقها للاعلى واغلاق شمعة يوم اعلاها يمكن حينها الشراء به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3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ى </w:t>
      </w:r>
      <w:r>
        <w:rPr>
          <w:rFonts w:cs="Arial" w:ascii="Arial" w:hAnsi="Arial"/>
          <w:b/>
          <w:bCs/>
          <w:color w:val="0000FF"/>
          <w:sz w:val="36"/>
          <w:szCs w:val="36"/>
        </w:rPr>
        <w:t>5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انه النقطة على هذا الزوح تساوي نقتطين فيرجى الانتباه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يب نروح لمتابعة الدعم على احد الكروسات و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زوج الباوند نيوزلند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GBP-NZD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ريم اليو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Daily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دينا خط الدعم الرائع حول اسعا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.9555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قريباً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يتكون الدعم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ارتكازات كما هو واضح بالشارت ادناه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التباعد بين الارتكازات رائع ،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العمر الزمني لهذا الدعم رائع فهو يتجاوز الثلاثة اشهر ونصف وهذا يعطيه القوة لثقه به بمشيئة الله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بنظري ان كسر هذا الدعم بهذه الميزات بما لا يقل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عن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2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طة مع اغلاق شمعة يوم ادناه بشكل واضح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لو حصل ذلك سيدفع الزوج للهبوط لاكثر من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0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طة من منطقة الدعم الرئيس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ليكون تحت المتابعة الساخنة من الان لنرى امكانية حدوث كسر او 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  <w:drawing>
          <wp:inline distT="0" distB="0" distL="0" distR="0">
            <wp:extent cx="4090035" cy="2164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ساء الخير للجمي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يب تعالوا نشوف حصل ايه مع العريس وهل زبط وضعه ولا كسف اهله وما طلع راج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الصلاة على النبي الباوند نيوزلندي طلع راجل ابن راجل ، اشرنا امس انه بحالة اغلاق شمعة يوم ادنى الدعم المكسورعلى اسعار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.9555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>،</w:t>
      </w:r>
    </w:p>
    <w:p>
      <w:pPr>
        <w:pStyle w:val="Normal"/>
        <w:bidi w:val="0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بعاً فتحت شمعة اليوم ادنى الدعم المكسور وتأكد لنا الكس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لكن بقي الدخول واشرنا انه على فريم اليومي يمكن الدخول على بعد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2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3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طة من منطقة الدخول وكلما كان السعر قريب من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طة الكسر والتي تسمى اعادة اختبار يكون افضل لان الدخول يكون من منطقة جيدة وليس متأخر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...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طبعاً السعر قبل ما يهبط رجع رد لفوق على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.9525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تقريبا على بعد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3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طة من منطقة الكسر او اعادة الاختب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..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بمعنى دخل بالمنطة المتاح منها البيع باهداف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5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7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طة بما انه على فريم اليوم وزوج حركته قوية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..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ماذا حصل بعد ذلك ؟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drawing>
          <wp:inline distT="0" distB="0" distL="0" distR="0">
            <wp:extent cx="153035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هبط الزوج بسرعة البرق للاسفل حتى حقق قرابة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5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طة خلال اليوم ، يعني جاب الهدف وستين زي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..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عتقد من لم يدخل هذه الفرصة ضاع عليه نصف عمره الفوركسي خلال هذا الاسبو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..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ثبت انه عريس راجل ابن راج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..</w:t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عتقد هذا درس من السوق مباشرة لكيفية المتاجرة على الكسر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ندنا زوج اليورو استرال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EUR-AUD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ريم اربع ساعات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H4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</w:rPr>
        <w:t>1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خط دعم جميل متواجد على اسعار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</w:rPr>
        <w:t>1.5307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تقريباً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</w:rPr>
        <w:t>2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لدينا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ارتكازات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لى الاقل وهي المطلوب لثقه بالدعم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</w:rPr>
        <w:t>3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الرسم على الذيول تقريباً دون اختراق باجسام الشموع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العمر الزمني لهذا الدعم تقريباً اسبوع وهي لا بأس به لفريم اربع ساعات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صلت اليوم محاولة كسر فاشلة كما نرى بالشارت ادناه بالذيل للاسفل ولكن كما نرى عاد واغلق على الدعم بشمعة اربع ساع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نا نرى كيف يفلتر الاغلاق الكسر الكاذ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drawing>
          <wp:inline distT="0" distB="0" distL="0" distR="0">
            <wp:extent cx="153035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ذلك ارى انه بحالة عود السعر للكس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اخرى بما لا يقل عن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اط ادنى الدعم مع اغلاق شمعة اربع ساعات او اثنتين يتم البي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دخول بيع بهدف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3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4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الاستوب اغلاق شمعة يوم اعلى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.5307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شرة نقاط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لنتابع الساعات القادمة هذه الفرصة ونتعلم كيف نتاجر بنفس الوقت المتاجرة الصحيح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drawing>
          <wp:inline distT="0" distB="0" distL="0" distR="0">
            <wp:extent cx="153035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  <w:drawing>
          <wp:inline distT="0" distB="0" distL="0" distR="0">
            <wp:extent cx="4399915" cy="2792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م الكسر بقوة والاغلاق بعيد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ذا لا يصلح الدخول الا مع اعادة الاختبار ويفضل ان يكون خلال يومين الى ثلاثه على الاكث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طبعاً بما ان الكسر على فريم اربع ساعات فتكون نقطة الدخول كما تعلمنا لا تبعد اكثر من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5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طة عن منطقة الكس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يعني منطقة الكسر على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.5305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مناطق الدخول على بعد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5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يعني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.529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قريب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 مراعاة ملائمة السوق بعد وجود اخبار قوية لحظة الدخ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تابع فيما لو عاد لتلك المناط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  <w:drawing>
          <wp:inline distT="0" distB="0" distL="0" distR="0">
            <wp:extent cx="4712335" cy="3264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B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طيب نرجع من جديد ، بعد الحركة العنيفة على الشارت بسبب تقليص الفيدرالي الامريكي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لي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ديدة من برنامج التحفيز الكمي وقوة الدولار بالسوق ، طبعاً خربش كتير شارت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drawing>
          <wp:inline distT="0" distB="0" distL="0" distR="0">
            <wp:extent cx="153035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يث بمثل هذه الاوقات يتعطل التحليل الفني بالاوقات التي يتربع فيها التحليل الاساسي على العرش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ن نروح لزوج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باوند دولا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GBP-USD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ريم اليوم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Daily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بعاً اخير الزوج كسر الدعم القوي المتواجد على اسع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1.6590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خط دعم شرس يبلغ عمره الزمني قرابة شهر وهو عمر لا بأس به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.</w:t>
      </w:r>
      <w:r>
        <w:rPr>
          <w:rFonts w:cs="Arial" w:ascii="Arial" w:hAnsi="Arial"/>
          <w:color w:val="8B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هناك عدة ارتكازات على الدعم لا تقل عن ثلاثه وهي التي تعطينا الثقه بحالة الكسر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.</w:t>
      </w:r>
      <w:r>
        <w:rPr>
          <w:rFonts w:cs="Arial" w:ascii="Arial" w:hAnsi="Arial"/>
          <w:color w:val="8B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</w:rPr>
        <w:t>3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التباعد بين الارتكازات الى حد ما غير جيد او غير متساوي وهذا هي السلبية الوحيدة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بعتقد ان بات شبه المؤكد الاغلاق اليومي ادنى منطقة الكسر على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.659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السعر الان بعيد عنه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كثر من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6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طة ولم يتبقى للاغلاق اليومي سوى نصف ساعة تقريب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طبعاً اغلاق شمعة اليوم ادنى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.659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عتبر كسر لزوج واشارة لنية للهبوط ، ولكن كما تعملنا مسبق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 نستطيع الدخول مع افتتاح الشمعة الجديدة بحالة كانت بعيدة كثيراً عن منطقة الكسر ، لذلك ندخل مع اعادة الاختب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بحالة عاد السعر للاعلى بقربها على بعد مسافة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2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3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طة حد اقص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يعني هي موجودة على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.659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، فلو وصل الى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.656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و اكثر تعتبر كلها مناطق دخول حتى لا يكون الدخول متأخ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كثرت من بعد النقاط عن منطقة الكسر ب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2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و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3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طة لان الفريم كبير و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فريم اليومي لكن لو اربع ساعات فقط يسمح على بعد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5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اط فقط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خ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كل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ن الدخول اقرب لمنطقة الدعم المكسور يكون دخول افضل ، طبعاً الهدف 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ريم اليومي يتراوح من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5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7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طة من نقطة الدخول لو كانت جيدة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عاد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اختبار لا يجب ان تكون بعد فترة طويلة وانما يومين الى ثلاثه او اكث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ليلاً ، حتى لا يعود فيما بعد لاعادة الاختبار في ظروف مغاير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تاب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5271770" cy="3432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يب نرجع نشوف ايه فائدة الكلام الي اتكلما عليه امبارح وحدث ايه بالضبط ؟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داية صلوا على النب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drawing>
          <wp:inline distT="0" distB="0" distL="0" distR="0">
            <wp:extent cx="153035" cy="15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مس قلنا لو فتحت الشمعة الجديدة ادنى دعم المكسور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.659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بقى حيعتبر كسر بشكل رسم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لكن نظراً لبعده عن منطقة الدخول سننتظر اعادة الاختبار على بعد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2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3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طة من منطقة الكسر حتى لا تضيع الفرص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لان الفريم كبير هو اليومي مسموح الدخول قبل منطقة الكسر ب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2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3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ط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..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ماذا حص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</w:rPr>
        <w:t xml:space="preserve">!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drawing>
          <wp:inline distT="0" distB="0" distL="0" distR="0">
            <wp:extent cx="153035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طبعاً رجع السعر على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.6567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يعني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23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طة من منطقة الكسر ، بمعنى دخل بمناطق البيع المتاحة للبيع والتي اشرنا ل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نذ يوم أمس حيث قلنا البيع مسموح بحالة وصول السعر الى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.656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ي على بعد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3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نقطة وحتى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.659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كلما كان من نقطة اقر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 نقطة الكسر كان اف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بعاً دخل بمنطقة البيع التي اشرنا لها وهنا الخبرة تلعب دور بكيفية معرفتنا من اي منطقة سوف يهبط دون ان يفوتنا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..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الذي دخل الفرصة حقق كل الاهداف المطلوبة لفريم اليومي من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5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7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حيث هبط الزوج قرابة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8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ن منطقة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.6567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ذا درس حقيقي لكل من يرغب بتعلم المتاجرة على الكسر ومن عمق السوق وبشكل مباشر امام الجمي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يس التحدث عن فرصة حدثت مسبقاً وانما تابعناها معاً لتتعلموا كيف يربح الكبار والمحترف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drawing>
          <wp:inline distT="0" distB="0" distL="0" distR="0">
            <wp:extent cx="153035" cy="15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drawing>
          <wp:inline distT="0" distB="0" distL="0" distR="0">
            <wp:extent cx="4559300" cy="3117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4095750" cy="18072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نا ضعيف شويه في الدرس ده فساعدني للاحتراف بق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179955</wp:posOffset>
                </wp:positionH>
                <wp:positionV relativeFrom="paragraph">
                  <wp:posOffset>353060</wp:posOffset>
                </wp:positionV>
                <wp:extent cx="53721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27.8pt" to="594.6pt,2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لا ميسو دينمو القسم التعليم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ص انت لديك دائما السبق والجرأة بوضع الشارتات والتع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يب لو نظرنا لمقاومة الثانية بشارتك اعلاه ، ستجد انها ترتكز على ارتكاز واح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!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مقاومة والدعوم مثل الترندادت ، كلما زاد عدد الارتكازات عليها تصبح اكثر مصداقية وقو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يعني لو عدلت رسم المقاومة للاسفل قليلاً لكي تلامس ارتكازات اكثر على سعر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.3715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قريب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ستخلق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رتكازات وهذا سوف يعطي قوة ومصداقية اكثر للمقاومة سواء بالاختراق لاعلى او الارتداد لاسف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هذا يعني انه بحالة اختراق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.3715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غلاق شمعة يوم اعلاها سيدفع الزوج لمزيد من الصعود وبقاء التداولات ادناهاسينمع الصعود مؤقتاً ويبقى سيناريو الهبوط وارد حتى اشعار اخر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rtl w:val="true"/>
        </w:rPr>
        <w:t>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3747770" cy="22174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114300" cy="114300"/>
            <wp:effectExtent l="0" t="0" r="0" b="0"/>
            <wp:docPr id="27" name="Image2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مشاركة الأصلية كتبت بواسط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ENG.Bandar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color w:val="000000"/>
          <w:rtl w:val="true"/>
        </w:rPr>
        <w:drawing>
          <wp:inline distT="0" distB="0" distL="0" distR="0">
            <wp:extent cx="4362450" cy="22383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بغي اعرف رايكم وشكرا لك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219075" cy="1714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228600" cy="1714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سترليني دولار</w: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86635</wp:posOffset>
                </wp:positionH>
                <wp:positionV relativeFrom="paragraph">
                  <wp:posOffset>60960</wp:posOffset>
                </wp:positionV>
                <wp:extent cx="5257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4.8pt" to="594pt,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ين هو الدعم ؟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يك شروط الدعم او المقاومة التي نعتمدها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_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ن يتكون من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رتكازات على الاق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2_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ن تكون الارتكازات متباعدة بين بعضها البعض بشكل متساو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اي ليس متلاصقة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ن يكون الارتكاز اول وثاني قريب والثاني عن الثالث بعيد بمسافة مختلفة كثيرا اي بجب ان تكون المسافة الى حد ما متساو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 xml:space="preserve">3_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عمر الزمني لدعم او مقاومة على فريم الساعة اسبوع واكثر ، على فريم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اعات اسبوعين واكثر ، وعلى فريم اليومي شهر واكث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خصوص الاهداف على الفريم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ريم الساعة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هدف من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2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3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ة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ريم الاربع ساعات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هدف من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3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4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ط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.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ريم اليومي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هدف من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5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7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ط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ة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114935" cy="114935"/>
            <wp:effectExtent l="0" t="0" r="0" b="0"/>
            <wp:docPr id="32" name="Image30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rtl w:val="true"/>
        </w:rPr>
        <w:t>المشاركة الأصلية كتبت بواسط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Eng.Mahmoud Forex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ممكن اعرف رسم</w:t>
      </w:r>
      <w:r>
        <w:rPr>
          <w:rFonts w:ascii="Arial" w:hAnsi="Arial" w:cs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ده صح</w:t>
      </w:r>
      <w:r>
        <w:rPr>
          <w:rFonts w:ascii="Arial" w:hAnsi="Arial" w:cs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و بالنسبه للديول الى ممنكن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تخترق دعم او مقاومه هل كده بتتضعفه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و اه عدد النقاط المسموح لديل انه يخترق</w:t>
      </w:r>
      <w:r>
        <w:rPr>
          <w:rFonts w:ascii="Arial" w:hAnsi="Arial" w:cs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و تكون المقاومه او الدعم فقد مصداقيته</w:t>
      </w:r>
      <w:r>
        <w:rPr>
          <w:rFonts w:ascii="Arial" w:hAnsi="Arial" w:cs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ده شارت الذهب فريم الساعه</w:t>
      </w:r>
      <w:r>
        <w:rPr>
          <w:rFonts w:ascii="Arial" w:hAnsi="Arial" w:cs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و شكرا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drawing>
          <wp:inline distT="0" distB="0" distL="0" distR="0">
            <wp:extent cx="5273675" cy="230949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179955</wp:posOffset>
                </wp:positionH>
                <wp:positionV relativeFrom="paragraph">
                  <wp:posOffset>635</wp:posOffset>
                </wp:positionV>
                <wp:extent cx="53721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0pt" to="594.6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عم هذا صحيح وجميل ايض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رسوم على الذيول ودقيق لو استثنينا الذيل الطويل الاخ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د تم كسره واعادة الاختبار له بنجاح اليوم على فريم السا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خصوص الذيول اخي هي فعلا تضعف الذيول لاكن ممكن نتجاهله بحالة تكون لدينا اكثر من ارتكازات بالدعم او الارتكاز وبه ذيل طويل حينها تنجاهل الذيل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و بحالة تغير رسم دعم او مقاومة وتعديله لكي يلامس ارتكازات اكثر على حساب دخول ذيل بجسم الدعم او المقاومة</w:t>
      </w:r>
    </w:p>
    <w:p>
      <w:pPr>
        <w:pStyle w:val="Normal"/>
        <w:bidi w:val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نا مسموح ذلك ، والدعوم او المقاومات التي بها ذيول يجب ان يكون كسرها او اختراقها بعدد نقاطة كبير وكافي لكي لا يكون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سر كاذب بسبب الذيول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..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</w:r>
    </w:p>
    <w:p>
      <w:pPr>
        <w:pStyle w:val="Normal"/>
        <w:jc w:val="left"/>
        <w:rPr>
          <w:color w:val="000000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935" cy="114935"/>
            <wp:effectExtent l="0" t="0" r="0" b="0"/>
            <wp:docPr id="35" name="Image3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rtl w:val="true"/>
        </w:rPr>
        <w:t>المشاركة الأصلية كتبت بواسط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forex4moon</w:t>
      </w:r>
      <w:r>
        <w:rPr>
          <w:rFonts w:cs="Arial" w:ascii="Arial" w:hAnsi="Arial"/>
          <w:color w:val="0000FF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ascii="Arial" w:hAnsi="Arial" w:cs="Arial"/>
          <w:color w:val="00BFFF"/>
          <w:sz w:val="36"/>
          <w:sz w:val="36"/>
          <w:szCs w:val="36"/>
          <w:rtl w:val="true"/>
        </w:rPr>
        <w:t>مقاومة مثالية على</w:t>
      </w:r>
      <w:r>
        <w:rPr>
          <w:rFonts w:ascii="Arial" w:hAnsi="Arial" w:cs="Arial"/>
          <w:color w:val="00BF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BFFF"/>
          <w:sz w:val="36"/>
          <w:szCs w:val="36"/>
        </w:rPr>
        <w:t>AUDNZD.Daily</w:t>
      </w:r>
      <w:r>
        <w:rPr>
          <w:rFonts w:cs="Arial" w:ascii="Arial" w:hAnsi="Arial"/>
          <w:color w:val="00BF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BFFF"/>
          <w:sz w:val="36"/>
          <w:sz w:val="36"/>
          <w:szCs w:val="36"/>
          <w:rtl w:val="true"/>
        </w:rPr>
        <w:t>مش ممكن نكون اول مرة نشوفها</w:t>
      </w:r>
      <w:r>
        <w:rPr>
          <w:rFonts w:ascii="Arial" w:hAnsi="Arial" w:cs="Arial"/>
          <w:color w:val="00BF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BFFF"/>
          <w:sz w:val="36"/>
          <w:szCs w:val="36"/>
          <w:rtl w:val="true"/>
        </w:rPr>
        <w:t>.</w:t>
        <w:br/>
      </w:r>
      <w:r>
        <w:rPr>
          <w:rFonts w:ascii="Arial" w:hAnsi="Arial" w:cs="Arial"/>
          <w:color w:val="00BFFF"/>
          <w:sz w:val="36"/>
          <w:sz w:val="36"/>
          <w:szCs w:val="36"/>
          <w:rtl w:val="true"/>
        </w:rPr>
        <w:t>يمكن تكون في الورشة لكن ان</w:t>
      </w:r>
      <w:r>
        <w:rPr>
          <w:rFonts w:ascii="Arial" w:hAnsi="Arial" w:cs="Arial"/>
          <w:color w:val="00BFFF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color w:val="00BFFF"/>
          <w:sz w:val="36"/>
          <w:sz w:val="36"/>
          <w:szCs w:val="36"/>
          <w:rtl w:val="true"/>
        </w:rPr>
        <w:t xml:space="preserve"> مش فاكر</w:t>
      </w:r>
      <w:r>
        <w:rPr>
          <w:rFonts w:cs="Arial" w:ascii="Arial" w:hAnsi="Arial"/>
          <w:color w:val="00BFFF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color w:val="000000"/>
          <w:rtl w:val="true"/>
        </w:rPr>
        <w:drawing>
          <wp:inline distT="0" distB="0" distL="0" distR="0">
            <wp:extent cx="5272405" cy="289623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188210</wp:posOffset>
                </wp:positionH>
                <wp:positionV relativeFrom="paragraph">
                  <wp:posOffset>308610</wp:posOffset>
                </wp:positionV>
                <wp:extent cx="5143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4.3pt" to="577.25pt,2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 الله 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 مش بالورشة بس انا متابعها من فترة قديمة ، شوف يا باش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هذه لو تم اختراقه اتكلم عن هدف اقل شيئ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0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طة بمشيئة 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عني فرصة من الفرص التقيلة التي لا تتكرر كثيراً وبتقدر تشتري بعد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يلو لحمة ضان بلدي احتفالاً بالهدف ههه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drawing>
          <wp:inline distT="0" distB="0" distL="0" distR="0">
            <wp:extent cx="152400" cy="1524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ذا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</w:rPr>
        <w:t>!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تعالوا نشوف لماذا ، لانها فرصة ذات عمر زمني كبير لا يقل عن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شه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انياً على فريم كبير هو اليومي ، وحتى واضحة على فريم الويكلي يعني فرصة تقي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س لحتى تعتمد اختراقها عايز اختراق مش ا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من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3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طة واغلاق شمعتين يوم على الاقل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حيانا يفضل شمعة اسبوع ويا سلام لو اخترقها باخر يوم بالشهر وافتتح اعلاها بأول يوم بالشهر الجديد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يكون حينها اغلاقه شهري خصوصاً اننا لسنا بعيدين عن الاغلاق الشهري ، هذه مخليها انا بحالة الاختراق كاحتياط سلاح كيماوي فوركس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114935" cy="114935"/>
            <wp:effectExtent l="0" t="0" r="0" b="0"/>
            <wp:docPr id="39" name="Image35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rtl w:val="true"/>
        </w:rPr>
        <w:t>المشاركة الأصلية كتبت بواسط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midoelooo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ستاذ نادر في حالة وجود مقاومتين زي في الصور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ي المقاومتين تكون اقوى و نعتمد عليها ؟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5053330" cy="22161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959610</wp:posOffset>
                </wp:positionH>
                <wp:positionV relativeFrom="paragraph">
                  <wp:posOffset>629285</wp:posOffset>
                </wp:positionV>
                <wp:extent cx="5372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49.55pt" to="577.25pt,4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ؤال بقمة الروعة وان شاء الله حفتح موضوع صغير لتوضيح 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ذه الحالة تسمى منطقة المقاومة وليس نقطة المقاو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عني نتعامل معها كوحدة واحدة ، ما دام السعر دخل المنطقة بين الخطين للمقاومة تعتبر مقاومة كوحدة واحد سواء الخط الاول او الثان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حالة الاختراق يجب ان يغلق اعلاها بالكامل ، اي اعلى الخط التاني لانها اعتبرت مقاومة كوحدة واحدة فالمسافة بينهم قليل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36"/>
        <w:u w:val="none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Simplified Arabic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FF"/>
      <w:sz w:val="36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7.png"/><Relationship Id="rId20" Type="http://schemas.openxmlformats.org/officeDocument/2006/relationships/image" Target="media/image14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hyperlink" Target="http://fx-arabia.com/vb/showthread.php?p=696092#post696092" TargetMode="External"/><Relationship Id="rId29" Type="http://schemas.openxmlformats.org/officeDocument/2006/relationships/image" Target="media/image19.png"/><Relationship Id="rId30" Type="http://schemas.openxmlformats.org/officeDocument/2006/relationships/image" Target="media/image20.gif"/><Relationship Id="rId31" Type="http://schemas.openxmlformats.org/officeDocument/2006/relationships/image" Target="media/image21.gif"/><Relationship Id="rId32" Type="http://schemas.openxmlformats.org/officeDocument/2006/relationships/image" Target="media/image18.png"/><Relationship Id="rId33" Type="http://schemas.openxmlformats.org/officeDocument/2006/relationships/hyperlink" Target="http://fx-arabia.com/vb/showthread.php?p=698462#post698462" TargetMode="External"/><Relationship Id="rId34" Type="http://schemas.openxmlformats.org/officeDocument/2006/relationships/image" Target="media/image22.png"/><Relationship Id="rId35" Type="http://schemas.openxmlformats.org/officeDocument/2006/relationships/image" Target="media/image18.png"/><Relationship Id="rId36" Type="http://schemas.openxmlformats.org/officeDocument/2006/relationships/hyperlink" Target="http://fx-arabia.com/vb/showthread.php?p=699502#post699502" TargetMode="External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18.png"/><Relationship Id="rId40" Type="http://schemas.openxmlformats.org/officeDocument/2006/relationships/hyperlink" Target="http://fx-arabia.com/vb/showthread.php?p=707507#post707507" TargetMode="External"/><Relationship Id="rId41" Type="http://schemas.openxmlformats.org/officeDocument/2006/relationships/image" Target="media/image25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49:00Z</dcterms:created>
  <dc:creator>jor</dc:creator>
  <dc:description/>
  <cp:keywords/>
  <dc:language>en-US</dc:language>
  <cp:lastModifiedBy>jor</cp:lastModifiedBy>
  <cp:lastPrinted>2015-01-28T23:34:00Z</cp:lastPrinted>
  <dcterms:modified xsi:type="dcterms:W3CDTF">2015-01-30T12:49:00Z</dcterms:modified>
  <cp:revision>2</cp:revision>
  <dc:subject/>
  <dc:title>بسم الله الرحمن الرحيم</dc:title>
</cp:coreProperties>
</file>