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2355"/>
      </w:tblGrid>
      <w:tr>
        <w:trPr>
          <w:trHeight w:val="25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وجه هابط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                           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وجه صاعده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                    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سبة مئوي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عو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صحي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سبة مئوي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هبو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صحي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2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7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4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8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عدل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عدل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47:00Z</dcterms:created>
  <dc:creator>CHANGE_ME1</dc:creator>
  <dc:description/>
  <dc:language>en-US</dc:language>
  <cp:lastModifiedBy>CHANGE_ME1</cp:lastModifiedBy>
  <dcterms:modified xsi:type="dcterms:W3CDTF">2011-03-12T02:08:00Z</dcterms:modified>
  <cp:revision>1</cp:revision>
  <dc:subject/>
  <dc:title>              موجه هابطة                                موجه صاعده                               </dc:title>
</cp:coreProperties>
</file>