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5"/>
                    <w:gridCol w:w="5663"/>
                    <w:gridCol w:w="2086"/>
                  </w:tblGrid>
                  <w:tr>
                    <w:trPr/>
                    <w:tc>
                      <w:tcPr>
                        <w:tcW w:w="98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66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Nobles Forex</w:t>
                        </w:r>
                      </w:p>
                    </w:tc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5"/>
                            <w:szCs w:val="15"/>
                          </w:rPr>
                          <w:t xml:space="preserve">DATE: </w:t>
                        </w:r>
                        <w:r>
                          <w:rPr>
                            <w:rFonts w:cs="Tahoma" w:ascii="Tahoma" w:hAnsi="Tahoma"/>
                            <w:sz w:val="15"/>
                            <w:szCs w:val="15"/>
                          </w:rPr>
                          <w:t>08/02/2010 05:40: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E4E4E4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Account Statemen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8"/>
              <w:gridCol w:w="1501"/>
              <w:gridCol w:w="1502"/>
              <w:gridCol w:w="1502"/>
              <w:gridCol w:w="1517"/>
            </w:tblGrid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Name: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Sami hasan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Account: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17654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GMT Offset: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+3GMT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From: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01/08/2009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To: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04/02/201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  <w:gridCol w:w="421"/>
              <w:gridCol w:w="519"/>
              <w:gridCol w:w="670"/>
              <w:gridCol w:w="565"/>
              <w:gridCol w:w="318"/>
              <w:gridCol w:w="1043"/>
              <w:gridCol w:w="620"/>
              <w:gridCol w:w="635"/>
              <w:gridCol w:w="757"/>
              <w:gridCol w:w="604"/>
              <w:gridCol w:w="558"/>
              <w:gridCol w:w="1247"/>
              <w:gridCol w:w="772"/>
            </w:tblGrid>
            <w:tr>
              <w:trPr/>
              <w:tc>
                <w:tcPr>
                  <w:tcW w:w="12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losed Transactions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Date/Time</w:t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Type</w:t>
                  </w:r>
                </w:p>
              </w:tc>
              <w:tc>
                <w:tcPr>
                  <w:tcW w:w="5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Ticket</w:t>
                  </w:r>
                </w:p>
              </w:tc>
              <w:tc>
                <w:tcPr>
                  <w:tcW w:w="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Symbol</w:t>
                  </w:r>
                </w:p>
              </w:tc>
              <w:tc>
                <w:tcPr>
                  <w:tcW w:w="5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Amount</w:t>
                  </w:r>
                </w:p>
              </w:tc>
              <w:tc>
                <w:tcPr>
                  <w:tcW w:w="3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B/S</w:t>
                  </w:r>
                </w:p>
              </w:tc>
              <w:tc>
                <w:tcPr>
                  <w:tcW w:w="10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Open Date/Time</w:t>
                  </w:r>
                </w:p>
              </w:tc>
              <w:tc>
                <w:tcPr>
                  <w:tcW w:w="6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Open/SL</w:t>
                  </w:r>
                </w:p>
              </w:tc>
              <w:tc>
                <w:tcPr>
                  <w:tcW w:w="6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Close/TP</w:t>
                  </w:r>
                </w:p>
              </w:tc>
              <w:tc>
                <w:tcPr>
                  <w:tcW w:w="75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DP/WD/AJ</w:t>
                  </w:r>
                </w:p>
              </w:tc>
              <w:tc>
                <w:tcPr>
                  <w:tcW w:w="6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Com</w:t>
                  </w:r>
                </w:p>
              </w:tc>
              <w:tc>
                <w:tcPr>
                  <w:tcW w:w="55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Int</w:t>
                  </w:r>
                </w:p>
              </w:tc>
              <w:tc>
                <w:tcPr>
                  <w:tcW w:w="12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Profit/Desc</w:t>
                  </w:r>
                </w:p>
              </w:tc>
              <w:tc>
                <w:tcPr>
                  <w:tcW w:w="7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2"/>
                      <w:szCs w:val="12"/>
                    </w:rPr>
                    <w:t>Net Profit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8-17 08:25:4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7323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7-30 02:57:08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5.33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ONE-414232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8-17 08:26:0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1423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7-30 02:56:0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6.4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5.3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8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2.8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24.8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8-19 10:30:5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1535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8-21 11:09:2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1604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81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8-26 16:58:00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1720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10 14:03:5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8733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10 05:57:5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2.8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ONE-421056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10 14:04:16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1056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8-26 09:58:54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2.6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2.80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8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.4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5.4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10 14:37:4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106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035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28 21:26:22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7643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8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29 09:02:3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777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5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28 14:44:0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2.1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3.39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17.07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7.07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30 18:00:14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8848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3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30 04:14:49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4.29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3.34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2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17.9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5.9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30 18:00:4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88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5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29 08:38:2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3.48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3.3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5.77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5.77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01 16:19:5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29407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O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3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30 12:30:01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.38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1.19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43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58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06 11:36:4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094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08 08:06:39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1858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XAUUSD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5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06 05:13:08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19.52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54.20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734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754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08 19:37:2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221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O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5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09-30 11:01:1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7.47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2.4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48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505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6:25:23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543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09:25:23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2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6:31:5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706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6:57:21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5475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09:57:21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5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7:21:4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711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8:43:13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721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0:03:41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74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65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,55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,8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8:45:1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72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20:00:07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7296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1 11:49:4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47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42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,75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,0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4 12:00:5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894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9,484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4 12:01:13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8943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9,484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14:20:54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924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2 03:34:3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8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29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2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2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17:05:2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9382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07:21:30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9.98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50.59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8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32.58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24.58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17:17:0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727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10:17:0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6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18:37:2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9508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6 10:05:54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57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40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34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44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7 10:42:4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AJ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982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11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adj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7 10:43:04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39825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9 10:48:5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087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7 03:56:4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7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39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36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31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9 15:52:22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8682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9 08:52:22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6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30 20:51:47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18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9 10:02:2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5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2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25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2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30 20:51:50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1873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29 10:01:21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5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28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22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17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31 13:49:3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198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0-31 13:49:4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1986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2 10:16:0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212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7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2 14:55:3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2253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2 03:31:09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8.03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7.29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2.4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2.4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2 16:51:4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229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2 07:55:55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0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5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5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4 11:03:46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3500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2 10:06:42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29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58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29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34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4 11:21:2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351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BPJPY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5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4 04:04:4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9.06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49.4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87.51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07.51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4 11:41:4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10824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4 04:41:4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7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6 16:39:5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45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2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5 05:16:5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9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3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06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16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6 16:44:59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AJ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4615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11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adj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6 16:45:1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461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6 21:15:19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494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5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6 09:45:5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65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75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5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75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7 10:16:37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506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7 10:16:44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5066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9 12:31:2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528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0 18:53:06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5815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0 20:31:23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588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0 07:36:43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4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5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0 20:31:2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588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09 09:05:1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47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53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1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1 10:16:00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606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N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1 02:24:4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62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.9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8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3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1 10:22:52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6073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7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1-11 10:23:0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4607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35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4 18:05:37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59687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5 16:22:2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5999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6 13:10:39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362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6 18:38:1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53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D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4 11:05:5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.8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2.6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4,05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4,3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6 18:38:23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537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9D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5 07:24:1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.63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2.66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,15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,4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6 18:42:50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054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10:01:57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368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6 11:48:30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56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23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65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4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14:19:1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46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03:07:13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07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2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,5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0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15:10:0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534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07:19:23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2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24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,1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8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16:24:1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57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08:18:4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07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4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8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0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17:04:0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598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09:24:3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5.46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88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,9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1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21:17:32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81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8 10:04:5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9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5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4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69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9 10:14:14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940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0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19 10:14:2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194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0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23 19:45:36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314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9-12-21 04:06:56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65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60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9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,0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7:54:32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51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8:37:16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0952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1:16:36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3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ONE-466597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8:37:22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59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1:16:14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89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30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,9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4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9:44:37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726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1:44:10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07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75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6,8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6,3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9:50:0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74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0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6 19:50:2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74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7 15:34:1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696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7 05:09:4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7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5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2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7 21:25:5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104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7 09:12:5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38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70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2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7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7 21:26:17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10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7 08:56:37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37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67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8 19:50:0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59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8 03:16:45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46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16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8 19:50:12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60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8 03:03:1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39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1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3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8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08 19:53:14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605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8,95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1 09:13:58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793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1 15:34:47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/TP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2212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1 08:34:47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6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1 18:44:17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18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12:11:27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370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1 09:19:23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3.81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94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,35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,6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14:02:44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4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05:11:56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9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2.2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3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8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14:18:33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429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1 07:15:23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3.67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76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9,1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9,60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21:36:31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881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07:18:5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7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74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02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,92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21:46:43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3291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2 14:46:43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50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ANCEL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4 12:11:26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6960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3 04:12:4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7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0.36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32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,42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5 15:05:18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157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JAN10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4 08:57:02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87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.09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8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7 09:50:52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P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53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5,00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eposit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7 09:51:01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54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5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out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1-18 09:20:4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D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071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,230.00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withdrawal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1 16:27:14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20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0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1 22:59:00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47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1 09:35:58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.46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4.7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6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8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2 15:09:15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731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,0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2 19:41:05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87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1 09:35:32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.44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18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3,70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3,9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2 19:41:06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6872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5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1 09:35:46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3.48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18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250.00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3,500.00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3,750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3 10:38:59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701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OILFEB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3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2 12:48:3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6.22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7.62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5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20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435.00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0-02-03 13:32:21</w:t>
                  </w:r>
                </w:p>
              </w:tc>
              <w:tc>
                <w:tcPr>
                  <w:tcW w:w="4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I</w:t>
                  </w:r>
                </w:p>
              </w:tc>
              <w:tc>
                <w:tcPr>
                  <w:tcW w:w="519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477114</w:t>
                  </w:r>
                </w:p>
              </w:tc>
              <w:tc>
                <w:tcPr>
                  <w:tcW w:w="67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31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5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500.00</w:t>
                  </w:r>
                </w:p>
              </w:tc>
              <w:tc>
                <w:tcPr>
                  <w:tcW w:w="604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5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 in</w:t>
                  </w:r>
                </w:p>
              </w:tc>
              <w:tc>
                <w:tcPr>
                  <w:tcW w:w="77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Totals: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14,275.22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916.00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7,000.59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13,916.59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Note: all close prices for open positions are at report issue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Orders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3"/>
              <w:gridCol w:w="1387"/>
              <w:gridCol w:w="708"/>
              <w:gridCol w:w="611"/>
              <w:gridCol w:w="2065"/>
              <w:gridCol w:w="805"/>
              <w:gridCol w:w="708"/>
              <w:gridCol w:w="708"/>
              <w:gridCol w:w="1595"/>
            </w:tblGrid>
            <w:tr>
              <w:trPr/>
              <w:tc>
                <w:tcPr>
                  <w:tcW w:w="14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808080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 Summary</w:t>
            </w:r>
          </w:p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1"/>
              <w:gridCol w:w="2084"/>
              <w:gridCol w:w="1986"/>
              <w:gridCol w:w="2084"/>
              <w:gridCol w:w="910"/>
              <w:gridCol w:w="925"/>
            </w:tblGrid>
            <w:tr>
              <w:trPr/>
              <w:tc>
                <w:tcPr>
                  <w:tcW w:w="200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eg. Balance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943.63</w:t>
                  </w:r>
                </w:p>
              </w:tc>
              <w:tc>
                <w:tcPr>
                  <w:tcW w:w="198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alance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4,985.00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Margin In/Out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79,869.00</w:t>
                  </w:r>
                </w:p>
              </w:tc>
              <w:tc>
                <w:tcPr>
                  <w:tcW w:w="198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loating P/L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77.08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Trading Profit/Loss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06,994.37</w:t>
                  </w:r>
                </w:p>
              </w:tc>
              <w:tc>
                <w:tcPr>
                  <w:tcW w:w="198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redit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7,500.00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mission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6,916.00</w:t>
                  </w:r>
                </w:p>
              </w:tc>
              <w:tc>
                <w:tcPr>
                  <w:tcW w:w="198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quity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337.92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terest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.00</w:t>
                  </w:r>
                </w:p>
              </w:tc>
              <w:tc>
                <w:tcPr>
                  <w:tcW w:w="198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Margin Req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300.00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et Trading Profit/Loss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113,910.37</w:t>
                  </w:r>
                </w:p>
              </w:tc>
              <w:tc>
                <w:tcPr>
                  <w:tcW w:w="198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ffective Margin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,037.92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5:00Z</dcterms:created>
  <dc:creator>Maryam</dc:creator>
  <dc:description/>
  <cp:keywords/>
  <dc:language>en-US</dc:language>
  <cp:lastModifiedBy>Maryam</cp:lastModifiedBy>
  <dcterms:modified xsi:type="dcterms:W3CDTF">2010-02-08T17:55:00Z</dcterms:modified>
  <cp:revision>2</cp:revision>
  <dc:subject/>
  <dc:title>Nobles Forex Account Statement</dc:title>
</cp:coreProperties>
</file>