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5"/>
                    <w:gridCol w:w="5663"/>
                    <w:gridCol w:w="2086"/>
                  </w:tblGrid>
                  <w:tr>
                    <w:trPr/>
                    <w:tc>
                      <w:tcPr>
                        <w:tcW w:w="98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781050" cy="8001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6" t="-45" r="-46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Nobles Forex</w:t>
                        </w:r>
                      </w:p>
                    </w:tc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5"/>
                            <w:szCs w:val="15"/>
                          </w:rPr>
                          <w:t xml:space="preserve">DATE: 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16/07/2010 11:15:23 (+3GMT)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ccount History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707"/>
              <w:gridCol w:w="707"/>
              <w:gridCol w:w="707"/>
              <w:gridCol w:w="707"/>
              <w:gridCol w:w="707"/>
              <w:gridCol w:w="707"/>
              <w:gridCol w:w="906"/>
              <w:gridCol w:w="797"/>
              <w:gridCol w:w="1161"/>
              <w:gridCol w:w="707"/>
              <w:gridCol w:w="708"/>
              <w:gridCol w:w="747"/>
            </w:tblGrid>
            <w:tr>
              <w:trPr/>
              <w:tc>
                <w:tcPr>
                  <w:tcW w:w="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تذكرة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نوع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وقت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رمز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مقدار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بيع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شراء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وقت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الافتتاح</w:t>
                  </w:r>
                </w:p>
              </w:tc>
              <w:tc>
                <w:tcPr>
                  <w:tcW w:w="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سعر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الافتتاح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إيقاف خسارة</w:t>
                  </w:r>
                </w:p>
              </w:tc>
              <w:tc>
                <w:tcPr>
                  <w:tcW w:w="7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سعر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الاغلاق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أخذ الربح</w:t>
                  </w:r>
                </w:p>
              </w:tc>
              <w:tc>
                <w:tcPr>
                  <w:tcW w:w="11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ايداع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سحب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تعديل</w:t>
                  </w:r>
                </w:p>
              </w:tc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عمولة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فائدة</w:t>
                  </w:r>
                </w:p>
              </w:tc>
              <w:tc>
                <w:tcPr>
                  <w:tcW w:w="7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ربح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 xml:space="preserve">خسارة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rtl w:val="true"/>
                    </w:rPr>
                    <w:t>وصف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8473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7 18:44:1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URUSD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18:44:43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3685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3676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8456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7 14:38:1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URUSD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22:03:2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376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3721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5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8445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7 12:40:4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4 19:05:49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38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50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.26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462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7 12:40:3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17:31:0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50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ONE-484451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4343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21:24:08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URUSD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21:24:08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3790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8418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6 20:08:4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4 19:17:1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3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35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53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0339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5 11:45:1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5 11:45:12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.80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035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5 11:43:5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5 11:43:5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1.00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8075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10 02:22:46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SDJP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4 19:30:55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9.75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9.84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.02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934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6 11:01:2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7,5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934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6 11:01:14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7,5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711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3 13:32:2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5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701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3 10:38:59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2 19:48:31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22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62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35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87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2 19:41:0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1 16:35:4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8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18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7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87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2 19:41:0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1 16:35:32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4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18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9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73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2 15:09:1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47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1 22:59: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1 16:35:58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6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78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8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20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2-01 16:27:1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7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8 09:20:4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23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54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7 09:51:0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5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539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7 09:50:5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5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15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5 15:05:1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4 15:57:02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87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09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960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4 12:11:26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3 11:12:42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70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36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42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291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21:46:4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21:46:4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5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8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21:36:3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14:18:50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75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74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92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42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14:18:3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14:15:2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3.67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76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9,6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423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14:02:44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12:11:56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93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26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8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37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2 12:11:2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16:19:2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3.81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94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,6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188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18:44:1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221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15:34:4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15:34:47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6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93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11 09:13:58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5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60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8 19:53:1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8,95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6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8 19:50:1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8 10:03:10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9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16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8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59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8 19:50:0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8 10:16:4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46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16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10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21:26:1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15:56:37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7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67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10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21:25:5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16:12:5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8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0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7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968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15:34:1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7 12:09:46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0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53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41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9:50:2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4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9:50:09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0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2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9:44:3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8:44:1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07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5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6,3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59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8:37:2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8:16:14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89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30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4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095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8:37:1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8:16:3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30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ONE-466597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517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10-01-06 17:54:3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314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23 19:45:36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21 11:06:56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5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60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,0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94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9 10:14:2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0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94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9 10:14:1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0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816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21:17:32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7:04:54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93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5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9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7:04:0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6:24:3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46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88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1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76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6:24:11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5:18:46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07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43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0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34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5:10:05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uy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4:19:2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2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24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85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46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4:19:1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0:07:13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07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2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0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368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8 10:01:5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6 18:48:30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56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23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4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46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6 18:42:5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37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6 18:38:23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D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5 14:24:1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.63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2.66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,4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35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6 18:38:19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D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ll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4 18:05:54</w:t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.85</w:t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2.66</w:t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4,300.00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362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09-12-16 13:10:39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ascii="Tahoma" w:hAnsi="Tahoma" w:cs="Tahoma"/>
                      <w:sz w:val="14"/>
                      <w:sz w:val="14"/>
                      <w:szCs w:val="14"/>
                      <w:rtl w:val="true"/>
                    </w:rPr>
                    <w:t>مجموع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,320.00</w:t>
                  </w:r>
                </w:p>
              </w:tc>
              <w:tc>
                <w:tcPr>
                  <w:tcW w:w="70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,785.00</w:t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7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6,748.19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6:00Z</dcterms:created>
  <dc:creator>Maryam</dc:creator>
  <dc:description/>
  <cp:keywords/>
  <dc:language>en-US</dc:language>
  <cp:lastModifiedBy>Maryam</cp:lastModifiedBy>
  <dcterms:modified xsi:type="dcterms:W3CDTF">2010-07-16T08:17:00Z</dcterms:modified>
  <cp:revision>1</cp:revision>
  <dc:subject/>
  <dc:title>  </dc:title>
</cp:coreProperties>
</file>