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طأ يسبب الخسا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طأ يسبب الخسا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قص المعرف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ظم المتاجر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جدد بالعملات لا يبذلون الوقت للمعرفة وتعلم أساسيات حركة العم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ذلك فانه يج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ليهم في هذه الحالة عندما يكون هناك موعد لصدور أخبار اقتصادية أو تصريحات هامة أ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خرجوا من السوق بإغلاق عقودهم المفتوحة والانتظار حتى تكون هناك فرصة أخري مناس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دخول السوق وهذه أفضل طريقة لهم أن يدخلوا السوق فقط عندما يكون هادئا وبذل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تجنبوا المتاجرة العشوائية أثناء الأخبار والتفكير في الحركة الفنية للسو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كرار الدخول في نفس اليوم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ند تحديد هدف قصير في عدد النقاط ونس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قولة من وقف الخسارة سيجعلك تحقق بضع مئات من الدولارات يوميا ، ولكن زيادة عد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ات الدخول مرة بعد مرة قد يجعلك عرضة للخسارة أكب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خول دفعة واحد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عدد كبير من العقو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ظم الشركات تعطيك هامش صغير للدخول والبعض يعتقد أن هذه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يزة حسنة فهم يغرونك للدخول بعدد أكبر من العقود دفعة واحدة ليحصلوا على فائد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كبر منك ، تذكر أنه عندما ينخفض المبلغ المتبقي من حسابك للاستخدام في الهامش إل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صفر فان البرنامج سيقوم بإخراجك من السوق بشكل آلي وفوري وإغلاق جميع عقود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تتحمل أنت الخسا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عتماد على الآخرين في اتخاذ القرا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غالبا م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تصرف المتاجر المحترف بشكل انفرادي ويتخذ قراراته الخاصة ولا يعتمد على الآخر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تخاذ القرارات ، لا يوجد هناك نصف طريق أو سيارة بسائقين ، إما أن تكون أنت م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تاجر أو هناك من يتاجر لك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ساءة استخدام أوامر وقف الخسا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ضع أوام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قف الخسارة في موقع قريب من سعر السوق يجعله قابلا للتنفيذ في أي لحظة ، وهذ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غالبا ما ترشدك إليه الكثير من البرامج لأنه في النهاية لديهم فائدة وأنت من يخس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إساءة الاستفادة من الحسابات التجريب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ظم الحسابات التجريبية أقر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لى برنامج ألعاب و لا تكون حساسة مع تغير السعر لحظيا مثل الحسابات الفعلية وتعطي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نطباع بإمكانية تحقيق الربح خاصة أثناء الحركات المحدودة للسوق و بمجرد أن تنتق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لى الحساب الفعلي سوف تكتشف ذلك ، الحالة النفسية عندما تتعامل مع راس مال وهمي ه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نك تكون متحررا من أي خوف من الخسارة وستكون قدرتك على المغامرة لا حدود لها ،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بمجرد أن تنتقل إلى الحقيقة وتدخل السوق وتواجهك أي خسارة ستتغير حالتك النفس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هائي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نصح التعامل مع الحساب التجريبي لاكتساب الخبرة التشغيلية في كيفية تنفيذ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وامر فقط ، لأنه يعلم العادات السيئة في كيفية التعامل مع الأموال على أنها لع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تعنى لك الخسارة شيئا ، البدء في الحساب الحقيقي يعلمك كيف تتجنب الخسا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تاجرة أثناء ساعات التوق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ناك ساعات أثناء اليوم تفصل الأسو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سمية بين كل من آسيا وأوروبا وأمريكا تقوم البنوك وصناديق الاستثمار الضخ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الاستفادة منها ويدفعون بالأسعار إلى أرقام يرغبون عقد صفقاتهم عندها حيث لا يوج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جم كبير من المتداولين ومن يذهب ضحية لذلك هم صغار المتاجرون حين يتعلقون بعقو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ارج نطاق أسعار السو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تاجرة بدون خط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حقيق الربح لا يمكن أ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كون يوما هو الخطة للتجارة ، خطة التجارة هي برنامج العمل لتحقيق النجاح ويجب أ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حدد أهدافك من السوق وإذا لم يكن لك هدفا هذا يعنى أنه لا يوجد لديك خطة وسوف تخس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في النها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ناك إحصائية تفيد بان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 الخاسرين يخرجون من السوق بسبب عدم وجو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طة لديهم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تاجرة ضد اتجاه السو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ناك اختلاف ضخم بين الشراء بسع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خفض قبل ارتفاع السوق ، والشراء بنفس السعر أثناء انخفاض السوق ، في الحال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ولى يكون لديك أرباحا جيدة وفي الحالة الثانية يكون سعر شراؤك هو أعلى سع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خروج الخاطيء من السو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ذا دخلت في عقد وكان السوق يسير عكس اتجاه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أكد أن تخرج بتوقيت جيد ، لا تحاول مضاعفة الخسارة ، إذا كان السوق يسير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تجاه الصحيح لا تقنع نفسك بالخروج سريعا لأنك متعب بل عليك التعامل مع التع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إجهاد على انه جزء من عملك وفى المقابل لا تطمع كثيرا وعليك أن تحسن الخروج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وقع مناس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خطأ المتاجرة قصيرة الأم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ذا كانت أهدافك من الصفقة هو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تحقيق ربح أقل من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قطة ننصحك أن لا تدخل الصفقة ، عدد النقاط التي تدفعها ب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خول والخروج تجعل احتمال الفرصة ضدك أكب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صرار على الشراء بأق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عر والبيع عند أعلى سع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ذه الطريقة ربما تكون مفيدة في أرفف السوبر ماركت ، لك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ي سوق العملات لا يمكن الإصرار عليها وألا فان السعر سيبتعد عنك وقد لا يعود م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خر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تحاول أن تكون ذكيا أكثر من اللازم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ناك إحصائية تبين أ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كثر المتداولين نجاحا هم خريجي مدارس ثانوية ويتعاملون بالسوق بطريقة بسيطة ول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حاولون الذهاب إلى ما هو أكثر تعقيد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تدخل السوق أثناء ورو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أخبار الاقتصاد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غلب الحركات الكبيرة تحدث قبل وأثناء وبعد وقت الأخبار، حيث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كون حجم التداول ضخما وكمية العقود كبيرة جدا وتكون الحركة حقيقية وتأخذ اتجاه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طردا ، ومن غير المستحسن الدخول إلى السوق خلال هذه الفترة ،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ارن حركة السوق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وقات الهادئة عندما يكون السوق تحت سيطرة البنوك من خلال تجارة عملائهم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إهمال الأوضاع الف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ن تحديد وضع السوق من الناحية الفنية هل هو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تفع ومناسب للبيع أو منخفض للشراء هو المفتاح الرئيسي للتوقع بالسعر القريب الذ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مكن أن يذهب إليه السوق أما الحركات المفاجئة والسريعة فهي غالبا ما تنتج عندم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كون السوق في اتجاه موح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تجارة على أساس عاطف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ندما تك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ضاربتك في السوق مبنية على اعتقادات عاطفية وليس أفكارا حقيقية ، تأكد أن العواط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كون قاعدة فقيرة وتذكر أنه لا يمكن أداء الأشياء الهامة والجيدة في الحياة بن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لى عواطفن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عدام الثق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أتى الثقة غالبا من النجاح فإذ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جهتك الخسارة في أول بداية المضاربة بالسوق سيكون من الصعب بناء الثقة مرة أخرى ،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تذهب إلى أنصاف الحلول ولكن عليك بالتعلم وكسب المزيد من المعرفة عن السوق قب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جوع مرة أخرى للمضارب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لة الشجاعة لتقبل الخسا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يوجد بطول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و جرأة للاستمرار في الخسارة فقط هناك الغباء والجبن ، حاول أن تبتلع خسارة الي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نتظر الغد وحاول مرة أخرى من جديد ربما تحقق أرباحا ، تذكر أن علاقتك بالعق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خاسر ليست علاقتك بعقد زواج وأن السوق يمكن أن يتصرف بطريقة جنونية ضدك إنه مجر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قد في سوق العملة وخسارتك له يمكن تعويضها وقد لا تؤثر في مجمل نتائجك الشه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دم التركيز على العقود التي في متناول الي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ين تبدأ بتخيل الأرباح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بناء أمنياتك المالية على أساس أنها واقعة لا محالة وتبدأ في التفكير في كيف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رفها والاستمتاع بها وهي لم تتحقق بعد ، ونفس الشيء أن تبدأ بالقلق والتوتر م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خسارة التي لم تحدث ، تأكد أنك أصبحت خارج الواقع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دلا من ذلك ركز على العق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فتوح وتصرف بحكمة في وضع أمر التوقف وأمر الإغلاق في مواقع مناسبة وكن طبيعي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ثل رائد الفضاء يستريح ويستمتع بالرحلة وذكر نفسك بأنك ليس أنت من يسيطر على هذ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ق ويتحكم به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فهم الخاطيء للأخبا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حقيقة هي أن بعض الصحفي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فهمون الأخبار الاقتصادية بشكل سطحي وهم في الغالب يركزون على عنصر واحد ويهمل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بقية ، هذا يؤدي إلى وصول الأخبار مشوهة أحيانا ، عليك أن تتعلم قراءة الأخبا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قتصادية من مصادرها الأساسية ، وعليك أن تتعلم المقارنة بين الأرقام والمعطي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يمة والمتوقعة والتي صدرت للتو ، إذا كانت لغتك الإنجليزية لا تساعدك فهذه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شكلة أخري فاللجوء إلى من يترجم لك قد يفقد الخبر معناه ويجعلك تتصرف بطريقة غي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ل كان الحظ بجانب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د يتغير رصيدك ويرتفع من خلال صفق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خلت بها من غير تخطيط أو دراية وهذا لا يعنى أنك كنت ناجحا خلال تلك الصفقات وليس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ل الحكاية بل ربما كان الحظ حليفك لفترة التداول السابقة ، والحقيقة التي غابت عن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ي أنك قد أهملت عامل المخاطرة لدرجة عالية جدا ولكنك كنت محظوظ بتجاوز تلك الصفق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نجاح وجعلك تحصد الكثير من الأرباح ، عليك مراجعة صفقاتك الناجحة وضع احتمال خسا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حدة أو مرتين واحسب كيف كان سيكون رصيدك ربما تفا جيء بأنه سيكون صفر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ضارب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اجحون هم الذين يتعاملون مع السوق بجميع الاحتمالات ويمكن أن يتقبلوا خسا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دودة ليعودوا مرة أخر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بح بطريقة الصدق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ندما تحصل على ربح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طريق غير متوقعة من خلال صفقة كانت تبدو خاسر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لكن لظرف ما أو خبر طاري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غير اتجاه السوق وحصلت على ربح مناسب ، لا تتوقع المفاجئات السارة دائما ولكن م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فضل أن توظف هذه الأرباح في صفقة جديدة مدروس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شجاعة تح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ير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ندما يقتحم شرطي مخبأ لعصابة فإنه يحطم الباب وهو يعرف أنه عرضة للنير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يمكن أن يصاب في أي لحظة ولكنه يقوم بعمله بكل قناعة ولا يتردد ، وهكذا السو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متاجرة بالعملات من الطبيعي أن تكون خائفا ولكن عليك أن تقتحم السوق – بد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قتحام ليس هناك تجارة وبدون تجارة لا يوجد أرباح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فضل وقت للتجا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اعات يوميا من التجارة النوعية المركزة هي أفضل ما يسمح به عقلك وأنت مرتاح ،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ثناء وقت المتاجرة ومراقبة السوق يجب أن يكون التركيز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، أما أنصاف الحلول فه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غير مجدية نهائيا ، لا تظن أن البقاء ساعات عديدة أمام شاشة الكمبيوتر هو مجد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انسحاب من الجو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صحيح هو أن تضع أمر التوقف في مك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ناسب ومنطقي وتترك السوق يأخذ مساره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ذا تم تنفيذه فهذا يعنى خروجك فورا م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صفقة وليست هي النهاية ، تكون قد خسرت جولة ولكنك لم تخسر نهائيا مثل من يصاب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رض المعركة إصابة خفيفة عليه أن ينسحب ويعود بعد معالجة جراحه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ما محاولتك تغيي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وقع أمر التوقف أو العودة فورا قد يؤدي بك إلى إصابات كبيرة تماما مثل المقات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ذي يقف بعد إصابة بسيطة ليتلقى وابل جديد من الطلقات ، الخسارة البسيطة لا تع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ل الخسارة والعودة غدا أفضل من الإصرار على البقاء وتحمل المزيد من الخسا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خلط التفاح والبرتقال في سلة واحد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صور أنك تراق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Eur\usd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هو يرتف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ي سوق التعاملات ثم تقوم بشر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Gbp\usd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أنه لم يرتفع بعد ، وهذا خطأ فادح ، ربم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Gbpusd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م يتحرك لحد الآن لأن هناك أخبارا سيئة على الاقتصاد البريطاني ومتوق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ن ينخفض بدلا من ذلك ، هكذا مثل من يراقب أسعار التفاح ليشتري برتقا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!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تاجرة في أكثر من عم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ذا كنت متاجرا بأكثر من عملة في نفس الوق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هذا يعنى أن عليك مراقبة مضاعفة للعديد من المؤشرات والعديد من الأخبار الاقتصا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هو ما قد يضيف عبئا كبيرة تزيد من إرهاقك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استسلام بسهو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مكن أن لا تكون صفقاتك لهذا اليوم ناجحة لكن يجب أن لا تكون سببا للانهزا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انسحاب نهائيا ، يجب أن يكون ضمن خطة عملك ميزانية يومية لأعلى خسارة يمكن أ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تحملها وحتى إذا وصلت لها مرة أو مرتين عن طريق صفقات خاسرة فهذا أمر طبيعي ومتوق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خوف الزائد من تقبل الخسا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تاجرة ليست تحديا شخصيا أو مسأل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رامة ، إنها عمل ، لا تعتقد أبدا أن الخسارة تعنى أنك فاشل فهذا يمكن أن يكون سببه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بر أو تصريح مفاجيء لا دخل لك فيه أثر على حركة السوق ، مرة أخرى ضع أمر التوقف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ان المناسب وحدده قبل الدخول إلى السوق مسبق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سبة المخاط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إذا وضعت أمر وقف الخسارة على بعد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قطة وأمر الخروج على بعد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قطة فهذا يعن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نك وضعت احتمال الربح إلى الخسار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، وفي الحقيقة إذا حسبنا النقاط بطريق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\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طلب بواقع فرق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قاط فان الأرقام الفعلية هي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قطة لأمر التوقف و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قطة للربح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ي أن الحقيقة هي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\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معنى أنك تربح هو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\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خطأ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ختيار الوسيط المال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ثير من شركات الوساطة فظيعون في حيلهم الفنية وفي البحث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ن مصلحتهم على حساب العميل ، حاول أن تختار أحدهم بعناية ، أستمع إلى الآراء بشأ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سطاء في المنتديات من عدة أطراف واقرأ بعناية عن الوسيط الذي تنوي التعامل معه ،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تتردد في أخذ الاستشارة من أشخاص محايد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عتماد عل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رامج الإرشاد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ناك العديد من الشركات التي تعطيك برامجها إشارة الدخو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خروج للبيع والشراء دون أن يبينوا كيفية حسابهم لهذه الإشارات ، هذه الشركات ف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غالب غير صادقة وإنما تبيعك خدمة مثل خدمة الصندوق الأسود وهم يغرونك بسج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جاحاتهم اليومية لكن عليك أن تفكر بالموضوع من هذه الطريق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و كان أحدهم يمل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جاجة تبيض كل يوم بيضة من ذهب فهل سيبيعك الدجاجة 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0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ولار مثلا ؟ مستحيل طبع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بدأ المضارب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ل عمل فيه مضاربة ويشمل ذلك المضاربة بالفورك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يتطلب خطة عم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ا لم تأخذ الوقت الكافي لوضع الخطة وتحديد القواعد التي سو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تبعها فهذا يعنى أنك موجود داخل السوق بدون هدف وبدون تركيز، عليك أن تجلس لبعض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قت قبل الدخول إلى السوق وتكتب خطتك وتحدد قواعد العمل وتنفذها بدقة متناه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تحكم في اللاشي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ناك مقولة تقو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جرد أن تسيطر على عملة م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يمكنك أن تسيطر على أي عمل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، التركيز على عملة واحدة مهم جدا لمعرفة وفهم الحرك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فنية حيث لكل عملة طريقة وحيدة للتجارة بعد أن تفهم هذه العملة لفترة جيدة وتحق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حكم التام في قراءتها وتجارتها يمكن أن تنتقل إلى عملة أخري بطريقة سهلة ، أم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شتيت التركيز منذ البداية يصبح كمن يتحكم بلا شيء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فكير بعيد المد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 تفعل ذلك أبدا ، عليك أن تعيش اللحظة التي أنت فيها خاصة إذا كنت من يتاج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لال اليوم ، لن يهمك ماذا سوف يكون وضع السوق في الشهر القادم ، بل حتى الأسبو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ادم ، إذا كانت تجارتك تعتمد على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قطة عليك أن تبقي ملتزما بما حدث الآ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لا تبتعد بتفكيرك إلى المستقبل ، هذا لا يعنى أنك تكون بعيدا عما سيحدث بل هو جز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هم من عملك أن تكون على دراية بالاتجاه طويل المدى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بالغة في الثق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النف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تجارة ليست سهلة؛ الإحصائيات تبين أن هناك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%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سبة فشل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ذا عملت بشك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يّد لا تجعل نجاحك يكون مصدر ثقة وضمان مطلق للنجاح ؛ دائما تحسس الطرق لتحس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مل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جاح هو أن تحافظ على البقاء فوق القمة وليس مجرد الصعود إليها مث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بقاء علي سفينة مسطحة فوق سطح البحر دون الغرق ، يجب أن يكون تفكيرك عندما تك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خل السوق مماثل تماما مثل تفكيرك وأنت خارج السوق فهذه ليست لعبة كرة قدم تتطل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ك الشد والانتباه المتواصل ، اعمل بهدو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</w:r>
    </w:p>
    <w:p>
      <w:pPr>
        <w:pStyle w:val="Normal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49:00Z</dcterms:created>
  <dc:creator>me</dc:creator>
  <dc:description/>
  <dc:language>en-US</dc:language>
  <cp:lastModifiedBy>me</cp:lastModifiedBy>
  <dcterms:modified xsi:type="dcterms:W3CDTF">2005-10-28T21:49:00Z</dcterms:modified>
  <cp:revision>2</cp:revision>
  <dc:subject/>
  <dc:title/>
</cp:coreProperties>
</file>