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>أكثر المؤشرات الاقتصادية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>تحريكًا للسو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 الوقت الذي يعتمد فيه أغلب التجار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وق الفوركس على التحليل الفن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ُقدّر نسبة التجار الذين يعتمدون 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حليل الفني </w:t>
      </w:r>
      <w:r>
        <w:rPr>
          <w:rFonts w:cs="Arial" w:ascii="Arial" w:hAnsi="Arial"/>
          <w:color w:val="0000FF"/>
          <w:sz w:val="28"/>
          <w:szCs w:val="28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%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إجمالي التجا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المقارنة مع </w:t>
      </w:r>
      <w:r>
        <w:rPr>
          <w:rFonts w:cs="Arial" w:ascii="Arial" w:hAnsi="Arial"/>
          <w:color w:val="0000FF"/>
          <w:sz w:val="28"/>
          <w:szCs w:val="28"/>
        </w:rPr>
        <w:t>3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%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عتمدون على التحلي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بين التجار الذين يعتمدون على التداول اليوم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زيد نسبة المستخدم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تحليل الفني بأكثر من ذ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على أي حا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قد تعلمنا درسًا هامًا خلال العا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اضي ألا وهو ازدياد أهمية التحليل الأساسي كمحرك أساسي من محركات السو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عتمادًا على ما لاحظناه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دث أهم الحركات للدولار الأمريكي غالبًا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ما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يورو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 العشرين دقيقة الأولى بعد نشر التقرير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تغير الأهمية النسبية للبيانات مع مرور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الوقت</w:t>
      </w:r>
      <w:r>
        <w:rPr>
          <w:rFonts w:cs="Arial" w:ascii="Arial" w:hAnsi="Arial"/>
          <w:color w:val="D2691E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ر الأهمية النسبية للبيانات والتقارير الاقتصادية م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ور الوق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في عام </w:t>
      </w:r>
      <w:r>
        <w:rPr>
          <w:rFonts w:cs="Arial" w:ascii="Arial" w:hAnsi="Arial"/>
          <w:color w:val="0000FF"/>
          <w:sz w:val="28"/>
          <w:szCs w:val="28"/>
        </w:rPr>
        <w:t>199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انت قراءة الميزان التجاري تحتل الأهمية الأو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ن البيانات الاقتصادية الأمريكية المحركة للسو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نما كان تقرير التوظي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أمريكي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بيانات البطال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حتل المركز الثالث من الأهم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في عام </w:t>
      </w:r>
      <w:r>
        <w:rPr>
          <w:rFonts w:cs="Arial" w:ascii="Arial" w:hAnsi="Arial"/>
          <w:color w:val="0000FF"/>
          <w:sz w:val="28"/>
          <w:szCs w:val="28"/>
        </w:rPr>
        <w:t>200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حتل تقرير التوظيف مع بيانات البطالة المركز الأول من الأهمية ليكونا بذل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أكبر محركات الدولار في السو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أصبح الميزان التجاري يحتل المركز الثالث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من البديهي أن يكون لذلك التغير دلالة على تغير انتباه السوق إلى بيان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قطاعات اقتصادية مختلفة من حين لآخ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على سبيل المثا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الممكن أن تحظ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انات الموازين التجارية على الأولوية عندما تكون هناك توقعات بخوض البلا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 عجوزات قابلة للاستمرار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على نحو مشابه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كون بيانات البطالة أكث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همية في حالة مواجهة الاقتصاد صعوبة في إيجاد الوظائف للشع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وفقًا للبحث الذي أجراه المكتب القومي للبحوث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A500"/>
          <w:sz w:val="28"/>
          <w:szCs w:val="28"/>
          <w:rtl w:val="true"/>
        </w:rPr>
        <w:t>(</w:t>
      </w:r>
      <w:r>
        <w:rPr>
          <w:rFonts w:cs="Arial" w:ascii="Arial" w:hAnsi="Arial"/>
          <w:color w:val="FFA500"/>
          <w:sz w:val="28"/>
          <w:szCs w:val="28"/>
        </w:rPr>
        <w:t>NBER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color w:val="FFA500"/>
          <w:sz w:val="28"/>
          <w:szCs w:val="28"/>
        </w:rPr>
        <w:t>199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يمكن ترتيب أهمية البيانات الاقتصادية كما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تصنيف تجار الفوركس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لأهمية البيانات الاقتصادية</w:t>
      </w:r>
      <w:r>
        <w:rPr>
          <w:rFonts w:cs="Arial" w:ascii="Arial" w:hAnsi="Arial"/>
          <w:color w:val="D269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وتغيرها مع الوقت</w:t>
      </w:r>
      <w:r>
        <w:rPr>
          <w:rFonts w:cs="Arial" w:ascii="Arial" w:hAnsi="Arial"/>
          <w:color w:val="D2691E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خلال عام </w:t>
      </w:r>
      <w:r>
        <w:rPr>
          <w:rFonts w:cs="Arial" w:ascii="Arial" w:hAnsi="Arial"/>
          <w:color w:val="FFA500"/>
          <w:sz w:val="28"/>
          <w:szCs w:val="28"/>
        </w:rPr>
        <w:t>1997</w:t>
      </w:r>
      <w:r>
        <w:rPr>
          <w:rFonts w:cs="Arial" w:ascii="Arial" w:hAnsi="Arial"/>
          <w:color w:val="FFA500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بطال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سعا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ائد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ضخم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إجمالي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خلال عام </w:t>
      </w:r>
      <w:r>
        <w:rPr>
          <w:rFonts w:cs="Arial" w:ascii="Arial" w:hAnsi="Arial"/>
          <w:color w:val="FFA500"/>
          <w:sz w:val="28"/>
          <w:szCs w:val="28"/>
        </w:rPr>
        <w:t>1992</w:t>
      </w:r>
      <w:r>
        <w:rPr>
          <w:rFonts w:cs="Arial" w:ascii="Arial" w:hAnsi="Arial"/>
          <w:color w:val="FFA500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سعار الفائد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بطال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ضخم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 الإجما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مر الآخر الذي لابد أن نأخذه في ع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تبار أن الأسعار تعود إلى مسارها الطبيعي خلال اليوم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لذلك فإن أكب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حرك للدولار الأمريكي خلال عشرين دقيقة ليس بالضرورة أن يكون هو أكبر محر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سوق خلال جلسة التداول اليوم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وفقًا لتحليلاتنا لمع</w:t>
      </w:r>
      <w:r>
        <w:rPr>
          <w:rFonts w:cs="Arial" w:ascii="Arial" w:hAnsi="Arial"/>
          <w:color w:val="0000FF"/>
          <w:sz w:val="28"/>
          <w:szCs w:val="28"/>
          <w:rtl w:val="true"/>
        </w:rPr>
        <w:t>\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ات التداول 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يوم الواحد وخلال العشرين دقيق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جدنا أنه من الممكن تصنيف البيان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قتصادية حسب أهميتها كالآت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FFA500"/>
          <w:sz w:val="28"/>
          <w:szCs w:val="28"/>
        </w:rPr>
        <w:t>2004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(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فترة العشرين دقيقة</w:t>
      </w:r>
      <w:r>
        <w:rPr>
          <w:rFonts w:cs="Arial" w:ascii="Arial" w:hAnsi="Arial"/>
          <w:color w:val="FFA500"/>
          <w:sz w:val="28"/>
          <w:szCs w:val="28"/>
          <w:rtl w:val="true"/>
        </w:rPr>
        <w:t>)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بطال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قرير التوظيف بغ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طاع الزراع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سعار الفائد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رات اللجنة الفيدرالية للسوق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فتوحة بشأن الفائد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ضخم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ؤشر أسعا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سته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بيعات التجزئ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 الإجمالي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حساب ال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لع المعمر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شتريات الأجنبية للسند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أمريكي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ان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TIC</w:t>
      </w:r>
      <w:r>
        <w:rPr>
          <w:rFonts w:cs="Arial" w:ascii="Arial" w:hAnsi="Arial"/>
          <w:color w:val="0000FF"/>
          <w:sz w:val="28"/>
          <w:szCs w:val="28"/>
          <w:rtl w:val="true"/>
        </w:rPr>
        <w:t>).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FFA500"/>
          <w:sz w:val="28"/>
          <w:szCs w:val="28"/>
        </w:rPr>
        <w:t>2004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(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لتداول اليومي</w:t>
      </w:r>
      <w:r>
        <w:rPr>
          <w:rFonts w:cs="Arial" w:ascii="Arial" w:hAnsi="Arial"/>
          <w:color w:val="FFA500"/>
          <w:sz w:val="28"/>
          <w:szCs w:val="28"/>
          <w:rtl w:val="true"/>
        </w:rPr>
        <w:t>)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بطال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قرير التوظيف بغير القطاع الزراع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سعار الفائد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رات اللجنة الفيدرالية للسوق المفتوحة بشأ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ائد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 </w:t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شتريات الأجنبية للسندات الأمريكي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ان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TIC</w:t>
      </w:r>
      <w:r>
        <w:rPr>
          <w:rFonts w:cs="Arial" w:ascii="Arial" w:hAnsi="Arial"/>
          <w:color w:val="0000FF"/>
          <w:sz w:val="28"/>
          <w:szCs w:val="28"/>
          <w:rtl w:val="true"/>
        </w:rPr>
        <w:t>).</w:t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حساب ال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لع المعمر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بيع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جزئ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ضخم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ؤشر أسعار المسته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FF"/>
          <w:sz w:val="28"/>
          <w:szCs w:val="28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إجما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كما أشرنا في هذا الجدو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عتبر تقرير التوظيف الأمريك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كبر محرك للسو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يث يتسبب في حركة معدلها </w:t>
      </w:r>
      <w:r>
        <w:rPr>
          <w:rFonts w:cs="Arial" w:ascii="Arial" w:hAnsi="Arial"/>
          <w:color w:val="0000FF"/>
          <w:sz w:val="28"/>
          <w:szCs w:val="28"/>
        </w:rPr>
        <w:t>12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 خلال العشرين دقيق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بمعدل </w:t>
      </w:r>
      <w:r>
        <w:rPr>
          <w:rFonts w:cs="Arial" w:ascii="Arial" w:hAnsi="Arial"/>
          <w:color w:val="0000FF"/>
          <w:sz w:val="28"/>
          <w:szCs w:val="28"/>
        </w:rPr>
        <w:t>19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 خلال مجال التداول اليوم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حتل أسعار الفائ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ركز الثاني من تلك القائمة سواء خلال العشرين دقيقة أو خلال اليوم بشك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لكن يبدأ التصنيف بعد ذلك في التغير بشكل مثير بالنسبة للمؤشر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يصل معدل الحركة بعد الإعلان عن قيمة التغير في المشتريات الأجنب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لسندات الأمريكية إلى </w:t>
      </w:r>
      <w:r>
        <w:rPr>
          <w:rFonts w:cs="Arial" w:ascii="Arial" w:hAnsi="Arial"/>
          <w:color w:val="0000FF"/>
          <w:sz w:val="28"/>
          <w:szCs w:val="28"/>
        </w:rPr>
        <w:t>3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 خلال عشرين دقيق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 يصل معدل إجمالي الحرك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خلال اليوم بعد الإعلان عنه إلى </w:t>
      </w:r>
      <w:r>
        <w:rPr>
          <w:rFonts w:cs="Arial" w:ascii="Arial" w:hAnsi="Arial"/>
          <w:color w:val="0000FF"/>
          <w:sz w:val="28"/>
          <w:szCs w:val="28"/>
        </w:rPr>
        <w:t>13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فيما يلي معدلات الحركة لليورو</w:t>
      </w:r>
      <w:r>
        <w:rPr>
          <w:rFonts w:cs="Arial" w:ascii="Arial" w:hAnsi="Arial"/>
          <w:color w:val="D2691E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>دولار خلال عام</w:t>
      </w:r>
      <w:r>
        <w:rPr>
          <w:rFonts w:ascii="Arial" w:hAnsi="Arial" w:cs="Arial"/>
          <w:color w:val="D2691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2691E"/>
          <w:sz w:val="28"/>
          <w:szCs w:val="28"/>
        </w:rPr>
        <w:t>2004</w:t>
      </w:r>
      <w:r>
        <w:rPr>
          <w:rFonts w:cs="Arial" w:ascii="Arial" w:hAnsi="Arial"/>
          <w:color w:val="D2691E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معدل الحركة خلال </w:t>
      </w:r>
      <w:r>
        <w:rPr>
          <w:rFonts w:cs="Arial" w:ascii="Arial" w:hAnsi="Arial"/>
          <w:color w:val="FFA500"/>
          <w:sz w:val="28"/>
          <w:szCs w:val="28"/>
        </w:rPr>
        <w:t>20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دقيقة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قرير التوظيف الأمريك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2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ر اللجن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يدرالية للسوق المفتوح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7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6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ضخم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ؤشر أسعار المسته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: </w:t>
      </w:r>
      <w:r>
        <w:rPr>
          <w:rFonts w:cs="Arial" w:ascii="Arial" w:hAnsi="Arial"/>
          <w:color w:val="0000FF"/>
          <w:sz w:val="28"/>
          <w:szCs w:val="28"/>
        </w:rPr>
        <w:t>4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بيعات التجزئ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4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 الإجما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4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حساب ال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4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ل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مر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3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شتريات الأجنبية للسندات الأمريك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3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عدل الحركة اليومي خلال عام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2004</w:t>
      </w:r>
      <w:r>
        <w:rPr>
          <w:rFonts w:cs="Arial" w:ascii="Arial" w:hAnsi="Arial"/>
          <w:color w:val="FFA500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قرير التوظيف الأمريك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9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ر اللجن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يدرالية للسوق المفتوح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4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شتريات الأجنبية للسند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مريك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3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2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حساب ال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2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لع المعمر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2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بيعات التجزئ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2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ضخ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ؤشر أسعار المسته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: </w:t>
      </w:r>
      <w:r>
        <w:rPr>
          <w:rFonts w:cs="Arial" w:ascii="Arial" w:hAnsi="Arial"/>
          <w:color w:val="0000FF"/>
          <w:sz w:val="28"/>
          <w:szCs w:val="28"/>
        </w:rPr>
        <w:t>12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 الإجما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11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•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يصل معدل التداول اليومي لليورو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دولار </w:t>
      </w:r>
      <w:r>
        <w:rPr>
          <w:rFonts w:cs="Arial" w:ascii="Arial" w:hAnsi="Arial"/>
          <w:color w:val="FFA500"/>
          <w:sz w:val="28"/>
          <w:szCs w:val="28"/>
        </w:rPr>
        <w:t>11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قطة وذلك خلال عام </w:t>
      </w:r>
      <w:r>
        <w:rPr>
          <w:rFonts w:cs="Arial" w:ascii="Arial" w:hAnsi="Arial"/>
          <w:color w:val="FFA500"/>
          <w:sz w:val="28"/>
          <w:szCs w:val="28"/>
        </w:rPr>
        <w:t>2004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كما ترى عزيزي القارئ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إن الأهم التغيرات خلال السنوات القليلة الماضية هي الأهمية المتغي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ميزان التج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بالإضافة إلى ذ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صبح المنتج المحلي الإجمالي من أق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ؤشرات الاقتصادية أهمية خلال نفس الفتر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ذلك على عكس الاعتقاد الشائع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يث تسبب هذا المؤشر في حركة بسيطة نسبيًا لليورو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ولا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يوجد تفسير آخ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هذه النق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هي أن المنتج المحلي الإجمالي لا يصدر بنفس عدد صدور البيان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أخرى التي تناولتها الدراس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ذا التقرير ربع سنو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تقارير الأخرى ه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قارير شهر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بالإضافة إلى ذ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ميل بيانات المنتج المحلي الإجمالي إ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غموض أكثر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على سبيل المثا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يكون ارتفاع المنتج المحلي الإجمالي بسب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رتفاع الصادرات شيئًا إيجابي لعملة البلا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ما إذا كان ارتفاع هذا المنت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تيجة لارتفاع الدخ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يكون تأثير ذلك على العملة تأثير سلب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هام جدًا أن يضع تجار العملة مثل هذه العوامل في اعتبارهم بغض النظر ع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راتيجيات التداول التي تعتمد على التحليل الفني أو التحليلات الأساس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بالنسبة لطبقة التجار الذي يعتمدون على التحليل الفن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إنهم يعلمون جيدً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نه يتعين عليهم البقاء بعيدًا عن التداول قبل تقارير التوظيف الأمريكية بغ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طاع الزراعي لفترة معين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نما يجد التجار الذين يعتمدون على التحلي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ساسي أن تقرير التوظيف هو فرصة رائعة للتداو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ما بالنسبة للتجار الذ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عتمدون على التحليل الأساس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مل هذه النتائج أهمية كبيرة لأن حركة التغ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 سعر الصرف وفقًا للأخبار الاقتصادية تبدو سريعة جدً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أنه ربما يكون ر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عل الناتج بعد نشر أي تقرير اقتصادي بحوالي </w:t>
      </w:r>
      <w:r>
        <w:rPr>
          <w:rFonts w:cs="Arial" w:ascii="Arial" w:hAnsi="Arial"/>
          <w:color w:val="0000FF"/>
          <w:sz w:val="28"/>
          <w:szCs w:val="28"/>
        </w:rPr>
        <w:t>1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3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قيقة ما هو إلا نتيج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د فعل المستثمر تجاه التقري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 يكون ناتج عن تدفقات أموال المستهلكين أكث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كونه نتيجة لما حملته تلك التقارير والاخبار الاقتصادية وحده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يعتب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نتج المحلي الإجمالي مثال رائع على ذل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يث يكون رد الفعل الناتج عن ذل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قرير خلال العشرين دقيقة التالية بعد الإعلان عنه أكبر من رد الفعل ل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 اليوم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من الخطير أيضًا البقاء بالقرب من تلك البيانات التي يعتب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وق هامة في أي وق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ذلك لأن تركيز السوق يتغير من وقت إلى وقت آخ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color w:val="D2691E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50:00Z</dcterms:created>
  <dc:creator>me</dc:creator>
  <dc:description/>
  <dc:language>en-US</dc:language>
  <cp:lastModifiedBy>me</cp:lastModifiedBy>
  <dcterms:modified xsi:type="dcterms:W3CDTF">2005-10-28T21:51:00Z</dcterms:modified>
  <cp:revision>3</cp:revision>
  <dc:subject/>
  <dc:title/>
</cp:coreProperties>
</file>