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71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795" w:before="0" w:after="0"/>
        <w:ind w:left="2416" w:right="243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Formula Primer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6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233" w:bottom="128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213" w:right="32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qui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Inter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ional</w:t>
      </w:r>
    </w:p>
    <w:p>
      <w:pPr>
        <w:pStyle w:val="Normal"/>
        <w:widowControl w:val="false"/>
        <w:autoSpaceDE w:val="false"/>
        <w:bidi w:val="0"/>
        <w:spacing w:lineRule="auto" w:line="364" w:before="79" w:after="0"/>
        <w:ind w:left="100"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z w:val="20"/>
          <w:szCs w:val="20"/>
        </w:rPr>
        <w:t>CTION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</w:t>
      </w:r>
      <w:r>
        <w:rPr>
          <w:rFonts w:cs="Times New Roman" w:ascii="Times New Roman" w:hAnsi="Times New Roman"/>
          <w:b/>
          <w:bCs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II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b/>
          <w:bCs/>
          <w:sz w:val="20"/>
          <w:szCs w:val="20"/>
        </w:rPr>
        <w:t>S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C</w:t>
      </w:r>
      <w:r>
        <w:rPr>
          <w:rFonts w:cs="Times New Roman" w:ascii="Times New Roman" w:hAnsi="Times New Roman"/>
          <w:b/>
          <w:bCs/>
          <w:sz w:val="20"/>
          <w:szCs w:val="20"/>
        </w:rPr>
        <w:t>U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V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0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L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BOU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OO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ORMU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16"/>
          <w:szCs w:val="16"/>
        </w:rPr>
        <w:t>OU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S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NDIC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>R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6"/>
          <w:szCs w:val="16"/>
        </w:rPr>
        <w:t>OW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W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DDIN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I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T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w w:val="99"/>
          <w:sz w:val="16"/>
          <w:szCs w:val="16"/>
        </w:rPr>
        <w:t>ET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w w:val="99"/>
          <w:sz w:val="16"/>
          <w:szCs w:val="16"/>
        </w:rPr>
        <w:t>ER</w:t>
      </w:r>
      <w:r>
        <w:rPr>
          <w:rFonts w:cs="Times New Roman" w:ascii="Times New Roman" w:hAnsi="Times New Roman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FI</w:t>
      </w:r>
      <w:r>
        <w:rPr>
          <w:rFonts w:cs="Times New Roman" w:ascii="Times New Roman" w:hAnsi="Times New Roman"/>
          <w:sz w:val="16"/>
          <w:szCs w:val="16"/>
        </w:rPr>
        <w:t>RS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6"/>
          <w:szCs w:val="16"/>
        </w:rPr>
        <w:t>OW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16"/>
          <w:szCs w:val="16"/>
        </w:rPr>
        <w:t>AR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SE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DDING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16"/>
          <w:szCs w:val="16"/>
        </w:rPr>
        <w:t>U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TY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IM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G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V</w:t>
      </w:r>
      <w:r>
        <w:rPr>
          <w:rFonts w:cs="Times New Roman" w:ascii="Times New Roman" w:hAnsi="Times New Roman"/>
          <w:spacing w:val="1"/>
          <w:sz w:val="16"/>
          <w:szCs w:val="16"/>
        </w:rPr>
        <w:t>I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IN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A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>OGIC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U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16"/>
          <w:szCs w:val="16"/>
        </w:rPr>
        <w:t>URFIN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16"/>
          <w:szCs w:val="16"/>
        </w:rPr>
        <w:t>INAR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AV</w:t>
      </w:r>
      <w:r>
        <w:rPr>
          <w:rFonts w:cs="Times New Roman" w:ascii="Times New Roman" w:hAnsi="Times New Roman"/>
          <w:spacing w:val="6"/>
          <w:sz w:val="16"/>
          <w:szCs w:val="16"/>
        </w:rPr>
        <w:t>E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16"/>
          <w:szCs w:val="16"/>
        </w:rPr>
        <w:t>OW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16"/>
          <w:szCs w:val="16"/>
        </w:rPr>
        <w:t>OM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G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O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16"/>
          <w:szCs w:val="16"/>
        </w:rPr>
        <w:t>IFFER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OR Y</w:t>
      </w:r>
      <w:r>
        <w:rPr>
          <w:rFonts w:cs="Times New Roman" w:ascii="Times New Roman" w:hAnsi="Times New Roman"/>
          <w:sz w:val="16"/>
          <w:szCs w:val="16"/>
        </w:rPr>
        <w:t>OU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6"/>
          <w:szCs w:val="16"/>
        </w:rPr>
        <w:t>AV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L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16"/>
          <w:szCs w:val="16"/>
        </w:rPr>
        <w:t>AC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I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w w:val="99"/>
          <w:sz w:val="16"/>
          <w:szCs w:val="16"/>
        </w:rPr>
        <w:t>HAT</w:t>
      </w:r>
      <w:r>
        <w:rPr>
          <w:rFonts w:cs="Times New Roman" w:ascii="Times New Roman" w:hAnsi="Times New Roman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V</w:t>
      </w:r>
      <w:r>
        <w:rPr>
          <w:rFonts w:cs="Times New Roman" w:ascii="Times New Roman" w:hAnsi="Times New Roman"/>
          <w:spacing w:val="1"/>
          <w:sz w:val="16"/>
          <w:szCs w:val="16"/>
        </w:rPr>
        <w:t>I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IL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NES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16"/>
          <w:szCs w:val="16"/>
        </w:rPr>
        <w:t>UNCT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G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N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E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HO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HING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M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NYW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w w:val="99"/>
          <w:sz w:val="16"/>
          <w:szCs w:val="16"/>
        </w:rPr>
        <w:t>ERE</w:t>
      </w:r>
      <w:r>
        <w:rPr>
          <w:rFonts w:cs="Times New Roman" w:ascii="Times New Roman" w:hAnsi="Times New Roman"/>
          <w:spacing w:val="-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9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IRCLE</w:t>
      </w:r>
      <w:r>
        <w:rPr>
          <w:rFonts w:cs="Times New Roman" w:ascii="Times New Roman" w:hAnsi="Times New Roman"/>
          <w:spacing w:val="5"/>
          <w:sz w:val="16"/>
          <w:szCs w:val="16"/>
        </w:rPr>
        <w:t>S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V</w:t>
      </w:r>
      <w:r>
        <w:rPr>
          <w:rFonts w:cs="Times New Roman" w:ascii="Times New Roman" w:hAnsi="Times New Roman"/>
          <w:spacing w:val="1"/>
          <w:sz w:val="16"/>
          <w:szCs w:val="16"/>
        </w:rPr>
        <w:t>I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1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43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EAT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43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16"/>
          <w:szCs w:val="16"/>
        </w:rPr>
        <w:t>UM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G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z w:val="16"/>
          <w:szCs w:val="16"/>
        </w:rPr>
        <w:t>NG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3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16"/>
          <w:szCs w:val="16"/>
        </w:rPr>
        <w:t>TAY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S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16"/>
          <w:szCs w:val="16"/>
        </w:rPr>
        <w:t>UARD</w:t>
      </w:r>
      <w:r>
        <w:rPr>
          <w:rFonts w:cs="Times New Roman" w:ascii="Times New Roman" w:hAnsi="Times New Roman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ICK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M</w:t>
      </w:r>
      <w:r>
        <w:rPr>
          <w:rFonts w:cs="Times New Roman" w:ascii="Times New Roman" w:hAnsi="Times New Roman"/>
          <w:sz w:val="16"/>
          <w:szCs w:val="16"/>
        </w:rPr>
        <w:t>PARISO</w:t>
      </w:r>
      <w:r>
        <w:rPr>
          <w:rFonts w:cs="Times New Roman" w:ascii="Times New Roman" w:hAnsi="Times New Roman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9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16"/>
          <w:szCs w:val="16"/>
        </w:rPr>
        <w:t>IG</w:t>
      </w:r>
      <w:r>
        <w:rPr>
          <w:rFonts w:cs="Times New Roman" w:ascii="Times New Roman" w:hAnsi="Times New Roman"/>
          <w:sz w:val="20"/>
          <w:szCs w:val="20"/>
        </w:rPr>
        <w:t>-Z</w:t>
      </w:r>
      <w:r>
        <w:rPr>
          <w:rFonts w:cs="Times New Roman" w:ascii="Times New Roman" w:hAnsi="Times New Roman"/>
          <w:sz w:val="16"/>
          <w:szCs w:val="16"/>
        </w:rPr>
        <w:t>AG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IGGUR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7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V</w:t>
      </w:r>
      <w:r>
        <w:rPr>
          <w:rFonts w:cs="Times New Roman" w:ascii="Times New Roman" w:hAnsi="Times New Roman"/>
          <w:spacing w:val="1"/>
          <w:sz w:val="16"/>
          <w:szCs w:val="16"/>
        </w:rPr>
        <w:t>I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5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57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TTING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AN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57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16"/>
          <w:szCs w:val="16"/>
        </w:rPr>
        <w:t>ARI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IRCU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NP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LE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8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16"/>
          <w:szCs w:val="16"/>
        </w:rPr>
        <w:t>ETT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ME</w:t>
      </w:r>
      <w:r>
        <w:rPr>
          <w:rFonts w:cs="Times New Roman" w:ascii="Times New Roman" w:hAnsi="Times New Roman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AKE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W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4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L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NG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V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I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TS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bidi w:val="0"/>
        <w:spacing w:lineRule="exact" w:line="226" w:before="0" w:after="0"/>
        <w:ind w:left="3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16"/>
          <w:szCs w:val="16"/>
        </w:rPr>
        <w:t>OUP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16"/>
          <w:szCs w:val="16"/>
        </w:rPr>
        <w:t>NYON</w:t>
      </w:r>
      <w:r>
        <w:rPr>
          <w:rFonts w:cs="Times New Roman" w:ascii="Times New Roman" w:hAnsi="Times New Roman"/>
          <w:spacing w:val="8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65</w:t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480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80" w:leader="none"/>
        </w:tabs>
        <w:autoSpaceDE w:val="false"/>
        <w:bidi w:val="0"/>
        <w:spacing w:lineRule="auto" w:line="240" w:before="9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p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h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©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 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is 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n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  <w:tab/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</w:p>
    <w:p>
      <w:pPr>
        <w:pStyle w:val="Normal"/>
        <w:widowControl w:val="false"/>
        <w:autoSpaceDE w:val="false"/>
        <w:bidi w:val="0"/>
        <w:spacing w:lineRule="auto" w:line="240" w:before="77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OL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16"/>
          <w:szCs w:val="16"/>
        </w:rPr>
        <w:t>OU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X</w:t>
      </w:r>
      <w:r>
        <w:rPr>
          <w:rFonts w:cs="Times New Roman" w:ascii="Times New Roman" w:hAnsi="Times New Roman"/>
          <w:w w:val="99"/>
          <w:sz w:val="16"/>
          <w:szCs w:val="16"/>
        </w:rPr>
        <w:t>ES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ARNING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W</w:t>
      </w:r>
      <w:r>
        <w:rPr>
          <w:rFonts w:cs="Times New Roman" w:ascii="Times New Roman" w:hAnsi="Times New Roman"/>
          <w:sz w:val="16"/>
          <w:szCs w:val="16"/>
        </w:rPr>
        <w:t>ORK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7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16"/>
          <w:szCs w:val="16"/>
        </w:rPr>
        <w:t>ROFESS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AL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16"/>
          <w:szCs w:val="16"/>
        </w:rPr>
        <w:t>ECUR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Y</w:t>
      </w:r>
      <w:r>
        <w:rPr>
          <w:rFonts w:cs="Times New Roman" w:ascii="Times New Roman" w:hAnsi="Times New Roman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V</w:t>
      </w:r>
      <w:r>
        <w:rPr>
          <w:rFonts w:cs="Times New Roman" w:ascii="Times New Roman" w:hAnsi="Times New Roman"/>
          <w:spacing w:val="1"/>
          <w:sz w:val="16"/>
          <w:szCs w:val="16"/>
        </w:rPr>
        <w:t>I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16"/>
          <w:szCs w:val="16"/>
        </w:rPr>
        <w:t>U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9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TER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71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T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L TO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R</w:t>
      </w:r>
      <w:r>
        <w:rPr>
          <w:rFonts w:cs="Times New Roman" w:ascii="Times New Roman" w:hAnsi="Times New Roman"/>
          <w:b/>
          <w:b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71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HE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O FROM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6"/>
          <w:szCs w:val="16"/>
        </w:rPr>
        <w:t>ER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16"/>
          <w:szCs w:val="16"/>
        </w:rPr>
        <w:t>ND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LDER</w:t>
      </w:r>
      <w:r>
        <w:rPr>
          <w:rFonts w:cs="Times New Roman"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2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16"/>
          <w:szCs w:val="16"/>
        </w:rPr>
        <w:t>Y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ESTER</w:t>
      </w:r>
      <w:r>
        <w:rPr>
          <w:rFonts w:cs="Times New Roman" w:ascii="Times New Roman" w:hAnsi="Times New Roman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LORER</w:t>
      </w:r>
      <w:r>
        <w:rPr>
          <w:rFonts w:cs="Times New Roman" w:ascii="Times New Roman" w:hAnsi="Times New Roman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R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DVISOR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5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16"/>
          <w:szCs w:val="16"/>
        </w:rPr>
        <w:t>N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>AS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16"/>
          <w:szCs w:val="16"/>
        </w:rPr>
        <w:t>ORDS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6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b/>
          <w:bCs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</w:rPr>
        <w:t>EFE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79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CK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16"/>
          <w:szCs w:val="16"/>
        </w:rPr>
        <w:t>UNCT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>S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20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SW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VIE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U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S</w:t>
      </w:r>
      <w:r>
        <w:rPr>
          <w:rFonts w:cs="Times New Roman" w:ascii="Times New Roman" w:hAnsi="Times New Roman"/>
          <w:b/>
          <w:bCs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31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HA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1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HA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HA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HA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2</w:t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16"/>
          <w:szCs w:val="16"/>
        </w:rPr>
        <w:t>HA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32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K 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33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37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38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537" w:right="355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ntroduction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3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quis has been supporting MetaStock for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ears now and has frequently had questions from cus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 on how to write their own indicator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, or explorations.  The command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e printed 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ual, bu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inquiries stemmed from peop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had no idea how to begin.  The Meta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involves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asic programming concepts and this s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to have frighten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to not even trying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text explains, in small inc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l step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th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anguage is and how it works. 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n you’ll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w how to write 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tock function. 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dence will increase and you’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ve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 two functions into a sing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ed at how easily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did this, you’l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until yo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enly realize, you ar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ing your 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s and exploration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400" w:footer="1233" w:bottom="128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on’t believe this, then start reading chapter one.   Be patient and follow the exercises. Please type 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s they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hown and tr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.  You will ge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text if you actually do the exercises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le reading the relevant sections.  The more you use a program,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om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ble you will be with it.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2553" w:right="0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ventions used in this Document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roughout this text,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will 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inst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n using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 and creati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Below is a list of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s and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text used to d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uish these instructions and alert you to possible points of interes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bidi w:val="0"/>
        <w:spacing w:lineRule="auto" w:line="240" w:before="0" w:after="0"/>
        <w:ind w:left="2020" w:right="226" w:hanging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ld</w:t>
        <w:tab/>
      </w:r>
      <w:r>
        <w:rPr>
          <w:rFonts w:cs="Times New Roman" w:ascii="Times New Roman" w:hAnsi="Times New Roman"/>
          <w:sz w:val="24"/>
          <w:szCs w:val="24"/>
        </w:rPr>
        <w:t>Bolded text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s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commands.  Each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will b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t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|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b/>
          <w:bCs/>
          <w:sz w:val="24"/>
          <w:szCs w:val="24"/>
        </w:rPr>
        <w:t>File |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 click on File and then click Open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Arial" w:ascii="Arial" w:hAnsi="Arial"/>
        </w:rPr>
        <w:t>Font</w:t>
        <w:tab/>
      </w:r>
      <w:r>
        <w:rPr>
          <w:rFonts w:cs="Times New Roman" w:ascii="Times New Roman" w:hAnsi="Times New Roman"/>
          <w:sz w:val="24"/>
          <w:szCs w:val="24"/>
        </w:rPr>
        <w:t>Text typed in this font denotes 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nds for you to type in you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talics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cs are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to de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 A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way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 the word o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0" w:right="3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your convenience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of all thes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is duplic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ssa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ck of this tex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s used to point out a se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ext you should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extra attention 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9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9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,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will o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ionally open charts and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basic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ck tasks. No step-by-step 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ions will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asks as 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 knowledge of MetaStock is highly recommended before trying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 the Meta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age. Charts of securities that include open, high, low, cl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and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ata are recommended to per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ercises</w:t>
      </w:r>
    </w:p>
    <w:p>
      <w:pPr>
        <w:sectPr>
          <w:footerReference w:type="default" r:id="rId8"/>
          <w:type w:val="nextPage"/>
          <w:pgSz w:w="12240" w:h="15840"/>
          <w:pgMar w:left="140" w:right="1320" w:gutter="0" w:header="0" w:top="140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this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784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hapter 1</w:t>
      </w:r>
    </w:p>
    <w:p>
      <w:pPr>
        <w:pStyle w:val="Normal"/>
        <w:widowControl w:val="false"/>
        <w:autoSpaceDE w:val="false"/>
        <w:bidi w:val="0"/>
        <w:spacing w:lineRule="exact" w:line="542" w:before="0" w:after="0"/>
        <w:ind w:left="3663" w:right="366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The Basics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ll About Power Tool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taStock has several advanced features, ba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, collectively referred to as power tools.  These features 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you to cus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ze your technical analysis.  They are accessed through the Tool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clude the Expert Advis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Builder, System Tester,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wer tools are ex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po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ul tools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ly e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ce the 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es of MetaStock. The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ith several predefined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, bu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ly ge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out of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you need to be able to write your own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’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 this tex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i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language is not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s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 of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you have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 Instead, it is a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group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functions that the MetaStock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to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 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ical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will cre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oughou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text.  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will show, by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a new function or concep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do this, we will use th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bui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 tool is the easi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o use and is the b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on which the other three are built.  In case you’ve never looked at it before: in MetaStock, 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Tools |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icator Buil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window in front of you contains a listing of all the existing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ors in your cop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 MetaStock.  The standard indicators 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t and you cannot alter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ator </w:t>
      </w:r>
      <w:r>
        <w:rPr>
          <w:rFonts w:cs="Times New Roman" w:ascii="Times New Roman" w:hAnsi="Times New Roman"/>
          <w:sz w:val="24"/>
          <w:szCs w:val="24"/>
        </w:rPr>
        <w:t>is a user-d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that can be plotted on a chart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one of thes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is plotted, MetaStock calculates the value of th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a for every point of data in the chart and draws a 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connecting the values.  You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s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from ther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5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listed will not affect your 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to us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text.  The only possible probl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occur is if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 suggests 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f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icator and you already have one by that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W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you try to create a formula with 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hat has already been used,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wil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: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40" w:right="1340" w:gutter="0" w:header="0" w:top="1400" w:footer="1124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6625" cy="1133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1266" r="-40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, just cli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 and type in a different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 It doesn’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what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you choos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you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will in no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y affect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th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of the indicator. 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ever, when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an indicator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find it useful for future reference to have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flect the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’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its intended function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hat’s in a Formula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w that you know 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d, it’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o discuss the actual </w:t>
      </w:r>
      <w:r>
        <w:rPr>
          <w:rFonts w:cs="Times New Roman" w:ascii="Times New Roman" w:hAnsi="Times New Roman"/>
          <w:i/>
          <w:iCs/>
          <w:sz w:val="24"/>
          <w:szCs w:val="24"/>
        </w:rPr>
        <w:t>formulas</w:t>
      </w:r>
      <w:r>
        <w:rPr>
          <w:rFonts w:cs="Times New Roman" w:ascii="Times New Roman" w:hAnsi="Times New Roman"/>
          <w:sz w:val="24"/>
          <w:szCs w:val="24"/>
        </w:rPr>
        <w:t>. A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a logi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one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functions, operators, and data arrays.  D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t be in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dat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 They are actually very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concept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4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nction </w:t>
      </w:r>
      <w:r>
        <w:rPr>
          <w:rFonts w:cs="Times New Roman" w:ascii="Times New Roman" w:hAnsi="Times New Roman"/>
          <w:sz w:val="24"/>
          <w:szCs w:val="24"/>
        </w:rPr>
        <w:t>is 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d to perform a specifi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ine and moving averages ar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of functions.  Other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mo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x but they all take one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values and per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t calculat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27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erators </w:t>
      </w:r>
      <w:r>
        <w:rPr>
          <w:rFonts w:cs="Times New Roman" w:ascii="Times New Roman" w:hAnsi="Times New Roman"/>
          <w:sz w:val="24"/>
          <w:szCs w:val="24"/>
        </w:rPr>
        <w:t>are basically a subset of functions that 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xpressed by a singl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.  They are separate because of a few operations that don’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ing functions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Addition is a standard function but i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sually written with the s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+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nstead of the longer function comman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20" w:right="127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array </w:t>
      </w:r>
      <w:r>
        <w:rPr>
          <w:rFonts w:cs="Times New Roman" w:ascii="Times New Roman" w:hAnsi="Times New Roman"/>
          <w:sz w:val="24"/>
          <w:szCs w:val="24"/>
        </w:rPr>
        <w:t>is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a fancy te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n ordered grouping of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s.  The closing prices of IBM are 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array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NYSE is another data array.  Each of thes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is arranged in chronolog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 by dates in a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ck data file.  Any such series of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can be a Data arra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w t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re defined,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definition again. 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a logical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one or more fu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s, operators, and data arrays.  Restated,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the data arrays, operators, and functions expres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for MetaStock to plot on a chart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Your first Indicato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 indicator can be written using just a d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ray,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he closing prices.   Formula 1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es this.  Create an indicator with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elow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</w:rPr>
        <w:t>Clos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1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1:</w:t>
      </w:r>
    </w:p>
    <w:p>
      <w:pPr>
        <w:pStyle w:val="Normal"/>
        <w:widowControl w:val="false"/>
        <w:autoSpaceDE w:val="false"/>
        <w:bidi w:val="0"/>
        <w:spacing w:lineRule="exact" w:line="140" w:before="5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320" w:right="1340" w:gutter="0" w:header="0" w:top="1480" w:footer="112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36" w:after="0"/>
        <w:ind w:left="228" w:right="0" w:hanging="0"/>
        <w:jc w:val="left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04240</wp:posOffset>
                </wp:positionH>
                <wp:positionV relativeFrom="paragraph">
                  <wp:posOffset>-165735</wp:posOffset>
                </wp:positionV>
                <wp:extent cx="3745865" cy="547370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47200"/>
                          <a:chOff x="0" y="0"/>
                          <a:chExt cx="3745800" cy="54720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928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.05pt;width:294.95pt;height:43.1pt" coordorigin="1424,-261" coordsize="5899,862">
                <v:rect id="shape_0" fillcolor="#e5e4e4" stroked="f" o:allowincell="f" style="position:absolute;left:1540;top:-252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7;width:5667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05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2;width:5868;height:836">
                  <v:rect id="shape_0" fillcolor="#e5e4e4" stroked="f" o:allowincell="f" style="position:absolute;left:7207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1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38e" stroked="t" o:allowincell="f" style="position:absolute;left:1432;top:-252;width:0;height:8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3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8e" stroked="t" o:allowincell="f" style="position:absolute;left:7316;top:-252;width:0;height:8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close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never created an indicator before, just follow these step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ose Indicator Builder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ool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the New butto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the indicator, in this case: 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ic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in the lar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 box titl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the formula: 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re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u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low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44900" cy="21342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0" t="-513" r="-300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butto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get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, che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ell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formula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ny corrections need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the Indicator Builder by clicking the Close butt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gratulations, you have just written your fir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 It will 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d in the Indicator Quick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after th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t-in indicator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 place where all the c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lphabetized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 plot it on a chart and see what happens.  You should get a line that exact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es the closing prices of the stock you plotted it 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bidi w:val="0"/>
        <w:spacing w:lineRule="exact" w:line="144" w:before="50" w:after="0"/>
        <w:ind w:left="4239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2"/>
          <w:sz w:val="10"/>
          <w:szCs w:val="10"/>
        </w:rPr>
        <w:t>closing</w:t>
      </w:r>
      <w:r>
        <w:rPr>
          <w:rFonts w:cs="Arial" w:ascii="Arial" w:hAnsi="Arial"/>
          <w:spacing w:val="13"/>
          <w:position w:val="2"/>
          <w:sz w:val="10"/>
          <w:szCs w:val="10"/>
        </w:rPr>
        <w:t xml:space="preserve"> </w:t>
      </w:r>
      <w:r>
        <w:rPr>
          <w:rFonts w:cs="Arial" w:ascii="Arial" w:hAnsi="Arial"/>
          <w:position w:val="2"/>
          <w:sz w:val="10"/>
          <w:szCs w:val="10"/>
        </w:rPr>
        <w:t>prices</w:t>
      </w:r>
      <w:r>
        <w:rPr>
          <w:rFonts w:cs="Arial" w:ascii="Arial" w:hAnsi="Arial"/>
          <w:spacing w:val="-17"/>
          <w:position w:val="2"/>
          <w:sz w:val="10"/>
          <w:szCs w:val="10"/>
        </w:rPr>
        <w:t xml:space="preserve"> </w:t>
      </w:r>
      <w:r>
        <w:rPr>
          <w:rFonts w:cs="Arial" w:ascii="Arial" w:hAnsi="Arial"/>
          <w:position w:val="2"/>
          <w:sz w:val="10"/>
          <w:szCs w:val="10"/>
        </w:rPr>
        <w:tab/>
      </w:r>
      <w:r>
        <w:rPr>
          <w:rFonts w:cs="Arial" w:ascii="Arial" w:hAnsi="Arial"/>
          <w:w w:val="104"/>
          <w:position w:val="-1"/>
          <w:sz w:val="10"/>
          <w:szCs w:val="10"/>
        </w:rPr>
        <w:t>35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30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25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20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15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10</w:t>
      </w:r>
    </w:p>
    <w:p>
      <w:pPr>
        <w:pStyle w:val="Normal"/>
        <w:widowControl w:val="false"/>
        <w:autoSpaceDE w:val="false"/>
        <w:bidi w:val="0"/>
        <w:spacing w:lineRule="exact" w:line="220" w:before="12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bidi w:val="0"/>
        <w:spacing w:lineRule="exact" w:line="160" w:before="50" w:after="0"/>
        <w:ind w:left="4137" w:right="0" w:hanging="0"/>
        <w:jc w:val="left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09220" distR="114935" simplePos="0" locked="0" layoutInCell="0" allowOverlap="1" relativeHeight="125">
                <wp:simplePos x="0" y="0"/>
                <wp:positionH relativeFrom="page">
                  <wp:posOffset>1684020</wp:posOffset>
                </wp:positionH>
                <wp:positionV relativeFrom="page">
                  <wp:posOffset>6366510</wp:posOffset>
                </wp:positionV>
                <wp:extent cx="4403090" cy="2684145"/>
                <wp:effectExtent l="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2684160"/>
                          <a:chOff x="0" y="0"/>
                          <a:chExt cx="4403160" cy="2684160"/>
                        </a:xfrm>
                      </wpg:grpSpPr>
                      <wps:wsp>
                        <wps:cNvSpPr/>
                        <wps:spPr>
                          <a:xfrm>
                            <a:off x="316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5736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57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364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4" h="0">
                                <a:moveTo>
                                  <a:pt x="0" y="0"/>
                                </a:moveTo>
                                <a:lnTo>
                                  <a:pt x="6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535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491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452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414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375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330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91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53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14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175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132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93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54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16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971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932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894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856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816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773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734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695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656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612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574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535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97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58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14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375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336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297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0"/>
                            <a:ext cx="7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6">
                                <a:moveTo>
                                  <a:pt x="0" y="0"/>
                                </a:moveTo>
                                <a:lnTo>
                                  <a:pt x="0" y="40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800720"/>
                            <a:ext cx="60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9">
                                <a:moveTo>
                                  <a:pt x="0" y="0"/>
                                </a:moveTo>
                                <a:lnTo>
                                  <a:pt x="26" y="112"/>
                                </a:lnTo>
                                <a:lnTo>
                                  <a:pt x="51" y="164"/>
                                </a:lnTo>
                                <a:lnTo>
                                  <a:pt x="69" y="207"/>
                                </a:lnTo>
                                <a:lnTo>
                                  <a:pt x="95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89468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7">
                                <a:moveTo>
                                  <a:pt x="0" y="0"/>
                                </a:moveTo>
                                <a:lnTo>
                                  <a:pt x="25" y="86"/>
                                </a:lnTo>
                                <a:lnTo>
                                  <a:pt x="51" y="86"/>
                                </a:lnTo>
                                <a:lnTo>
                                  <a:pt x="78" y="103"/>
                                </a:lnTo>
                                <a:lnTo>
                                  <a:pt x="94" y="129"/>
                                </a:lnTo>
                                <a:lnTo>
                                  <a:pt x="121" y="1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44360"/>
                            <a:ext cx="64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7">
                                <a:moveTo>
                                  <a:pt x="0" y="0"/>
                                </a:moveTo>
                                <a:lnTo>
                                  <a:pt x="25" y="112"/>
                                </a:lnTo>
                                <a:lnTo>
                                  <a:pt x="51" y="190"/>
                                </a:lnTo>
                                <a:lnTo>
                                  <a:pt x="78" y="233"/>
                                </a:lnTo>
                                <a:lnTo>
                                  <a:pt x="103" y="3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546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143080"/>
                            <a:ext cx="15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6">
                                <a:moveTo>
                                  <a:pt x="0" y="0"/>
                                </a:moveTo>
                                <a:lnTo>
                                  <a:pt x="26" y="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829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43" y="33"/>
                                </a:lnTo>
                                <a:lnTo>
                                  <a:pt x="69" y="51"/>
                                </a:lnTo>
                                <a:lnTo>
                                  <a:pt x="95" y="68"/>
                                </a:lnTo>
                                <a:lnTo>
                                  <a:pt x="121" y="1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596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0"/>
                                </a:moveTo>
                                <a:lnTo>
                                  <a:pt x="26" y="51"/>
                                </a:ln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20392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18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045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0"/>
                                </a:moveTo>
                                <a:lnTo>
                                  <a:pt x="25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4912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0" y="0"/>
                                </a:moveTo>
                                <a:lnTo>
                                  <a:pt x="26" y="17"/>
                                </a:lnTo>
                                <a:lnTo>
                                  <a:pt x="43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6624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0"/>
                                </a:moveTo>
                                <a:lnTo>
                                  <a:pt x="25" y="44"/>
                                </a:lnTo>
                                <a:lnTo>
                                  <a:pt x="51" y="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6624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0" y="0"/>
                                </a:moveTo>
                                <a:lnTo>
                                  <a:pt x="17" y="44"/>
                                </a:lnTo>
                                <a:lnTo>
                                  <a:pt x="44" y="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74564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2">
                                <a:moveTo>
                                  <a:pt x="0" y="0"/>
                                </a:moveTo>
                                <a:lnTo>
                                  <a:pt x="26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1152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007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23320"/>
                            <a:ext cx="3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5">
                                <a:moveTo>
                                  <a:pt x="0" y="0"/>
                                </a:moveTo>
                                <a:lnTo>
                                  <a:pt x="26" y="95"/>
                                </a:lnTo>
                                <a:lnTo>
                                  <a:pt x="51" y="2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85616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1">
                                <a:moveTo>
                                  <a:pt x="0" y="0"/>
                                </a:moveTo>
                                <a:lnTo>
                                  <a:pt x="26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6120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1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  <a:lnTo>
                                  <a:pt x="43" y="86"/>
                                </a:lnTo>
                                <a:lnTo>
                                  <a:pt x="69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34840"/>
                            <a:ext cx="33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0" y="0"/>
                                </a:moveTo>
                                <a:lnTo>
                                  <a:pt x="26" y="172"/>
                                </a:lnTo>
                                <a:lnTo>
                                  <a:pt x="52" y="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1656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  <a:lnTo>
                                  <a:pt x="51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82808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26" y="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96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0"/>
                                </a:moveTo>
                                <a:lnTo>
                                  <a:pt x="25" y="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8508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0"/>
                                </a:moveTo>
                                <a:lnTo>
                                  <a:pt x="26" y="1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40160"/>
                            <a:ext cx="65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78">
                                <a:moveTo>
                                  <a:pt x="0" y="0"/>
                                </a:moveTo>
                                <a:lnTo>
                                  <a:pt x="26" y="112"/>
                                </a:lnTo>
                                <a:lnTo>
                                  <a:pt x="52" y="182"/>
                                </a:lnTo>
                                <a:lnTo>
                                  <a:pt x="78" y="295"/>
                                </a:lnTo>
                                <a:lnTo>
                                  <a:pt x="104" y="4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856160"/>
                            <a:ext cx="26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8">
                                <a:moveTo>
                                  <a:pt x="0" y="0"/>
                                </a:moveTo>
                                <a:lnTo>
                                  <a:pt x="25" y="182"/>
                                </a:lnTo>
                                <a:lnTo>
                                  <a:pt x="43" y="2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7876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2">
                                <a:moveTo>
                                  <a:pt x="0" y="0"/>
                                </a:moveTo>
                                <a:lnTo>
                                  <a:pt x="26" y="86"/>
                                </a:lnTo>
                                <a:lnTo>
                                  <a:pt x="51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12800"/>
                            <a:ext cx="64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94"/>
                                </a:lnTo>
                                <a:lnTo>
                                  <a:pt x="77" y="103"/>
                                </a:lnTo>
                                <a:lnTo>
                                  <a:pt x="103" y="1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458000"/>
                            <a:ext cx="81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04">
                                <a:moveTo>
                                  <a:pt x="0" y="0"/>
                                </a:moveTo>
                                <a:lnTo>
                                  <a:pt x="25" y="18"/>
                                </a:lnTo>
                                <a:lnTo>
                                  <a:pt x="51" y="121"/>
                                </a:lnTo>
                                <a:lnTo>
                                  <a:pt x="78" y="182"/>
                                </a:lnTo>
                                <a:lnTo>
                                  <a:pt x="103" y="199"/>
                                </a:lnTo>
                                <a:lnTo>
                                  <a:pt x="129" y="3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628640"/>
                            <a:ext cx="3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8">
                                <a:moveTo>
                                  <a:pt x="0" y="0"/>
                                </a:moveTo>
                                <a:lnTo>
                                  <a:pt x="25" y="61"/>
                                </a:lnTo>
                                <a:lnTo>
                                  <a:pt x="51" y="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397160"/>
                            <a:ext cx="98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08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  <a:lnTo>
                                  <a:pt x="52" y="113"/>
                                </a:lnTo>
                                <a:lnTo>
                                  <a:pt x="78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30" y="313"/>
                                </a:lnTo>
                                <a:lnTo>
                                  <a:pt x="156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90840"/>
                            <a:ext cx="15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1">
                                <a:moveTo>
                                  <a:pt x="0" y="0"/>
                                </a:moveTo>
                                <a:lnTo>
                                  <a:pt x="25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61784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529640"/>
                            <a:ext cx="60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4">
                                <a:moveTo>
                                  <a:pt x="0" y="0"/>
                                </a:moveTo>
                                <a:lnTo>
                                  <a:pt x="18" y="69"/>
                                </a:lnTo>
                                <a:lnTo>
                                  <a:pt x="43" y="96"/>
                                </a:lnTo>
                                <a:lnTo>
                                  <a:pt x="69" y="112"/>
                                </a:lnTo>
                                <a:lnTo>
                                  <a:pt x="96" y="2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73280"/>
                            <a:ext cx="4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5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52" y="156"/>
                                </a:lnTo>
                                <a:lnTo>
                                  <a:pt x="78" y="2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585080"/>
                            <a:ext cx="32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5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52" y="5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92708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66240"/>
                            <a:ext cx="33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6">
                                <a:moveTo>
                                  <a:pt x="0" y="0"/>
                                </a:moveTo>
                                <a:lnTo>
                                  <a:pt x="26" y="104"/>
                                </a:lnTo>
                                <a:lnTo>
                                  <a:pt x="52" y="1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95516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0"/>
                                </a:moveTo>
                                <a:lnTo>
                                  <a:pt x="26" y="165"/>
                                </a:lnTo>
                                <a:lnTo>
                                  <a:pt x="52" y="1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7144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8">
                                <a:moveTo>
                                  <a:pt x="0" y="0"/>
                                </a:moveTo>
                                <a:lnTo>
                                  <a:pt x="25" y="34"/>
                                </a:lnTo>
                                <a:lnTo>
                                  <a:pt x="43" y="43"/>
                                </a:lnTo>
                                <a:lnTo>
                                  <a:pt x="69" y="78"/>
                                </a:lnTo>
                                <a:lnTo>
                                  <a:pt x="94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982520"/>
                            <a:ext cx="98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5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  <a:lnTo>
                                  <a:pt x="52" y="139"/>
                                </a:lnTo>
                                <a:lnTo>
                                  <a:pt x="78" y="139"/>
                                </a:lnTo>
                                <a:lnTo>
                                  <a:pt x="104" y="190"/>
                                </a:lnTo>
                                <a:lnTo>
                                  <a:pt x="130" y="190"/>
                                </a:lnTo>
                                <a:lnTo>
                                  <a:pt x="156" y="2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09960"/>
                            <a:ext cx="32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51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17548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1819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43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15964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25" y="34"/>
                                </a:lnTo>
                                <a:lnTo>
                                  <a:pt x="51" y="6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231280"/>
                            <a:ext cx="48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9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  <a:lnTo>
                                  <a:pt x="52" y="94"/>
                                </a:lnTo>
                                <a:lnTo>
                                  <a:pt x="77" y="1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297520"/>
                            <a:ext cx="59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3">
                                <a:moveTo>
                                  <a:pt x="0" y="0"/>
                                </a:moveTo>
                                <a:lnTo>
                                  <a:pt x="25" y="112"/>
                                </a:lnTo>
                                <a:lnTo>
                                  <a:pt x="51" y="147"/>
                                </a:lnTo>
                                <a:lnTo>
                                  <a:pt x="69" y="172"/>
                                </a:lnTo>
                                <a:lnTo>
                                  <a:pt x="94" y="1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3806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0"/>
                                </a:moveTo>
                                <a:lnTo>
                                  <a:pt x="25" y="52"/>
                                </a:lnTo>
                                <a:lnTo>
                                  <a:pt x="51" y="95"/>
                                </a:lnTo>
                                <a:lnTo>
                                  <a:pt x="77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44656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0"/>
                                </a:moveTo>
                                <a:lnTo>
                                  <a:pt x="26" y="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4141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3533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52" y="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3468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0" y="0"/>
                                </a:moveTo>
                                <a:lnTo>
                                  <a:pt x="26" y="60"/>
                                </a:lnTo>
                                <a:lnTo>
                                  <a:pt x="44" y="69"/>
                                </a:lnTo>
                                <a:lnTo>
                                  <a:pt x="69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35836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0" y="0"/>
                                </a:moveTo>
                                <a:lnTo>
                                  <a:pt x="25" y="52"/>
                                </a:lnTo>
                                <a:lnTo>
                                  <a:pt x="43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253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3040"/>
                            <a:ext cx="15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16" y="0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8007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0" y="3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9468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0" y="121"/>
                                </a:moveTo>
                                <a:lnTo>
                                  <a:pt x="25" y="43"/>
                                </a:lnTo>
                                <a:lnTo>
                                  <a:pt x="51" y="16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44360"/>
                            <a:ext cx="1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9">
                                <a:moveTo>
                                  <a:pt x="0" y="69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54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143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82960"/>
                            <a:ext cx="48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1">
                                <a:moveTo>
                                  <a:pt x="0" y="181"/>
                                </a:moveTo>
                                <a:lnTo>
                                  <a:pt x="26" y="172"/>
                                </a:lnTo>
                                <a:lnTo>
                                  <a:pt x="51" y="77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5964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039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0" y="3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870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3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104560"/>
                            <a:ext cx="43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2">
                                <a:moveTo>
                                  <a:pt x="0" y="182"/>
                                </a:moveTo>
                                <a:lnTo>
                                  <a:pt x="25" y="147"/>
                                </a:lnTo>
                                <a:lnTo>
                                  <a:pt x="51" y="3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912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0" y="130"/>
                                </a:moveTo>
                                <a:lnTo>
                                  <a:pt x="26" y="121"/>
                                </a:lnTo>
                                <a:lnTo>
                                  <a:pt x="52" y="86"/>
                                </a:lnTo>
                                <a:lnTo>
                                  <a:pt x="78" y="61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66240"/>
                            <a:ext cx="3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8">
                                <a:moveTo>
                                  <a:pt x="0" y="347"/>
                                </a:moveTo>
                                <a:lnTo>
                                  <a:pt x="26" y="26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6624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6" y="2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45640"/>
                            <a:ext cx="65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8">
                                <a:moveTo>
                                  <a:pt x="0" y="278"/>
                                </a:moveTo>
                                <a:lnTo>
                                  <a:pt x="25" y="173"/>
                                </a:lnTo>
                                <a:lnTo>
                                  <a:pt x="51" y="104"/>
                                </a:lnTo>
                                <a:lnTo>
                                  <a:pt x="77" y="69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11520"/>
                            <a:ext cx="26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">
                                <a:moveTo>
                                  <a:pt x="0" y="8"/>
                                </a:moveTo>
                                <a:lnTo>
                                  <a:pt x="18" y="8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007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5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723320"/>
                            <a:ext cx="4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0" y="147"/>
                                </a:moveTo>
                                <a:lnTo>
                                  <a:pt x="26" y="139"/>
                                </a:lnTo>
                                <a:lnTo>
                                  <a:pt x="51" y="8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56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6120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3">
                                <a:moveTo>
                                  <a:pt x="0" y="112"/>
                                </a:moveTo>
                                <a:lnTo>
                                  <a:pt x="25" y="4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73484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20">
                                <a:moveTo>
                                  <a:pt x="0" y="320"/>
                                </a:moveTo>
                                <a:lnTo>
                                  <a:pt x="26" y="268"/>
                                </a:lnTo>
                                <a:lnTo>
                                  <a:pt x="51" y="182"/>
                                </a:lnTo>
                                <a:lnTo>
                                  <a:pt x="77" y="77"/>
                                </a:lnTo>
                                <a:lnTo>
                                  <a:pt x="104" y="6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1656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7"/>
                                </a:moveTo>
                                <a:lnTo>
                                  <a:pt x="25" y="9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8280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596240"/>
                            <a:ext cx="48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2">
                                <a:moveTo>
                                  <a:pt x="0" y="442"/>
                                </a:moveTo>
                                <a:lnTo>
                                  <a:pt x="25" y="390"/>
                                </a:lnTo>
                                <a:lnTo>
                                  <a:pt x="51" y="19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8508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6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4016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3">
                                <a:moveTo>
                                  <a:pt x="0" y="4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56160"/>
                            <a:ext cx="15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9">
                                <a:moveTo>
                                  <a:pt x="0" y="139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78760"/>
                            <a:ext cx="48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0">
                                <a:moveTo>
                                  <a:pt x="0" y="329"/>
                                </a:moveTo>
                                <a:lnTo>
                                  <a:pt x="26" y="225"/>
                                </a:lnTo>
                                <a:lnTo>
                                  <a:pt x="51" y="86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612800"/>
                            <a:ext cx="27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2">
                                <a:moveTo>
                                  <a:pt x="0" y="381"/>
                                </a:moveTo>
                                <a:lnTo>
                                  <a:pt x="26" y="78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58000"/>
                            <a:ext cx="774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82">
                                <a:moveTo>
                                  <a:pt x="0" y="381"/>
                                </a:moveTo>
                                <a:lnTo>
                                  <a:pt x="26" y="338"/>
                                </a:lnTo>
                                <a:lnTo>
                                  <a:pt x="52" y="182"/>
                                </a:lnTo>
                                <a:lnTo>
                                  <a:pt x="69" y="121"/>
                                </a:lnTo>
                                <a:lnTo>
                                  <a:pt x="96" y="6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86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0" y="34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97160"/>
                            <a:ext cx="76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53">
                                <a:moveTo>
                                  <a:pt x="0" y="452"/>
                                </a:moveTo>
                                <a:lnTo>
                                  <a:pt x="26" y="329"/>
                                </a:lnTo>
                                <a:lnTo>
                                  <a:pt x="51" y="182"/>
                                </a:lnTo>
                                <a:lnTo>
                                  <a:pt x="77" y="182"/>
                                </a:lnTo>
                                <a:lnTo>
                                  <a:pt x="104" y="122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59084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18" y="8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178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529640"/>
                            <a:ext cx="31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4">
                                <a:moveTo>
                                  <a:pt x="0" y="174"/>
                                </a:moveTo>
                                <a:lnTo>
                                  <a:pt x="25" y="52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67328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85080"/>
                            <a:ext cx="137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64">
                                <a:moveTo>
                                  <a:pt x="0" y="364"/>
                                </a:moveTo>
                                <a:lnTo>
                                  <a:pt x="17" y="329"/>
                                </a:lnTo>
                                <a:lnTo>
                                  <a:pt x="44" y="321"/>
                                </a:lnTo>
                                <a:lnTo>
                                  <a:pt x="69" y="278"/>
                                </a:lnTo>
                                <a:lnTo>
                                  <a:pt x="96" y="226"/>
                                </a:lnTo>
                                <a:lnTo>
                                  <a:pt x="122" y="200"/>
                                </a:lnTo>
                                <a:lnTo>
                                  <a:pt x="147" y="147"/>
                                </a:lnTo>
                                <a:lnTo>
                                  <a:pt x="173" y="52"/>
                                </a:lnTo>
                                <a:lnTo>
                                  <a:pt x="191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9270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8662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104"/>
                                </a:moveTo>
                                <a:lnTo>
                                  <a:pt x="26" y="9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9551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06640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6"/>
                                </a:moveTo>
                                <a:lnTo>
                                  <a:pt x="26" y="16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982520"/>
                            <a:ext cx="59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130"/>
                                </a:moveTo>
                                <a:lnTo>
                                  <a:pt x="25" y="95"/>
                                </a:lnTo>
                                <a:lnTo>
                                  <a:pt x="51" y="95"/>
                                </a:lnTo>
                                <a:lnTo>
                                  <a:pt x="78" y="5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099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25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17548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9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1819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0" y="25"/>
                                </a:moveTo>
                                <a:lnTo>
                                  <a:pt x="25" y="1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5964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0" y="69"/>
                                </a:moveTo>
                                <a:lnTo>
                                  <a:pt x="26" y="2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2312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29752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34"/>
                                </a:moveTo>
                                <a:lnTo>
                                  <a:pt x="26" y="2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80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26" y="3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465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8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41416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0" y="68"/>
                                </a:moveTo>
                                <a:lnTo>
                                  <a:pt x="26" y="60"/>
                                </a:lnTo>
                                <a:lnTo>
                                  <a:pt x="51" y="3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35332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0" y="121"/>
                                </a:moveTo>
                                <a:lnTo>
                                  <a:pt x="25" y="112"/>
                                </a:lnTo>
                                <a:lnTo>
                                  <a:pt x="43" y="104"/>
                                </a:lnTo>
                                <a:lnTo>
                                  <a:pt x="69" y="6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3468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3583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0" y="78"/>
                                </a:moveTo>
                                <a:lnTo>
                                  <a:pt x="26" y="52"/>
                                </a:lnTo>
                                <a:lnTo>
                                  <a:pt x="52" y="43"/>
                                </a:lnTo>
                                <a:lnTo>
                                  <a:pt x="77" y="26"/>
                                </a:lnTo>
                                <a:lnTo>
                                  <a:pt x="104" y="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253600"/>
                            <a:ext cx="6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5">
                                <a:moveTo>
                                  <a:pt x="0" y="225"/>
                                </a:moveTo>
                                <a:lnTo>
                                  <a:pt x="26" y="199"/>
                                </a:lnTo>
                                <a:lnTo>
                                  <a:pt x="51" y="94"/>
                                </a:lnTo>
                                <a:lnTo>
                                  <a:pt x="78" y="43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287000"/>
                            <a:ext cx="439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0">
                                  <a:moveTo>
                                    <a:pt x="69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2360" y="1259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215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176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137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094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055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010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971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933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8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50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12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768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729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90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46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07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63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25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86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42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03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365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320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811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43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99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60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21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39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"/>
                            <a:ext cx="39402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867" y="1275"/>
                                  </a:moveTo>
                                  <a:lnTo>
                                    <a:pt x="893" y="1293"/>
                                  </a:lnTo>
                                  <a:lnTo>
                                    <a:pt x="919" y="1258"/>
                                  </a:lnTo>
                                  <a:lnTo>
                                    <a:pt x="945" y="1275"/>
                                  </a:lnTo>
                                  <a:lnTo>
                                    <a:pt x="971" y="1310"/>
                                  </a:lnTo>
                                  <a:lnTo>
                                    <a:pt x="997" y="1275"/>
                                  </a:lnTo>
                                  <a:lnTo>
                                    <a:pt x="1023" y="1154"/>
                                  </a:lnTo>
                                  <a:lnTo>
                                    <a:pt x="1041" y="1128"/>
                                  </a:lnTo>
                                  <a:lnTo>
                                    <a:pt x="1066" y="1171"/>
                                  </a:lnTo>
                                  <a:lnTo>
                                    <a:pt x="1093" y="1162"/>
                                  </a:lnTo>
                                  <a:lnTo>
                                    <a:pt x="1119" y="1119"/>
                                  </a:lnTo>
                                  <a:lnTo>
                                    <a:pt x="1144" y="1101"/>
                                  </a:lnTo>
                                  <a:lnTo>
                                    <a:pt x="1171" y="1033"/>
                                  </a:lnTo>
                                  <a:lnTo>
                                    <a:pt x="1197" y="1058"/>
                                  </a:lnTo>
                                  <a:lnTo>
                                    <a:pt x="1214" y="1101"/>
                                  </a:lnTo>
                                  <a:lnTo>
                                    <a:pt x="1240" y="1015"/>
                                  </a:lnTo>
                                  <a:lnTo>
                                    <a:pt x="1267" y="746"/>
                                  </a:lnTo>
                                  <a:lnTo>
                                    <a:pt x="1292" y="789"/>
                                  </a:lnTo>
                                  <a:lnTo>
                                    <a:pt x="1318" y="824"/>
                                  </a:lnTo>
                                  <a:lnTo>
                                    <a:pt x="1345" y="772"/>
                                  </a:lnTo>
                                  <a:lnTo>
                                    <a:pt x="1370" y="746"/>
                                  </a:lnTo>
                                  <a:lnTo>
                                    <a:pt x="1388" y="789"/>
                                  </a:lnTo>
                                  <a:lnTo>
                                    <a:pt x="1414" y="824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1466" y="660"/>
                                  </a:lnTo>
                                  <a:lnTo>
                                    <a:pt x="1482" y="6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59" y="675"/>
                                  </a:moveTo>
                                  <a:lnTo>
                                    <a:pt x="51" y="641"/>
                                  </a:lnTo>
                                  <a:lnTo>
                                    <a:pt x="25" y="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59" y="675"/>
                                  </a:moveTo>
                                  <a:lnTo>
                                    <a:pt x="78" y="754"/>
                                  </a:lnTo>
                                  <a:lnTo>
                                    <a:pt x="103" y="806"/>
                                  </a:lnTo>
                                  <a:lnTo>
                                    <a:pt x="121" y="850"/>
                                  </a:lnTo>
                                  <a:lnTo>
                                    <a:pt x="147" y="910"/>
                                  </a:lnTo>
                                  <a:lnTo>
                                    <a:pt x="172" y="832"/>
                                  </a:lnTo>
                                  <a:lnTo>
                                    <a:pt x="199" y="806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50" y="876"/>
                                  </a:lnTo>
                                  <a:lnTo>
                                    <a:pt x="277" y="876"/>
                                  </a:lnTo>
                                  <a:lnTo>
                                    <a:pt x="303" y="894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346" y="937"/>
                                  </a:lnTo>
                                  <a:lnTo>
                                    <a:pt x="373" y="867"/>
                                  </a:lnTo>
                                  <a:lnTo>
                                    <a:pt x="398" y="980"/>
                                  </a:lnTo>
                                  <a:lnTo>
                                    <a:pt x="424" y="1058"/>
                                  </a:lnTo>
                                  <a:lnTo>
                                    <a:pt x="451" y="1101"/>
                                  </a:lnTo>
                                  <a:lnTo>
                                    <a:pt x="476" y="1224"/>
                                  </a:lnTo>
                                  <a:lnTo>
                                    <a:pt x="494" y="1206"/>
                                  </a:lnTo>
                                  <a:lnTo>
                                    <a:pt x="520" y="1214"/>
                                  </a:lnTo>
                                  <a:lnTo>
                                    <a:pt x="546" y="1189"/>
                                  </a:lnTo>
                                  <a:lnTo>
                                    <a:pt x="572" y="1275"/>
                                  </a:lnTo>
                                  <a:lnTo>
                                    <a:pt x="598" y="1267"/>
                                  </a:lnTo>
                                  <a:lnTo>
                                    <a:pt x="623" y="1171"/>
                                  </a:lnTo>
                                  <a:lnTo>
                                    <a:pt x="650" y="1084"/>
                                  </a:lnTo>
                                  <a:lnTo>
                                    <a:pt x="668" y="1093"/>
                                  </a:lnTo>
                                  <a:lnTo>
                                    <a:pt x="693" y="1119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746" y="1162"/>
                                  </a:lnTo>
                                  <a:lnTo>
                                    <a:pt x="771" y="1224"/>
                                  </a:lnTo>
                                  <a:lnTo>
                                    <a:pt x="798" y="1214"/>
                                  </a:lnTo>
                                  <a:lnTo>
                                    <a:pt x="824" y="1267"/>
                                  </a:lnTo>
                                  <a:lnTo>
                                    <a:pt x="841" y="1318"/>
                                  </a:lnTo>
                                  <a:lnTo>
                                    <a:pt x="867" y="12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6" y="676"/>
                                  </a:moveTo>
                                  <a:lnTo>
                                    <a:pt x="25" y="676"/>
                                  </a:lnTo>
                                  <a:lnTo>
                                    <a:pt x="25" y="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640" y="660"/>
                                  </a:moveTo>
                                  <a:lnTo>
                                    <a:pt x="1665" y="63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537" y="636"/>
                                  </a:moveTo>
                                  <a:lnTo>
                                    <a:pt x="1518" y="555"/>
                                  </a:lnTo>
                                  <a:lnTo>
                                    <a:pt x="1492" y="625"/>
                                  </a:lnTo>
                                  <a:lnTo>
                                    <a:pt x="1482" y="6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537" y="636"/>
                                  </a:moveTo>
                                  <a:lnTo>
                                    <a:pt x="1544" y="668"/>
                                  </a:lnTo>
                                  <a:lnTo>
                                    <a:pt x="1562" y="660"/>
                                  </a:lnTo>
                                  <a:lnTo>
                                    <a:pt x="1587" y="660"/>
                                  </a:lnTo>
                                  <a:lnTo>
                                    <a:pt x="1613" y="685"/>
                                  </a:lnTo>
                                  <a:lnTo>
                                    <a:pt x="1640" y="6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425" y="1111"/>
                                  </a:moveTo>
                                  <a:lnTo>
                                    <a:pt x="4400" y="1076"/>
                                  </a:lnTo>
                                  <a:lnTo>
                                    <a:pt x="4374" y="1050"/>
                                  </a:lnTo>
                                  <a:lnTo>
                                    <a:pt x="4347" y="885"/>
                                  </a:lnTo>
                                  <a:lnTo>
                                    <a:pt x="4322" y="920"/>
                                  </a:lnTo>
                                  <a:lnTo>
                                    <a:pt x="4296" y="850"/>
                                  </a:lnTo>
                                  <a:lnTo>
                                    <a:pt x="4269" y="746"/>
                                  </a:lnTo>
                                  <a:lnTo>
                                    <a:pt x="4252" y="841"/>
                                  </a:lnTo>
                                  <a:lnTo>
                                    <a:pt x="4226" y="850"/>
                                  </a:lnTo>
                                  <a:lnTo>
                                    <a:pt x="4200" y="841"/>
                                  </a:lnTo>
                                  <a:lnTo>
                                    <a:pt x="4174" y="867"/>
                                  </a:lnTo>
                                  <a:lnTo>
                                    <a:pt x="4148" y="364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096" y="295"/>
                                  </a:lnTo>
                                  <a:lnTo>
                                    <a:pt x="4078" y="346"/>
                                  </a:lnTo>
                                  <a:lnTo>
                                    <a:pt x="4052" y="442"/>
                                  </a:lnTo>
                                  <a:lnTo>
                                    <a:pt x="4027" y="502"/>
                                  </a:lnTo>
                                  <a:lnTo>
                                    <a:pt x="4000" y="520"/>
                                  </a:lnTo>
                                  <a:lnTo>
                                    <a:pt x="3974" y="580"/>
                                  </a:lnTo>
                                  <a:lnTo>
                                    <a:pt x="3949" y="615"/>
                                  </a:lnTo>
                                  <a:lnTo>
                                    <a:pt x="3922" y="633"/>
                                  </a:lnTo>
                                  <a:lnTo>
                                    <a:pt x="3904" y="668"/>
                                  </a:lnTo>
                                  <a:lnTo>
                                    <a:pt x="3879" y="598"/>
                                  </a:lnTo>
                                  <a:lnTo>
                                    <a:pt x="3853" y="502"/>
                                  </a:lnTo>
                                  <a:lnTo>
                                    <a:pt x="3826" y="433"/>
                                  </a:lnTo>
                                  <a:lnTo>
                                    <a:pt x="3801" y="442"/>
                                  </a:lnTo>
                                  <a:lnTo>
                                    <a:pt x="3775" y="320"/>
                                  </a:lnTo>
                                  <a:lnTo>
                                    <a:pt x="3748" y="295"/>
                                  </a:lnTo>
                                  <a:lnTo>
                                    <a:pt x="3723" y="277"/>
                                  </a:lnTo>
                                  <a:lnTo>
                                    <a:pt x="3705" y="207"/>
                                  </a:lnTo>
                                  <a:lnTo>
                                    <a:pt x="3679" y="260"/>
                                  </a:lnTo>
                                  <a:lnTo>
                                    <a:pt x="3654" y="381"/>
                                  </a:lnTo>
                                  <a:lnTo>
                                    <a:pt x="3627" y="346"/>
                                  </a:lnTo>
                                  <a:lnTo>
                                    <a:pt x="3601" y="433"/>
                                  </a:lnTo>
                                  <a:lnTo>
                                    <a:pt x="3576" y="303"/>
                                  </a:lnTo>
                                  <a:lnTo>
                                    <a:pt x="3549" y="390"/>
                                  </a:lnTo>
                                  <a:lnTo>
                                    <a:pt x="3531" y="408"/>
                                  </a:lnTo>
                                  <a:lnTo>
                                    <a:pt x="3506" y="312"/>
                                  </a:lnTo>
                                  <a:lnTo>
                                    <a:pt x="3480" y="156"/>
                                  </a:lnTo>
                                  <a:lnTo>
                                    <a:pt x="3453" y="156"/>
                                  </a:lnTo>
                                  <a:lnTo>
                                    <a:pt x="3428" y="104"/>
                                  </a:lnTo>
                                  <a:lnTo>
                                    <a:pt x="3402" y="25"/>
                                  </a:lnTo>
                                  <a:lnTo>
                                    <a:pt x="3375" y="0"/>
                                  </a:lnTo>
                                  <a:lnTo>
                                    <a:pt x="3358" y="121"/>
                                  </a:lnTo>
                                  <a:lnTo>
                                    <a:pt x="3332" y="182"/>
                                  </a:lnTo>
                                  <a:lnTo>
                                    <a:pt x="3306" y="182"/>
                                  </a:lnTo>
                                  <a:lnTo>
                                    <a:pt x="3280" y="330"/>
                                  </a:lnTo>
                                  <a:lnTo>
                                    <a:pt x="3254" y="459"/>
                                  </a:lnTo>
                                  <a:lnTo>
                                    <a:pt x="3227" y="424"/>
                                  </a:lnTo>
                                  <a:lnTo>
                                    <a:pt x="3202" y="364"/>
                                  </a:lnTo>
                                  <a:lnTo>
                                    <a:pt x="3184" y="398"/>
                                  </a:lnTo>
                                  <a:lnTo>
                                    <a:pt x="3158" y="295"/>
                                  </a:lnTo>
                                  <a:lnTo>
                                    <a:pt x="3133" y="277"/>
                                  </a:lnTo>
                                  <a:lnTo>
                                    <a:pt x="3106" y="217"/>
                                  </a:lnTo>
                                  <a:lnTo>
                                    <a:pt x="3080" y="112"/>
                                  </a:lnTo>
                                  <a:lnTo>
                                    <a:pt x="3055" y="86"/>
                                  </a:lnTo>
                                  <a:lnTo>
                                    <a:pt x="3028" y="156"/>
                                  </a:lnTo>
                                  <a:lnTo>
                                    <a:pt x="3002" y="217"/>
                                  </a:lnTo>
                                  <a:lnTo>
                                    <a:pt x="2985" y="277"/>
                                  </a:lnTo>
                                  <a:lnTo>
                                    <a:pt x="2959" y="433"/>
                                  </a:lnTo>
                                  <a:lnTo>
                                    <a:pt x="2932" y="477"/>
                                  </a:lnTo>
                                  <a:lnTo>
                                    <a:pt x="2907" y="442"/>
                                  </a:lnTo>
                                  <a:lnTo>
                                    <a:pt x="2881" y="433"/>
                                  </a:lnTo>
                                  <a:lnTo>
                                    <a:pt x="2854" y="338"/>
                                  </a:lnTo>
                                  <a:lnTo>
                                    <a:pt x="2829" y="338"/>
                                  </a:lnTo>
                                  <a:lnTo>
                                    <a:pt x="2811" y="416"/>
                                  </a:lnTo>
                                  <a:lnTo>
                                    <a:pt x="2785" y="720"/>
                                  </a:lnTo>
                                  <a:lnTo>
                                    <a:pt x="2760" y="693"/>
                                  </a:lnTo>
                                  <a:lnTo>
                                    <a:pt x="2733" y="607"/>
                                  </a:lnTo>
                                  <a:lnTo>
                                    <a:pt x="2707" y="693"/>
                                  </a:lnTo>
                                  <a:lnTo>
                                    <a:pt x="2685" y="8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623" y="801"/>
                                  </a:moveTo>
                                  <a:lnTo>
                                    <a:pt x="2637" y="910"/>
                                  </a:lnTo>
                                  <a:lnTo>
                                    <a:pt x="2655" y="937"/>
                                  </a:lnTo>
                                  <a:lnTo>
                                    <a:pt x="2682" y="832"/>
                                  </a:lnTo>
                                  <a:lnTo>
                                    <a:pt x="2685" y="8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443" y="1119"/>
                                  </a:moveTo>
                                  <a:lnTo>
                                    <a:pt x="4425" y="11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559" y="676"/>
                                  </a:moveTo>
                                  <a:lnTo>
                                    <a:pt x="2534" y="564"/>
                                  </a:lnTo>
                                  <a:lnTo>
                                    <a:pt x="2507" y="494"/>
                                  </a:lnTo>
                                  <a:lnTo>
                                    <a:pt x="2481" y="381"/>
                                  </a:lnTo>
                                  <a:lnTo>
                                    <a:pt x="2464" y="424"/>
                                  </a:lnTo>
                                  <a:lnTo>
                                    <a:pt x="2438" y="295"/>
                                  </a:lnTo>
                                  <a:lnTo>
                                    <a:pt x="2412" y="355"/>
                                  </a:lnTo>
                                  <a:lnTo>
                                    <a:pt x="2386" y="312"/>
                                  </a:lnTo>
                                  <a:lnTo>
                                    <a:pt x="2360" y="502"/>
                                  </a:lnTo>
                                  <a:lnTo>
                                    <a:pt x="2334" y="703"/>
                                  </a:lnTo>
                                  <a:lnTo>
                                    <a:pt x="2315" y="7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303" y="745"/>
                                  </a:moveTo>
                                  <a:lnTo>
                                    <a:pt x="2308" y="763"/>
                                  </a:lnTo>
                                  <a:lnTo>
                                    <a:pt x="2315" y="7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575" y="792"/>
                                  </a:moveTo>
                                  <a:lnTo>
                                    <a:pt x="2559" y="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013" y="806"/>
                                  </a:moveTo>
                                  <a:lnTo>
                                    <a:pt x="2038" y="720"/>
                                  </a:lnTo>
                                  <a:lnTo>
                                    <a:pt x="2043" y="6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145" y="717"/>
                                  </a:moveTo>
                                  <a:lnTo>
                                    <a:pt x="2134" y="703"/>
                                  </a:lnTo>
                                  <a:lnTo>
                                    <a:pt x="2108" y="529"/>
                                  </a:lnTo>
                                  <a:lnTo>
                                    <a:pt x="2091" y="590"/>
                                  </a:lnTo>
                                  <a:lnTo>
                                    <a:pt x="2065" y="615"/>
                                  </a:lnTo>
                                  <a:lnTo>
                                    <a:pt x="2043" y="6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795" y="656"/>
                                  </a:moveTo>
                                  <a:lnTo>
                                    <a:pt x="1813" y="754"/>
                                  </a:lnTo>
                                  <a:lnTo>
                                    <a:pt x="1839" y="720"/>
                                  </a:lnTo>
                                  <a:lnTo>
                                    <a:pt x="1866" y="850"/>
                                  </a:lnTo>
                                  <a:lnTo>
                                    <a:pt x="1891" y="781"/>
                                  </a:lnTo>
                                  <a:lnTo>
                                    <a:pt x="1917" y="738"/>
                                  </a:lnTo>
                                  <a:lnTo>
                                    <a:pt x="1935" y="789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87" y="859"/>
                                  </a:lnTo>
                                  <a:lnTo>
                                    <a:pt x="2013" y="8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282" y="676"/>
                                  </a:moveTo>
                                  <a:lnTo>
                                    <a:pt x="2264" y="703"/>
                                  </a:lnTo>
                                  <a:lnTo>
                                    <a:pt x="2239" y="685"/>
                                  </a:lnTo>
                                  <a:lnTo>
                                    <a:pt x="2212" y="668"/>
                                  </a:lnTo>
                                  <a:lnTo>
                                    <a:pt x="2186" y="676"/>
                                  </a:lnTo>
                                  <a:lnTo>
                                    <a:pt x="2167" y="7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145" y="717"/>
                                  </a:moveTo>
                                  <a:lnTo>
                                    <a:pt x="2161" y="738"/>
                                  </a:lnTo>
                                  <a:lnTo>
                                    <a:pt x="2167" y="7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303" y="745"/>
                                  </a:moveTo>
                                  <a:lnTo>
                                    <a:pt x="2282" y="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623" y="801"/>
                                  </a:moveTo>
                                  <a:lnTo>
                                    <a:pt x="2612" y="720"/>
                                  </a:lnTo>
                                  <a:lnTo>
                                    <a:pt x="2598" y="7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2575" y="792"/>
                                  </a:moveTo>
                                  <a:lnTo>
                                    <a:pt x="2586" y="867"/>
                                  </a:lnTo>
                                  <a:lnTo>
                                    <a:pt x="2598" y="7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795" y="656"/>
                                  </a:moveTo>
                                  <a:lnTo>
                                    <a:pt x="1788" y="615"/>
                                  </a:lnTo>
                                  <a:lnTo>
                                    <a:pt x="1761" y="520"/>
                                  </a:lnTo>
                                  <a:lnTo>
                                    <a:pt x="1743" y="598"/>
                                  </a:lnTo>
                                  <a:lnTo>
                                    <a:pt x="1724" y="6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1665" y="633"/>
                                  </a:moveTo>
                                  <a:lnTo>
                                    <a:pt x="1692" y="660"/>
                                  </a:lnTo>
                                  <a:lnTo>
                                    <a:pt x="1718" y="660"/>
                                  </a:lnTo>
                                  <a:lnTo>
                                    <a:pt x="1724" y="6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5614" y="1657"/>
                                  </a:moveTo>
                                  <a:lnTo>
                                    <a:pt x="5641" y="1622"/>
                                  </a:lnTo>
                                  <a:lnTo>
                                    <a:pt x="5667" y="1640"/>
                                  </a:lnTo>
                                  <a:lnTo>
                                    <a:pt x="5692" y="1632"/>
                                  </a:lnTo>
                                  <a:lnTo>
                                    <a:pt x="5710" y="1632"/>
                                  </a:lnTo>
                                  <a:lnTo>
                                    <a:pt x="5737" y="1579"/>
                                  </a:lnTo>
                                  <a:lnTo>
                                    <a:pt x="5762" y="1519"/>
                                  </a:lnTo>
                                  <a:lnTo>
                                    <a:pt x="5815" y="1536"/>
                                  </a:lnTo>
                                  <a:lnTo>
                                    <a:pt x="5840" y="1519"/>
                                  </a:lnTo>
                                  <a:lnTo>
                                    <a:pt x="5866" y="1570"/>
                                  </a:lnTo>
                                  <a:lnTo>
                                    <a:pt x="5884" y="1588"/>
                                  </a:lnTo>
                                  <a:lnTo>
                                    <a:pt x="5910" y="1605"/>
                                  </a:lnTo>
                                  <a:lnTo>
                                    <a:pt x="5936" y="1579"/>
                                  </a:lnTo>
                                  <a:lnTo>
                                    <a:pt x="5962" y="1579"/>
                                  </a:lnTo>
                                  <a:lnTo>
                                    <a:pt x="5988" y="1562"/>
                                  </a:lnTo>
                                  <a:lnTo>
                                    <a:pt x="6014" y="1536"/>
                                  </a:lnTo>
                                  <a:lnTo>
                                    <a:pt x="6040" y="1536"/>
                                  </a:lnTo>
                                  <a:lnTo>
                                    <a:pt x="6066" y="1579"/>
                                  </a:lnTo>
                                  <a:lnTo>
                                    <a:pt x="6084" y="1588"/>
                                  </a:lnTo>
                                  <a:lnTo>
                                    <a:pt x="6110" y="1562"/>
                                  </a:lnTo>
                                  <a:lnTo>
                                    <a:pt x="6135" y="1458"/>
                                  </a:lnTo>
                                  <a:lnTo>
                                    <a:pt x="6162" y="1414"/>
                                  </a:lnTo>
                                  <a:lnTo>
                                    <a:pt x="6188" y="1362"/>
                                  </a:lnTo>
                                  <a:lnTo>
                                    <a:pt x="6213" y="136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830" y="1172"/>
                                  </a:moveTo>
                                  <a:lnTo>
                                    <a:pt x="4843" y="1206"/>
                                  </a:lnTo>
                                  <a:lnTo>
                                    <a:pt x="4868" y="1249"/>
                                  </a:lnTo>
                                  <a:lnTo>
                                    <a:pt x="4894" y="1232"/>
                                  </a:lnTo>
                                  <a:lnTo>
                                    <a:pt x="4921" y="1275"/>
                                  </a:lnTo>
                                  <a:lnTo>
                                    <a:pt x="4946" y="1267"/>
                                  </a:lnTo>
                                  <a:lnTo>
                                    <a:pt x="4972" y="1249"/>
                                  </a:lnTo>
                                  <a:lnTo>
                                    <a:pt x="4990" y="1267"/>
                                  </a:lnTo>
                                  <a:lnTo>
                                    <a:pt x="5016" y="1284"/>
                                  </a:lnTo>
                                  <a:lnTo>
                                    <a:pt x="5042" y="1232"/>
                                  </a:lnTo>
                                  <a:lnTo>
                                    <a:pt x="5068" y="1214"/>
                                  </a:lnTo>
                                  <a:lnTo>
                                    <a:pt x="5094" y="1240"/>
                                  </a:lnTo>
                                  <a:lnTo>
                                    <a:pt x="5120" y="1284"/>
                                  </a:lnTo>
                                  <a:lnTo>
                                    <a:pt x="5146" y="1345"/>
                                  </a:lnTo>
                                  <a:lnTo>
                                    <a:pt x="5163" y="1328"/>
                                  </a:lnTo>
                                  <a:lnTo>
                                    <a:pt x="5190" y="1362"/>
                                  </a:lnTo>
                                  <a:lnTo>
                                    <a:pt x="5216" y="1423"/>
                                  </a:lnTo>
                                  <a:lnTo>
                                    <a:pt x="5241" y="1466"/>
                                  </a:lnTo>
                                  <a:lnTo>
                                    <a:pt x="5268" y="1458"/>
                                  </a:lnTo>
                                  <a:lnTo>
                                    <a:pt x="5294" y="1441"/>
                                  </a:lnTo>
                                  <a:lnTo>
                                    <a:pt x="5319" y="1544"/>
                                  </a:lnTo>
                                  <a:lnTo>
                                    <a:pt x="5346" y="1588"/>
                                  </a:lnTo>
                                  <a:lnTo>
                                    <a:pt x="5364" y="1614"/>
                                  </a:lnTo>
                                  <a:lnTo>
                                    <a:pt x="5389" y="1622"/>
                                  </a:lnTo>
                                  <a:lnTo>
                                    <a:pt x="5415" y="1597"/>
                                  </a:lnTo>
                                  <a:lnTo>
                                    <a:pt x="5442" y="1570"/>
                                  </a:lnTo>
                                  <a:lnTo>
                                    <a:pt x="5467" y="1614"/>
                                  </a:lnTo>
                                  <a:lnTo>
                                    <a:pt x="5493" y="1657"/>
                                  </a:lnTo>
                                  <a:lnTo>
                                    <a:pt x="5520" y="1683"/>
                                  </a:lnTo>
                                  <a:lnTo>
                                    <a:pt x="5536" y="1675"/>
                                  </a:lnTo>
                                  <a:lnTo>
                                    <a:pt x="5563" y="1683"/>
                                  </a:lnTo>
                                  <a:lnTo>
                                    <a:pt x="5589" y="1683"/>
                                  </a:lnTo>
                                  <a:lnTo>
                                    <a:pt x="5614" y="16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816" y="1136"/>
                                  </a:moveTo>
                                  <a:lnTo>
                                    <a:pt x="4798" y="1154"/>
                                  </a:lnTo>
                                  <a:lnTo>
                                    <a:pt x="4773" y="1128"/>
                                  </a:lnTo>
                                  <a:lnTo>
                                    <a:pt x="4747" y="1128"/>
                                  </a:lnTo>
                                  <a:lnTo>
                                    <a:pt x="4720" y="1076"/>
                                  </a:lnTo>
                                  <a:lnTo>
                                    <a:pt x="4695" y="1068"/>
                                  </a:lnTo>
                                  <a:lnTo>
                                    <a:pt x="4669" y="963"/>
                                  </a:lnTo>
                                  <a:lnTo>
                                    <a:pt x="4642" y="928"/>
                                  </a:lnTo>
                                  <a:lnTo>
                                    <a:pt x="4626" y="988"/>
                                  </a:lnTo>
                                  <a:lnTo>
                                    <a:pt x="4599" y="1023"/>
                                  </a:lnTo>
                                  <a:lnTo>
                                    <a:pt x="4573" y="1033"/>
                                  </a:lnTo>
                                  <a:lnTo>
                                    <a:pt x="4548" y="1068"/>
                                  </a:lnTo>
                                  <a:lnTo>
                                    <a:pt x="4521" y="1076"/>
                                  </a:lnTo>
                                  <a:lnTo>
                                    <a:pt x="4504" y="1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443" y="1119"/>
                                  </a:moveTo>
                                  <a:lnTo>
                                    <a:pt x="4470" y="1146"/>
                                  </a:lnTo>
                                  <a:lnTo>
                                    <a:pt x="4495" y="1154"/>
                                  </a:lnTo>
                                  <a:lnTo>
                                    <a:pt x="4504" y="1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02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1684">
                                  <a:moveTo>
                                    <a:pt x="4830" y="1172"/>
                                  </a:moveTo>
                                  <a:lnTo>
                                    <a:pt x="4816" y="113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501.3pt;width:346.7pt;height:211.35pt" coordorigin="2652,10026" coordsize="6934,4227">
                <v:shape id="shape_0" path="m0,44l0,0e" stroked="t" o:allowincell="f" style="position:absolute;left:270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282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2954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04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3145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17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30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42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544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3647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74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864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3968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09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4168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21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34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46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566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4636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687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81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493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06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5183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30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408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52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65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5676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78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590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02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15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6223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248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37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50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62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6743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847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696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08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21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7272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34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46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59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714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7836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7939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087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8208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337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460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58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711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4l0,0e" stroked="t" o:allowincell="f" style="position:absolute;left:8779;top:14079;width:0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832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8953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4l0,0e" stroked="t" o:allowincell="f" style="position:absolute;left:9074;top:14079;width:0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83,0e" stroked="t" o:allowincell="f" style="position:absolute;left:2667;top:14079;width:64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401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94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88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82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3767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696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635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575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51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3452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38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323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262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202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3131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070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3010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94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887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2818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75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697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63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566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2505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44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38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322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253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2193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131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206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45e" stroked="t" o:allowincell="f" style="position:absolute;left:9146;top:10026;width:0;height:40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45e" stroked="t" o:allowincell="f" style="position:absolute;left:3145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3647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4168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4636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5183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5676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6223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6743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7272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7836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8208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path="m0,0l0,4045e" stroked="t" o:allowincell="f" style="position:absolute;left:8779;top:10026;width:0;height:4052;mso-wrap-style:none;v-text-anchor:middle;mso-position-horizontal-relative:page;mso-position-vertical-relative:page">
                  <v:fill o:detectmouseclick="t" on="false"/>
                  <v:stroke color="#c0c0bf" weight="5760" dashstyle="dash" joinstyle="round" endcap="flat"/>
                  <w10:wrap type="none"/>
                </v:shape>
                <v:shape id="shape_0" coordsize="96,269" path="m0,0l26,112l51,164l69,207l95,268e" stroked="t" o:allowincell="f" style="position:absolute;left:2702;top:12862;width:94;height:2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1,147" path="m0,0l25,86l51,86l78,103l94,129l121,147e" stroked="t" o:allowincell="f" style="position:absolute;left:2876;top:13010;width:119;height:1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47" path="m0,0l25,112l51,190l78,233l103,346e" stroked="t" o:allowincell="f" style="position:absolute;left:3024;top:13088;width:101;height:3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8" path="m0,0l26,8e" stroked="t" o:allowincell="f" style="position:absolute;left:3145;top:13419;width:24;height: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86" path="m0,0l26,86e" stroked="t" o:allowincell="f" style="position:absolute;left:3197;top:13401;width:24;height: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1,130" path="m0,0l17,0l43,33l69,51l95,68l121,129e" stroked="t" o:allowincell="f" style="position:absolute;left:3301;top:13306;width:119;height:1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05" path="m0,0l26,51l43,104e" stroked="t" o:allowincell="f" style="position:absolute;left:3449;top:13427;width:41;height:1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8" path="m0,0l26,8e" stroked="t" o:allowincell="f" style="position:absolute;left:3518;top:13497;width:25;height: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52" path="m0,0l26,26l52,51e" stroked="t" o:allowincell="f" style="position:absolute;left:3569;top:13470;width:51;height: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44" path="m0,0l25,44e" stroked="t" o:allowincell="f" style="position:absolute;left:3691;top:13340;width:23;height: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61" path="m0,0l26,17l43,61e" stroked="t" o:allowincell="f" style="position:absolute;left:3821;top:13253;width:41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78" path="m0,0l25,44l51,77e" stroked="t" o:allowincell="f" style="position:absolute;left:3917;top:12965;width:49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88" path="m0,0l17,44l44,87e" stroked="t" o:allowincell="f" style="position:absolute;left:4020;top:12965;width:42;height: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112" path="m0,0l26,112e" stroked="t" o:allowincell="f" style="position:absolute;left:4168;top:12775;width:24;height:1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35" path="m0,0l26,34e" stroked="t" o:allowincell="f" style="position:absolute;left:4237;top:12879;width:25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5" path="m0,0l26,25e" stroked="t" o:allowincell="f" style="position:absolute;left:4315;top:12862;width:25;height: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35" path="m0,0l26,95l51,235e" stroked="t" o:allowincell="f" style="position:absolute;left:4410;top:12740;width:50;height:2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121" path="m0,0l26,121e" stroked="t" o:allowincell="f" style="position:absolute;left:4488;top:12949;width:25;height:1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0,121" path="m0,0l18,52l43,86l69,121e" stroked="t" o:allowincell="f" style="position:absolute;left:4566;top:12957;width:68;height:1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207" path="m0,0l26,172l52,207e" stroked="t" o:allowincell="f" style="position:absolute;left:4757;top:12758;width:51;height:20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35" path="m0,0l26,26l51,34e" stroked="t" o:allowincell="f" style="position:absolute;left:4861;top:12887;width:50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78" path="m0,0l26,77e" stroked="t" o:allowincell="f" style="position:absolute;left:4931;top:12905;width:24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43" path="m0,0l25,43e" stroked="t" o:allowincell="f" style="position:absolute;left:5035;top:12540;width:24;height: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130" path="m0,0l26,130e" stroked="t" o:allowincell="f" style="position:absolute;left:5087;top:12522;width:24;height:1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5,478" path="m0,0l26,112l52,182l78,295l104,477e" stroked="t" o:allowincell="f" style="position:absolute;left:5130;top:12609;width:103;height:4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208" path="m0,0l25,182l43,208e" stroked="t" o:allowincell="f" style="position:absolute;left:5260;top:12949;width:41;height:2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122" path="m0,0l26,86l51,121e" stroked="t" o:allowincell="f" style="position:absolute;left:5381;top:12827;width:50;height:1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138" path="m0,0l25,0l51,94l77,103l103,138e" stroked="t" o:allowincell="f" style="position:absolute;left:5477;top:12566;width:101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9,304" path="m0,0l25,18l51,121l78,182l103,199l129,303e" stroked="t" o:allowincell="f" style="position:absolute;left:5703;top:12322;width:127;height:30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88" path="m0,0l25,61l51,87e" stroked="t" o:allowincell="f" style="position:absolute;left:5850;top:12591;width:50;height: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6,408" path="m0,0l26,26l52,113l78,157l104,157l130,313l156,407e" stroked="t" o:allowincell="f" style="position:absolute;left:6023;top:12226;width:154;height:4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121" path="m0,0l25,121e" stroked="t" o:allowincell="f" style="position:absolute;left:6223;top:12531;width:23;height:1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35" path="m0,0l26,34e" stroked="t" o:allowincell="f" style="position:absolute;left:6274;top:12574;width:25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234" path="m0,0l18,69l43,96l69,112l96,234e" stroked="t" o:allowincell="f" style="position:absolute;left:6352;top:12435;width:94;height:23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225" path="m0,0l26,69l52,156l78,225e" stroked="t" o:allowincell="f" style="position:absolute;left:6473;top:12661;width:76;height:2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565" path="m0,0l26,69l52,565e" stroked="t" o:allowincell="f" style="position:absolute;left:6769;top:12522;width:50;height:56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9" path="m0,0l26,8e" stroked="t" o:allowincell="f" style="position:absolute;left:6847;top:13061;width:24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166" path="m0,0l26,104l52,165e" stroked="t" o:allowincell="f" style="position:absolute;left:6916;top:12965;width:51;height:16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182" path="m0,0l26,165l52,182e" stroked="t" o:allowincell="f" style="position:absolute;left:6993;top:13105;width:51;height:1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78" path="m0,0l25,34l43,43l69,78l94,78e" stroked="t" o:allowincell="f" style="position:absolute;left:7046;top:13288;width:93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6,225" path="m0,0l26,34l52,139l78,139l104,190l130,190l156,225e" stroked="t" o:allowincell="f" style="position:absolute;left:7288;top:13148;width:154;height:2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113" path="m0,0l26,69l51,112e" stroked="t" o:allowincell="f" style="position:absolute;left:7462;top:13349;width:50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35" path="m0,0l26,34e" stroked="t" o:allowincell="f" style="position:absolute;left:7540;top:13452;width:25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35" path="m0,0l18,16l43,34e" stroked="t" o:allowincell="f" style="position:absolute;left:7618;top:13462;width:42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130" path="m0,0l25,34l51,69l77,129e" stroked="t" o:allowincell="f" style="position:absolute;left:7714;top:13427;width:76;height:1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139" path="m0,0l26,34l52,94l77,139e" stroked="t" o:allowincell="f" style="position:absolute;left:7809;top:13540;width:76;height:13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183" path="m0,0l25,112l51,147l69,172l94,182e" stroked="t" o:allowincell="f" style="position:absolute;left:7939;top:13644;width:93;height:1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113" path="m0,0l25,52l51,95l77,112e" stroked="t" o:allowincell="f" style="position:absolute;left:8087;top:13775;width:76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17" path="m0,0l26,16e" stroked="t" o:allowincell="f" style="position:absolute;left:8181;top:13879;width:25;height: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25" path="m0,0l26,25e" stroked="t" o:allowincell="f" style="position:absolute;left:8286;top:13828;width:24;height: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17" path="m0,0l52,16e" stroked="t" o:allowincell="f" style="position:absolute;left:8407;top:13732;width:51;height: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0,95" path="m0,0l26,60l44,69l69,94e" stroked="t" o:allowincell="f" style="position:absolute;left:8485;top:13722;width:68;height:9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61" path="m0,0l25,52l43,61e" stroked="t" o:allowincell="f" style="position:absolute;left:8685;top:13740;width:42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8832;top:13575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2652;top:12897;width:24;height:1">
                  <v:shape id="shape_0" path="m25,0l16,0e" stroked="t" o:allowincell="f" style="position:absolute;left:2652;top:12897;width:23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path="m16,0l25,0e" stroked="t" o:allowincell="f" style="position:absolute;left:2652;top:12897;width:23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26,35" path="m0,34l26,0e" stroked="t" o:allowincell="f" style="position:absolute;left:2676;top:12862;width:24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121" path="m0,121l25,43l51,16l78,0e" stroked="t" o:allowincell="f" style="position:absolute;left:2798;top:13010;width:76;height:1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69" path="m0,69l26,0e" stroked="t" o:allowincell="f" style="position:absolute;left:2997;top:13088;width:25;height: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7" path="m0,16l18,0e" stroked="t" o:allowincell="f" style="position:absolute;left:3127;top:13419;width:16;height: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26" path="m0,26l25,0e" stroked="t" o:allowincell="f" style="position:absolute;left:3171;top:13401;width:24;height: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181" path="m0,181l26,172l51,77l78,0e" stroked="t" o:allowincell="f" style="position:absolute;left:3223;top:13306;width:76;height:1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8" path="m0,8l26,0e" stroked="t" o:allowincell="f" style="position:absolute;left:3422;top:13427;width:25;height: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35" path="m0,34l26,0e" stroked="t" o:allowincell="f" style="position:absolute;left:3492;top:13497;width:24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35" path="m0,34l25,0e" stroked="t" o:allowincell="f" style="position:absolute;left:3544;top:13470;width:23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9,182" path="m0,182l25,147l51,34l69,0e" stroked="t" o:allowincell="f" style="position:absolute;left:3622;top:13340;width:67;height:1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5,131" path="m0,130l26,121l52,86l78,61l104,0e" stroked="t" o:allowincell="f" style="position:absolute;left:3716;top:13253;width:103;height:13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348" path="m0,347l26,260l52,0e" stroked="t" o:allowincell="f" style="position:absolute;left:3864;top:12965;width:51;height:34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78" path="m0,77l26,26l51,0e" stroked="t" o:allowincell="f" style="position:absolute;left:3968;top:12965;width:50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278" path="m0,278l25,173l51,104l77,69l103,0e" stroked="t" o:allowincell="f" style="position:absolute;left:4064;top:12775;width:102;height:2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8" path="m0,8l18,8l43,0e" stroked="t" o:allowincell="f" style="position:absolute;left:4194;top:12879;width:41;height: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52" path="m0,51l51,0e" stroked="t" o:allowincell="f" style="position:absolute;left:4264;top:12862;width:49;height: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9,147" path="m0,147l26,139l51,87l69,0e" stroked="t" o:allowincell="f" style="position:absolute;left:4342;top:12740;width:67;height:1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26" path="m0,26l26,0e" stroked="t" o:allowincell="f" style="position:absolute;left:4462;top:12949;width:24;height: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113" path="m0,112l25,43l51,0e" stroked="t" o:allowincell="f" style="position:absolute;left:4515;top:12957;width:49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1,320" path="m0,320l26,268l51,182l77,77l104,60l121,0e" stroked="t" o:allowincell="f" style="position:absolute;left:4636;top:12758;width:119;height:3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78" path="m0,77l25,9l51,0e" stroked="t" o:allowincell="f" style="position:absolute;left:4810;top:12887;width:49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7" path="m0,16l18,0e" stroked="t" o:allowincell="f" style="position:absolute;left:4913;top:12905;width:16;height: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442" path="m0,442l25,390l51,190l78,0e" stroked="t" o:allowincell="f" style="position:absolute;left:4957;top:12540;width:76;height:44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61" path="m0,61l26,0e" stroked="t" o:allowincell="f" style="position:absolute;left:5061;top:12522;width:24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,43" path="m0,43l16,0e" stroked="t" o:allowincell="f" style="position:absolute;left:5113;top:12609;width:15;height: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139" path="m0,139l26,0e" stroked="t" o:allowincell="f" style="position:absolute;left:5235;top:12949;width:24;height:13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330" path="m0,329l26,225l51,86l78,0e" stroked="t" o:allowincell="f" style="position:absolute;left:5303;top:12827;width:76;height:3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382" path="m0,381l26,78l44,0e" stroked="t" o:allowincell="f" style="position:absolute;left:5433;top:12566;width:42;height:3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3,382" path="m0,381l26,338l52,182l69,121l96,69l122,0e" stroked="t" o:allowincell="f" style="position:absolute;left:5580;top:12322;width:121;height:3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35" path="m0,34l17,0e" stroked="t" o:allowincell="f" style="position:absolute;left:5832;top:12591;width:16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1,453" path="m0,452l26,329l51,182l77,182l104,122l121,0e" stroked="t" o:allowincell="f" style="position:absolute;left:5902;top:12226;width:1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03" path="m0,103l18,86l44,0e" stroked="t" o:allowincell="f" style="position:absolute;left:6178;top:12531;width:43;height:10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78" path="m0,77l26,0e" stroked="t" o:allowincell="f" style="position:absolute;left:6248;top:12574;width:24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174" path="m0,174l25,52l51,0e" stroked="t" o:allowincell="f" style="position:absolute;left:6301;top:12435;width:49;height:17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8" path="m0,8l25,0e" stroked="t" o:allowincell="f" style="position:absolute;left:6448;top:12661;width:23;height: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8,364" path="m0,364l17,329l44,321l69,278l96,226l122,200l147,147l173,52l191,0l217,0e" stroked="t" o:allowincell="f" style="position:absolute;left:6551;top:12522;width:216;height:3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27" path="m0,26l25,0e" stroked="t" o:allowincell="f" style="position:absolute;left:6821;top:13061;width:24;height:2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05" path="m0,104l26,95l43,0e" stroked="t" o:allowincell="f" style="position:absolute;left:6873;top:12965;width:41;height:1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26" path="m0,26l25,0e" stroked="t" o:allowincell="f" style="position:absolute;left:6969;top:13105;width:23;height: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86" path="m0,86l26,16l52,0e" stroked="t" o:allowincell="f" style="position:absolute;left:7141;top:13280;width:51;height: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4,131" path="m0,130l25,95l51,95l78,52l94,0e" stroked="t" o:allowincell="f" style="position:absolute;left:7194;top:13148;width:92;height:13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25" path="m0,25l17,0e" stroked="t" o:allowincell="f" style="position:absolute;left:7444;top:13349;width:16;height: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,10" path="m0,9l26,0e" stroked="t" o:allowincell="f" style="position:absolute;left:7514;top:13452;width:2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,25" path="m0,25l25,16l51,0e" stroked="t" o:allowincell="f" style="position:absolute;left:7567;top:13462;width:49;height: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70" path="m0,69l26,25l52,0e" stroked="t" o:allowincell="f" style="position:absolute;left:7662;top:13427;width:50;height: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,17" path="m0,16l16,0e" stroked="t" o:allowincell="f" style="position:absolute;left:7792;top:13540;width:15;height: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35" path="m0,34l26,25l52,0e" stroked="t" o:allowincell="f" style="position:absolute;left:7886;top:13644;width:51;height: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53" path="m0,52l26,34l52,0e" stroked="t" o:allowincell="f" style="position:absolute;left:8034;top:13775;width:51;height: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,9" path="m0,8l16,0e" stroked="t" o:allowincell="f" style="position:absolute;left:8165;top:13879;width:14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,68" path="m0,68l26,60l51,33l77,0e" stroked="t" o:allowincell="f" style="position:absolute;left:8208;top:13828;width:76;height: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121" path="m0,121l25,112l43,104l69,61l94,0e" stroked="t" o:allowincell="f" style="position:absolute;left:8312;top:13732;width:93;height:1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26" path="m0,25l25,0e" stroked="t" o:allowincell="f" style="position:absolute;left:8460;top:13722;width:23;height: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0,78" path="m0,78l26,52l52,43l77,26l104,8l130,0e" stroked="t" o:allowincell="f" style="position:absolute;left:8555;top:13740;width:128;height: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225" path="m0,225l26,199l51,94l78,43l104,0e" stroked="t" o:allowincell="f" style="position:absolute;left:8728;top:13575;width:102;height:2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2667;top:12053;width:6919;height:1">
                  <v:shape id="shape_0" path="m6926,0l0,0e" stroked="t" o:allowincell="f" style="position:absolute;left:2667;top:12053;width:6918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path="m0,0l6926,0e" stroked="t" o:allowincell="f" style="position:absolute;left:2667;top:12053;width:6918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path="m0,0l34,0e" stroked="t" o:allowincell="f" style="position:absolute;left:9144;top:1200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940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87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817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1749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68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61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556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496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1426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365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305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236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17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1114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1044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983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913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853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0792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722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661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601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530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0469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409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340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27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217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,0e" stroked="t" o:allowincell="f" style="position:absolute;left:9144;top:10149;width: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,0e" stroked="t" o:allowincell="f" style="position:absolute;left:9144;top:10088;width:3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2652;top:10192;width:6205;height:1686">
                  <v:shape id="shape_0" coordsize="6213,1684" path="m867,1275l893,1293l919,1258l945,1275l971,1310l997,1275l1023,1154l1041,1128l1066,1171l1093,1162l1119,1119l1144,1101l1171,1033l1197,1058l1214,1101l1240,1015l1267,746l1292,789l1318,824l1345,772l1370,746l1388,789l1414,824l1440,720l1466,660l1482,638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59,675l51,641l25,67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59,675l78,754l103,806l121,850l147,910l172,832l199,806l225,789l250,876l277,876l303,894l320,920l346,937l373,867l398,980l424,1058l451,1101l476,1224l494,1206l520,1214l546,1189l572,1275l598,1267l623,1171l650,1084l668,1093l693,1119l720,1136l746,1162l771,1224l798,1214l824,1267l841,1318l867,1275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6,676l25,676l25,67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640,660l1665,633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537,636l1518,555l1492,625l1482,638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537,636l1544,668l1562,660l1587,660l1613,685l1640,660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425,1111l4400,1076l4374,1050l4347,885l4322,920l4296,850l4269,746l4252,841l4226,850l4200,841l4174,867l4148,364l4122,295l4096,295l4078,346l4052,442l4027,502l4000,520l3974,580l3949,615l3922,633l3904,668l3879,598l3853,502l3826,433l3801,442l3775,320l3748,295l3723,277l3705,207l3679,260l3654,381l3627,346l3601,433l3576,303l3549,390l3531,408l3506,312l3480,156l3453,156l3428,104l3402,25l3375,0l3358,121l3332,182l3306,182l3280,330l3254,459l3227,424l3202,364l3184,398l3158,295l3133,277l3106,217l3080,112l3055,86l3028,156l3002,217l2985,277l2959,433l2932,477l2907,442l2881,433l2854,338l2829,338l2811,416l2785,720l2760,693l2733,607l2707,693l2685,812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623,801l2637,910l2655,937l2682,832l2685,812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443,1119l4425,1111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559,676l2534,564l2507,494l2481,381l2464,424l2438,295l2412,355l2386,312l2360,502l2334,703l2315,747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303,745l2308,763l2315,747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575,792l2559,67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013,806l2038,720l2043,699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145,717l2134,703l2108,529l2091,590l2065,615l2043,699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795,656l1813,754l1839,720l1866,850l1891,781l1917,738l1935,789l1960,824l1987,859l2013,80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282,676l2264,703l2239,685l2212,668l2186,676l2167,721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145,717l2161,738l2167,721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303,745l2282,67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623,801l2612,720l2598,79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2575,792l2586,867l2598,79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795,656l1788,615l1761,520l1743,598l1724,643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1665,633l1692,660l1718,660l1724,643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5614,1657l5641,1622l5667,1640l5692,1632l5710,1632l5737,1579l5762,1519l5815,1536l5840,1519l5866,1570l5884,1588l5910,1605l5936,1579l5962,1579l5988,1562l6014,1536l6040,1536l6066,1579l6084,1588l6110,1562l6135,1458l6162,1414l6188,1362l6213,1362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830,1172l4843,1206l4868,1249l4894,1232l4921,1275l4946,1267l4972,1249l4990,1267l5016,1284l5042,1232l5068,1214l5094,1240l5120,1284l5146,1345l5163,1328l5190,1362l5216,1423l5241,1466l5268,1458l5294,1441l5319,1544l5346,1588l5364,1614l5389,1622l5415,1597l5442,1570l5467,1614l5493,1657l5520,1683l5536,1675l5563,1683l5589,1683l5614,1657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816,1136l4798,1154l4773,1128l4747,1128l4720,1076l4695,1068l4669,963l4642,928l4626,988l4599,1023l4573,1033l4548,1068l4521,1076l4504,1127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443,1119l4470,1146l4495,1154l4504,1127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213,1684" path="m4830,1172l4816,1136e" stroked="t" o:allowincell="f" style="position:absolute;left:2652;top:10192;width:6204;height:1685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3"/>
          <w:sz w:val="10"/>
          <w:szCs w:val="10"/>
        </w:rPr>
        <w:t>ADV</w:t>
      </w:r>
      <w:r>
        <w:rPr>
          <w:rFonts w:cs="Arial" w:ascii="Arial" w:hAnsi="Arial"/>
          <w:spacing w:val="9"/>
          <w:position w:val="3"/>
          <w:sz w:val="10"/>
          <w:szCs w:val="10"/>
        </w:rPr>
        <w:t xml:space="preserve"> </w:t>
      </w:r>
      <w:r>
        <w:rPr>
          <w:rFonts w:cs="Arial" w:ascii="Arial" w:hAnsi="Arial"/>
          <w:position w:val="3"/>
          <w:sz w:val="10"/>
          <w:szCs w:val="10"/>
        </w:rPr>
        <w:t>MICRO</w:t>
      </w:r>
      <w:r>
        <w:rPr>
          <w:rFonts w:cs="Arial" w:ascii="Arial" w:hAnsi="Arial"/>
          <w:spacing w:val="14"/>
          <w:position w:val="3"/>
          <w:sz w:val="10"/>
          <w:szCs w:val="10"/>
        </w:rPr>
        <w:t xml:space="preserve"> </w:t>
      </w:r>
      <w:r>
        <w:rPr>
          <w:rFonts w:cs="Arial" w:ascii="Arial" w:hAnsi="Arial"/>
          <w:position w:val="3"/>
          <w:sz w:val="10"/>
          <w:szCs w:val="10"/>
        </w:rPr>
        <w:t>DEV</w:t>
      </w:r>
      <w:r>
        <w:rPr>
          <w:rFonts w:cs="Arial" w:ascii="Arial" w:hAnsi="Arial"/>
          <w:spacing w:val="-19"/>
          <w:position w:val="3"/>
          <w:sz w:val="10"/>
          <w:szCs w:val="10"/>
        </w:rPr>
        <w:t xml:space="preserve"> </w:t>
      </w:r>
      <w:r>
        <w:rPr>
          <w:rFonts w:cs="Arial" w:ascii="Arial" w:hAnsi="Arial"/>
          <w:position w:val="3"/>
          <w:sz w:val="10"/>
          <w:szCs w:val="10"/>
        </w:rPr>
        <w:tab/>
      </w:r>
      <w:r>
        <w:rPr>
          <w:rFonts w:cs="Arial" w:ascii="Arial" w:hAnsi="Arial"/>
          <w:w w:val="104"/>
          <w:position w:val="-1"/>
          <w:sz w:val="10"/>
          <w:szCs w:val="10"/>
        </w:rPr>
        <w:t>35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30</w:t>
      </w:r>
    </w:p>
    <w:p>
      <w:pPr>
        <w:pStyle w:val="Normal"/>
        <w:widowControl w:val="false"/>
        <w:autoSpaceDE w:val="false"/>
        <w:bidi w:val="0"/>
        <w:spacing w:lineRule="exact" w:line="140" w:before="8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25</w:t>
      </w:r>
    </w:p>
    <w:p>
      <w:pPr>
        <w:pStyle w:val="Normal"/>
        <w:widowControl w:val="false"/>
        <w:autoSpaceDE w:val="false"/>
        <w:bidi w:val="0"/>
        <w:spacing w:lineRule="exact" w:line="140" w:before="8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20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15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14" w:before="50" w:after="0"/>
        <w:ind w:left="0" w:right="135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04"/>
          <w:sz w:val="10"/>
          <w:szCs w:val="10"/>
        </w:rPr>
        <w:t>10</w:t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340" w:right="1340" w:gutter="0" w:header="0" w:top="1360" w:footer="112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2820" w:leader="none"/>
          <w:tab w:val="left" w:pos="3840" w:leader="none"/>
          <w:tab w:val="left" w:pos="4340" w:leader="none"/>
          <w:tab w:val="left" w:pos="4880" w:leader="none"/>
          <w:tab w:val="left" w:pos="5400" w:leader="none"/>
          <w:tab w:val="left" w:pos="5940" w:leader="none"/>
          <w:tab w:val="left" w:pos="6500" w:leader="none"/>
          <w:tab w:val="left" w:pos="7440" w:leader="none"/>
        </w:tabs>
        <w:autoSpaceDE w:val="false"/>
        <w:bidi w:val="0"/>
        <w:spacing w:lineRule="auto" w:line="240" w:before="50" w:after="0"/>
        <w:ind w:left="129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ovember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2001</w:t>
      </w:r>
      <w:r>
        <w:rPr>
          <w:rFonts w:cs="Arial" w:ascii="Arial" w:hAnsi="Arial"/>
          <w:spacing w:val="-19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 xml:space="preserve">February </w:t>
      </w:r>
      <w:r>
        <w:rPr>
          <w:rFonts w:cs="Arial" w:ascii="Arial" w:hAnsi="Arial"/>
          <w:spacing w:val="12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arch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April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May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June</w:t>
      </w:r>
      <w:r>
        <w:rPr>
          <w:rFonts w:cs="Arial" w:ascii="Arial" w:hAnsi="Arial"/>
          <w:spacing w:val="-19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July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August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September</w:t>
      </w:r>
      <w:r>
        <w:rPr>
          <w:rFonts w:cs="Arial" w:ascii="Arial" w:hAnsi="Arial"/>
          <w:spacing w:val="-8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w w:val="104"/>
          <w:sz w:val="10"/>
          <w:szCs w:val="10"/>
        </w:rPr>
        <w:t>Novemb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ndicator is no big deal because you could get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ing by changing the price style to a line chart.  However, you have created an 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r. 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yed at the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ost charts is an indicator with the following formula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2:</w:t>
      </w:r>
    </w:p>
    <w:p>
      <w:pPr>
        <w:pStyle w:val="Normal"/>
        <w:widowControl w:val="false"/>
        <w:autoSpaceDE w:val="false"/>
        <w:bidi w:val="0"/>
        <w:spacing w:lineRule="exact" w:line="140" w:before="5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3" w:before="36" w:after="0"/>
        <w:ind w:left="228" w:right="0" w:hanging="0"/>
        <w:jc w:val="left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04240</wp:posOffset>
                </wp:positionH>
                <wp:positionV relativeFrom="paragraph">
                  <wp:posOffset>-165735</wp:posOffset>
                </wp:positionV>
                <wp:extent cx="3745865" cy="546735"/>
                <wp:effectExtent l="635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46840"/>
                          <a:chOff x="0" y="0"/>
                          <a:chExt cx="3745800" cy="54684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20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.05pt;width:294.95pt;height:43.05pt" coordorigin="1424,-261" coordsize="5899,861">
                <v:rect id="shape_0" fillcolor="#e5e4e4" stroked="f" o:allowincell="f" style="position:absolute;left:1540;top:-252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7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03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2;width:5868;height:836">
                  <v:rect id="shape_0" fillcolor="#e5e4e4" stroked="f" o:allowincell="f" style="position:absolute;left:7207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1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37e" stroked="t" o:allowincell="f" style="position:absolute;left:1432;top:-252;width:0;height:8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2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e" stroked="t" o:allowincell="f" style="position:absolute;left:7316;top:-252;width:0;height:8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1"/>
          <w:sz w:val="24"/>
          <w:szCs w:val="24"/>
        </w:rPr>
        <w:t>volume</w:t>
      </w:r>
    </w:p>
    <w:p>
      <w:pPr>
        <w:pStyle w:val="Normal"/>
        <w:widowControl w:val="false"/>
        <w:autoSpaceDE w:val="false"/>
        <w:bidi w:val="0"/>
        <w:spacing w:lineRule="exact" w:line="130" w:before="6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wish, create the abov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chart with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ndicator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nly difference is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displayed as a histogr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ead of a line.  The built-in Open Interest indicator has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:</w:t>
      </w:r>
    </w:p>
    <w:p>
      <w:pPr>
        <w:pStyle w:val="Normal"/>
        <w:widowControl w:val="false"/>
        <w:autoSpaceDE w:val="false"/>
        <w:bidi w:val="0"/>
        <w:spacing w:lineRule="exact" w:line="140" w:before="5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3" w:before="36" w:after="0"/>
        <w:ind w:left="228" w:right="0" w:hanging="0"/>
        <w:jc w:val="left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04240</wp:posOffset>
                </wp:positionH>
                <wp:positionV relativeFrom="paragraph">
                  <wp:posOffset>-165735</wp:posOffset>
                </wp:positionV>
                <wp:extent cx="3745865" cy="547370"/>
                <wp:effectExtent l="63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47200"/>
                          <a:chOff x="0" y="0"/>
                          <a:chExt cx="3745800" cy="54720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928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.05pt;width:294.95pt;height:43.1pt" coordorigin="1424,-261" coordsize="5899,862">
                <v:rect id="shape_0" fillcolor="#e5e4e4" stroked="f" o:allowincell="f" style="position:absolute;left:1540;top:-252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7;width:5667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05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2;width:5868;height:836">
                  <v:rect id="shape_0" fillcolor="#e5e4e4" stroked="f" o:allowincell="f" style="position:absolute;left:7207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2;width:99;height:835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1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38e" stroked="t" o:allowincell="f" style="position:absolute;left:1432;top:-252;width:0;height:8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3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8e" stroked="t" o:allowincell="f" style="position:absolute;left:7316;top:-252;width:0;height:8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1"/>
          <w:sz w:val="24"/>
          <w:szCs w:val="24"/>
        </w:rPr>
        <w:t>Open Interest</w:t>
      </w:r>
    </w:p>
    <w:p>
      <w:pPr>
        <w:pStyle w:val="Normal"/>
        <w:widowControl w:val="false"/>
        <w:autoSpaceDE w:val="false"/>
        <w:bidi w:val="0"/>
        <w:spacing w:lineRule="exact" w:line="130" w:before="8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5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c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and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ted with th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t-in Ope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 will exact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.  So you see, your firs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not useless, just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stic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How to do a Rewrit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casionally, your formula will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hat you want it t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.  If you suspect the formula is incorrect or you want to modify it, then you ne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dit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editing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you can change any part of it, give it a new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r even completely rewrite i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edit your firs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: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en the Indicator Build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Click on the indicator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Clo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ic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the Edit button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should se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 you saw when you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created this formula.  Notice that the word “close” is capitalized even though you probably typed it in lower case, as shown in th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.  This is 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 capitalizes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of all functions and data arrays.  You do not need to worry about capitalization.  As long as the spelling is correct,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will take 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of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still need to provid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ogic, h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v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1320" w:right="1340" w:gutter="0" w:header="0" w:top="1480" w:footer="112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ere is a shortcut for entering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 data arrays.  The price fields of securities can have thei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bbreviated.  You could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ced the word “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”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 with the letter “c”. Below is a 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of the differen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ir abbreviations:</w:t>
      </w:r>
    </w:p>
    <w:p>
      <w:pPr>
        <w:pStyle w:val="Normal"/>
        <w:widowControl w:val="false"/>
        <w:autoSpaceDE w:val="false"/>
        <w:bidi w:val="0"/>
        <w:spacing w:lineRule="exact" w:line="200" w:before="15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bidiVisual w:val="true"/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688"/>
      </w:tblGrid>
      <w:tr>
        <w:trPr>
          <w:trHeight w:val="307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7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7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276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76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85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Interest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52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2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2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ither th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a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interchangeably.  In future formulas, for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city, this text will use 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the letter.  If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you are confused by an abbreviation, check the table t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e what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s being us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se shortcuts work because the let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nown by MetaStock as keywords.  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yword </w:t>
      </w:r>
      <w:r>
        <w:rPr>
          <w:rFonts w:cs="Times New Roman" w:ascii="Times New Roman" w:hAnsi="Times New Roman"/>
          <w:sz w:val="24"/>
          <w:szCs w:val="24"/>
        </w:rPr>
        <w:t>is a letter or word stored in 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 dictionary by MetaStock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rything typed in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indow has to be a number, an operator, or a keywor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CEPTION:  Anything typed between curly bra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{ }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ig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d by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ck.  Such text is cal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re 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ive instructions and leave notes about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Comments are not used in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 written in this text.  They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oned so you will understand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een i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dding all this together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viously, if you want your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s to d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di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y the data of a price field you need to d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with that data.  Perha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siest solution i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nore it, but then you would not have bought MetaStock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gin with.  The second choice is basi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,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what you learned in grade school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’t worry i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 is not your strong suit.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get to be the teacher and your student, MetaStock, knows the answers to all of your questions.  Your only probl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ho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hrase the question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"/>
          <w:type w:val="nextPage"/>
          <w:pgSz w:w="12240" w:h="15840"/>
          <w:pgMar w:left="1320" w:right="1340" w:gutter="0" w:header="0" w:top="1480" w:footer="112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1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ppose you wanted to know a range of prices and 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d that plotted as an indicator. Here, the range i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fined as the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fference between the h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est pric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lowest price for each period. How would you do it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</w:rPr>
        <w:t>Dai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4 for the answer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4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38425" cy="15906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893" r="-538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t first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ptic.  Therefore, all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created in these exercises wil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 an English “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tion.”  Here i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on fo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4.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4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8525</wp:posOffset>
                </wp:positionH>
                <wp:positionV relativeFrom="paragraph">
                  <wp:posOffset>-372745</wp:posOffset>
                </wp:positionV>
                <wp:extent cx="6001385" cy="775335"/>
                <wp:effectExtent l="10795" t="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775440"/>
                          <a:chOff x="0" y="0"/>
                          <a:chExt cx="6001560" cy="7754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001560" cy="1922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00156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00156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6001560" cy="19188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600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-29.35pt;width:472.55pt;height:61.05pt" coordorigin="1415,-587" coordsize="9451,1221">
                <v:rect id="shape_0" fillcolor="#cccbcb" stroked="f" o:allowincell="f" style="position:absolute;left:1415;top:-555;width:9450;height:302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black" stroked="f" o:allowincell="f" style="position:absolute;left:1415;top:-587;width:945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bcb" stroked="f" o:allowincell="f" style="position:absolute;left:1415;top:-250;width:9450;height:282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15;top:32;width:9450;height:282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15;top:315;width:9450;height:301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9420,0e" stroked="t" o:allowincell="f" style="position:absolute;left:1415;top:633;width:945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value in the high data field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us the value in the low data field.</w:t>
      </w:r>
    </w:p>
    <w:p>
      <w:pPr>
        <w:pStyle w:val="Normal"/>
        <w:widowControl w:val="false"/>
        <w:autoSpaceDE w:val="false"/>
        <w:bidi w:val="0"/>
        <w:spacing w:lineRule="exact" w:line="170" w:before="7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accepts all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ic arithmetic operations.  You can add, subtract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y, and divide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anyw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ike.  J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write ou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quation and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will s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it for you when you plo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ndicator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Your keyboard has the plu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 signs ( + , - ), but where are the division and multipl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s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x you used in sch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gives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rror about an unreco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zed function and the “divided by” sign just does not exis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el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 the world of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r math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caus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s do not have the 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d and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on their keyboards, other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s a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d in their place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cation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s replaced by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erisk ( * ) and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s replaced by a slash ( / )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1320" w:right="1340" w:gutter="0" w:header="0" w:top="1360" w:footer="1137" w:bottom="1193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 real challenge for you.  You want to see the dollar value of a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re contract and your data provider only gives the securit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prices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s.  Short of getting a new data vendor, what can you do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ll, if you know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point is equal to five dollars, you can create an indicator to display the equivalent cash pric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Cas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5 for the a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0580</wp:posOffset>
                </wp:positionH>
                <wp:positionV relativeFrom="page">
                  <wp:posOffset>3255645</wp:posOffset>
                </wp:positionV>
                <wp:extent cx="3814445" cy="750570"/>
                <wp:effectExtent l="10795" t="635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750600"/>
                          <a:chOff x="0" y="0"/>
                          <a:chExt cx="3814560" cy="7506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0">
                                <a:moveTo>
                                  <a:pt x="0" y="0"/>
                                </a:moveTo>
                                <a:lnTo>
                                  <a:pt x="20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016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052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016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56.35pt;width:300.35pt;height:59.1pt" coordorigin="1308,5127" coordsize="6007,1182">
                <v:rect id="shape_0" fillcolor="#cccbcb" stroked="f" o:allowincell="f" style="position:absolute;left:1424;top:515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033,0e" stroked="t" o:allowincell="f" style="position:absolute;left:1424;top:5418;width:20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5442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5726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009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5158;width:6007;height:1133">
                  <v:rect id="shape_0" fillcolor="#cccbcb" stroked="f" o:allowincell="f" style="position:absolute;left:7214;top:5158;width:99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5158;width:114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5127;width:600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6308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0580</wp:posOffset>
                </wp:positionH>
                <wp:positionV relativeFrom="page">
                  <wp:posOffset>7845425</wp:posOffset>
                </wp:positionV>
                <wp:extent cx="3814445" cy="750570"/>
                <wp:effectExtent l="10795" t="0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750600"/>
                          <a:chOff x="0" y="0"/>
                          <a:chExt cx="3814560" cy="7506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0">
                                <a:moveTo>
                                  <a:pt x="0" y="0"/>
                                </a:moveTo>
                                <a:lnTo>
                                  <a:pt x="20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016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052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01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17.75pt;width:300.35pt;height:59.1pt" coordorigin="1308,12355" coordsize="6007,1182">
                <v:rect id="shape_0" fillcolor="#cccbcb" stroked="f" o:allowincell="f" style="position:absolute;left:1424;top:12386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033,0e" stroked="t" o:allowincell="f" style="position:absolute;left:1424;top:12646;width:20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2670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954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237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2386;width:6007;height:1133">
                  <v:rect id="shape_0" fillcolor="#cccbcb" stroked="f" o:allowincell="f" style="position:absolute;left:7214;top:12386;width:99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2386;width:114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2355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3536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5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3650" cy="14763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2" t="-962" r="-5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5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he closing pric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ied by 5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ar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 with the fu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, the 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am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not 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much sense to you.  In that case, please look at the following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00" w:right="2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 MetaStock’s data files is usually divided by 100 before the value is stored.  How can you see the actual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urity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True Volum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6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6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05050" cy="15430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7" t="-926" r="-61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6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2240" w:h="15840"/>
          <w:pgMar w:left="1340" w:right="1340" w:gutter="0" w:header="0" w:top="14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ho's done first</w:t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00" w:right="64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ow th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s are sorted out, yo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bly just can’t wait to use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Well, before you do, you are going to be tested. N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ying is required.  Just solve the following equatio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.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6: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04240</wp:posOffset>
                </wp:positionH>
                <wp:positionV relativeFrom="paragraph">
                  <wp:posOffset>-165100</wp:posOffset>
                </wp:positionV>
                <wp:extent cx="3745865" cy="549910"/>
                <wp:effectExtent l="6350" t="571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50080"/>
                          <a:chOff x="0" y="0"/>
                          <a:chExt cx="3745800" cy="55008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pt;width:294.95pt;height:43.3pt" coordorigin="1424,-260" coordsize="5899,866">
                <v:rect id="shape_0" fillcolor="#e5e4e4" stroked="f" o:allowincell="f" style="position:absolute;left:1540;top:-251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8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10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1;width:5868;height:841">
                  <v:rect id="shape_0" fillcolor="#e5e4e4" stroked="f" o:allowincell="f" style="position:absolute;left:7207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0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432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8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+ 2 * 3 - 4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got 3, you’re right on top of things.  If you did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, read on.  Your computer, and consequently MetaStock, alway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es formulas in a spec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  This procedure is called an “order of prece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  I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 fancy way 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ing “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is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 things are done.”  In baseball, the runner ca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 skip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ases or run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wards. 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done i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h. The exact order is Multiplication, Divisi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ition, and Subtraction. 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asy way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his is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ar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t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ally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sing the order of precedence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e the ab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 equation again.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00860</wp:posOffset>
                </wp:positionH>
                <wp:positionV relativeFrom="paragraph">
                  <wp:posOffset>-177800</wp:posOffset>
                </wp:positionV>
                <wp:extent cx="3712210" cy="571500"/>
                <wp:effectExtent l="5080" t="508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1680"/>
                          <a:chOff x="0" y="0"/>
                          <a:chExt cx="371232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8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369396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4pt;width:292.3pt;height:45pt" coordorigin="2836,-280" coordsize="5846,900">
                <v:rect id="shape_0" fillcolor="#e5e4e4" stroked="f" o:allowincell="f" style="position:absolute;left:2850;top:-272;width:5816;height:301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80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284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86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+ 2 * 3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tiplication is 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st whic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hanges it to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00860</wp:posOffset>
                </wp:positionH>
                <wp:positionV relativeFrom="paragraph">
                  <wp:posOffset>-177800</wp:posOffset>
                </wp:positionV>
                <wp:extent cx="3712210" cy="571500"/>
                <wp:effectExtent l="5080" t="508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1680"/>
                          <a:chOff x="0" y="0"/>
                          <a:chExt cx="371232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8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369396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4pt;width:292.3pt;height:45pt" coordorigin="2836,-280" coordsize="5846,900">
                <v:rect id="shape_0" fillcolor="#e5e4e4" stroked="f" o:allowincell="f" style="position:absolute;left:2850;top:-272;width:5816;height:301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80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284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86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+ 6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nce there is no division to be done,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uter adds next giving the result of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712210" cy="570865"/>
                <wp:effectExtent l="5080" t="508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0960"/>
                          <a:chOff x="0" y="0"/>
                          <a:chExt cx="371232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96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2.3pt;height:44.95pt" coordorigin="2836,-279" coordsize="5846,899">
                <v:rect id="shape_0" fillcolor="#e5e4e4" stroked="f" o:allowincell="f" style="position:absolute;left:2850;top:-27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7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7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5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btraction is now done yie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final re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Knowing the orde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ce will save you from pulling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your hair in frust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bizarr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s.  If you have several operations of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ype, they ar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cuted in order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ft to right.  Thus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01495</wp:posOffset>
                </wp:positionH>
                <wp:positionV relativeFrom="paragraph">
                  <wp:posOffset>-177165</wp:posOffset>
                </wp:positionV>
                <wp:extent cx="3711575" cy="570865"/>
                <wp:effectExtent l="5715" t="508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570960"/>
                          <a:chOff x="0" y="0"/>
                          <a:chExt cx="3711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24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-13.95pt;width:292.25pt;height:44.95pt" coordorigin="2837,-279" coordsize="5845,899">
                <v:rect id="shape_0" fillcolor="#e5e4e4" stroked="f" o:allowincell="f" style="position:absolute;left:2851;top:-271;width:5815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7;top:-279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4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1;top:29;width:581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1;top:311;width:5815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7;top:619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 / 2 /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340" w:right="1340" w:gutter="0" w:header="0" w:top="13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: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712210" cy="570865"/>
                <wp:effectExtent l="5080" t="5080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0960"/>
                          <a:chOff x="0" y="0"/>
                          <a:chExt cx="371232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96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2.3pt;height:44.95pt" coordorigin="2836,-279" coordsize="5846,899">
                <v:rect id="shape_0" fillcolor="#e5e4e4" stroked="f" o:allowincell="f" style="position:absolute;left:2850;top:-27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7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 /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quals 2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How Parentheses Work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lease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amine the 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position w:val="-1"/>
          <w:sz w:val="24"/>
          <w:szCs w:val="24"/>
        </w:rPr>
        <w:t>uestion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 more 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712210" cy="570865"/>
                <wp:effectExtent l="5080" t="5080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0960"/>
                          <a:chOff x="0" y="0"/>
                          <a:chExt cx="371232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96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2.3pt;height:44.95pt" coordorigin="2836,-279" coordsize="5846,899">
                <v:rect id="shape_0" fillcolor="#e5e4e4" stroked="f" o:allowincell="f" style="position:absolute;left:2850;top:-27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7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+ 2 * 3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anted to add before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can be done by putting the additi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n parentheses as follows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712210" cy="570865"/>
                <wp:effectExtent l="5080" t="508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0960"/>
                          <a:chOff x="0" y="0"/>
                          <a:chExt cx="371232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96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2.3pt;height:44.95pt" coordorigin="2836,-279" coordsize="5846,899">
                <v:rect id="shape_0" fillcolor="#e5e4e4" stroked="f" o:allowincell="f" style="position:absolute;left:2850;top:-27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7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 1+ 2 ) * 3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rentheses tell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 to “do this part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”  This allows you to bypass part of the order of precedence.  Inside the 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eses, the order of precedence is still followed exactly.   So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712210" cy="570865"/>
                <wp:effectExtent l="5080" t="508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70960"/>
                          <a:chOff x="0" y="0"/>
                          <a:chExt cx="371232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96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96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2.3pt;height:44.95pt" coordorigin="2836,-279" coordsize="5846,899">
                <v:rect id="shape_0" fillcolor="#e5e4e4" stroked="f" o:allowincell="f" style="position:absolute;left:2850;top:-27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-27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0;top:29;width:5816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0;top:311;width:5816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6;top:619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 1+ 2 * 3 )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quals 3 while 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01495</wp:posOffset>
                </wp:positionH>
                <wp:positionV relativeFrom="paragraph">
                  <wp:posOffset>-177165</wp:posOffset>
                </wp:positionV>
                <wp:extent cx="3711575" cy="570865"/>
                <wp:effectExtent l="5715" t="5080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570960"/>
                          <a:chOff x="0" y="0"/>
                          <a:chExt cx="3711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693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693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-13.95pt;width:292.25pt;height:44.95pt" coordorigin="2837,-279" coordsize="5845,899">
                <v:rect id="shape_0" fillcolor="#e5e4e4" stroked="f" o:allowincell="f" style="position:absolute;left:2851;top:-271;width:5815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7;top:-279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4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6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51;top:29;width:5815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51;top:311;width:5815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37;top:619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 1+ 2 ) * 3 - 4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340" w:right="1340" w:gutter="0" w:header="0" w:top="14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s 5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0580</wp:posOffset>
                </wp:positionH>
                <wp:positionV relativeFrom="page">
                  <wp:posOffset>4071620</wp:posOffset>
                </wp:positionV>
                <wp:extent cx="3814445" cy="925830"/>
                <wp:effectExtent l="10795" t="0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0">
                                <a:moveTo>
                                  <a:pt x="0" y="0"/>
                                </a:moveTo>
                                <a:lnTo>
                                  <a:pt x="20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20.6pt;width:300.35pt;height:72.9pt" coordorigin="1308,6412" coordsize="6007,1458">
                <v:rect id="shape_0" fillcolor="#cccbcb" stroked="f" o:allowincell="f" style="position:absolute;left:1424;top:6443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033,0e" stroked="t" o:allowincell="f" style="position:absolute;left:1424;top:6702;width:20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6725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00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290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572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6443;width:6007;height:1409">
                  <v:rect id="shape_0" fillcolor="#cccbcb" stroked="f" o:allowincell="f" style="position:absolute;left:7214;top:6443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6443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6412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7869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w put this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ractical use.  Suppose you 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d to calculate th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pical price, which is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defined as the average of the High, Low and Closing price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Dai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i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7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7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3675" cy="15621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1" t="-909" r="-52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7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41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i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, the 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s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 closing price all divided by 3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8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ppose you wanted to know the percentage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 between the open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close of a stock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Per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just what has been discussed so far, the different price fiel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cal operators. 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8 for the answer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8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1320" w:right="1340" w:gutter="0" w:header="0" w:top="13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8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90875" cy="15240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4" t="-935" r="-44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1" w:before="66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0580</wp:posOffset>
                </wp:positionH>
                <wp:positionV relativeFrom="page">
                  <wp:posOffset>903605</wp:posOffset>
                </wp:positionV>
                <wp:extent cx="3814445" cy="925195"/>
                <wp:effectExtent l="10795" t="635" r="10160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200"/>
                          <a:chOff x="0" y="0"/>
                          <a:chExt cx="3814560" cy="925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0">
                                <a:moveTo>
                                  <a:pt x="0" y="0"/>
                                </a:moveTo>
                                <a:lnTo>
                                  <a:pt x="20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0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0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62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2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2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71.15pt;width:300.35pt;height:72.85pt" coordorigin="1308,1423" coordsize="6007,1457">
                <v:rect id="shape_0" fillcolor="#cccbcb" stroked="f" o:allowincell="f" style="position:absolute;left:1424;top:145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033,0e" stroked="t" o:allowincell="f" style="position:absolute;left:1424;top:1713;width:20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73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01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29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58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454;width:6007;height:1408">
                  <v:rect id="shape_0" fillcolor="#cccbcb" stroked="f" o:allowincell="f" style="position:absolute;left:7214;top:1454;width:99;height:1407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454;width:114;height:1407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423;width:600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2879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35660</wp:posOffset>
                </wp:positionH>
                <wp:positionV relativeFrom="page">
                  <wp:posOffset>7191375</wp:posOffset>
                </wp:positionV>
                <wp:extent cx="3814445" cy="550545"/>
                <wp:effectExtent l="6350" t="635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440"/>
                          <a:chOff x="0" y="0"/>
                          <a:chExt cx="3814560" cy="55044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66.25pt;width:300.35pt;height:43.35pt" coordorigin="1316,11325" coordsize="6007,867">
                <v:rect id="shape_0" fillcolor="#e5e4e4" stroked="f" o:allowincell="f" style="position:absolute;left:1432;top:11333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1615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1896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1333;width:5976;height:844">
                  <v:rect id="shape_0" fillcolor="#e5e4e4" stroked="f" o:allowincell="f" style="position:absolute;left:7207;top:11333;width:99;height:843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1333;width:99;height:843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1325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1332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324;top:11333;width:0;height:8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12185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11333;width:0;height:8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8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417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result of the clo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s the opening price divided by the closing price, 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d by 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5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s you can see parentheses can b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 i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ese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is called nesting and will be cove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 (See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pter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dding Functionality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You’ve read the definition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s but have not really seen how they are used. 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of MetaStock’s built-in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have a f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to 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e 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.  This is a shortcut to save you the trouble of writing a lo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MetaStock already knows how to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.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to wr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the MACD, you could t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the fu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calculation, or you could enter in the following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9: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04240</wp:posOffset>
                </wp:positionH>
                <wp:positionV relativeFrom="paragraph">
                  <wp:posOffset>-165100</wp:posOffset>
                </wp:positionV>
                <wp:extent cx="3745865" cy="549910"/>
                <wp:effectExtent l="6350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50080"/>
                          <a:chOff x="0" y="0"/>
                          <a:chExt cx="3745800" cy="55008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pt;width:294.95pt;height:43.3pt" coordorigin="1424,-260" coordsize="5899,866">
                <v:rect id="shape_0" fillcolor="#e5e4e4" stroked="f" o:allowincell="f" style="position:absolute;left:1540;top:-251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8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10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1;width:5868;height:841">
                  <v:rect id="shape_0" fillcolor="#e5e4e4" stroked="f" o:allowincell="f" style="position:absolute;left:7207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0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432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8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ACD( )</w:t>
      </w:r>
    </w:p>
    <w:p>
      <w:pPr>
        <w:pStyle w:val="Normal"/>
        <w:widowControl w:val="false"/>
        <w:autoSpaceDE w:val="false"/>
        <w:bidi w:val="0"/>
        <w:spacing w:lineRule="exact" w:line="140" w:before="1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 function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re usually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y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bb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here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 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ly, al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s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 the 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 paren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the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On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s, thes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n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s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y, as with the 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D().  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equire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, called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>et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ever a function is discussed to in this 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he parentheses will be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y.  If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 i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d in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ula, al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 will b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.  This 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ea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ing and space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ation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10: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( C, 14, S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320" w:right="1340" w:gutter="0" w:header="0" w:top="140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abov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for a 14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age of the clos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the text in the parentheses.   This is the additional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required for the Mov() function.   If you reference the Mov() function in your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 or the online help, you will see the f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autoSpaceDE w:val="false"/>
        <w:bidi w:val="0"/>
        <w:spacing w:lineRule="exact" w:line="316" w:before="70" w:after="0"/>
        <w:ind w:left="3460" w:right="4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oving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erage</w:t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29" w:after="0"/>
        <w:ind w:left="3009" w:right="3199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ov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, METHOD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3009" w:right="2163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culate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 moving average of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AY using METHOD calcul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241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00860</wp:posOffset>
                </wp:positionH>
                <wp:positionV relativeFrom="page">
                  <wp:posOffset>923290</wp:posOffset>
                </wp:positionV>
                <wp:extent cx="3816985" cy="4465955"/>
                <wp:effectExtent l="5080" t="571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465800"/>
                          <a:chOff x="0" y="0"/>
                          <a:chExt cx="3817080" cy="44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44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7">
                                <a:moveTo>
                                  <a:pt x="0" y="0"/>
                                </a:moveTo>
                                <a:lnTo>
                                  <a:pt x="0" y="69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040"/>
                            <a:ext cx="720" cy="44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7">
                                <a:moveTo>
                                  <a:pt x="0" y="0"/>
                                </a:moveTo>
                                <a:lnTo>
                                  <a:pt x="0" y="69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65440"/>
                            <a:ext cx="38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46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72.7pt;width:300.6pt;height:351.65pt" coordorigin="2836,1454" coordsize="6012,7033">
                <v:shape id="shape_0" path="m0,0l5973,0e" stroked="t" o:allowincell="f" style="position:absolute;left:2836;top:1454;width:59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987e" stroked="t" o:allowincell="f" style="position:absolute;left:2843;top:1462;width:0;height:70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987e" stroked="t" o:allowincell="f" style="position:absolute;left:8832;top:1462;width:0;height:700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8478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50;top:8486;width:599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18;top:848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Vali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are  EXPONENTIAL, SIMPLE, TIMESERI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GULAR, WEIG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ND VOLUM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JU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(these can be abbreviated as E, S, T, TRI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VAR, and VOL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009" w:right="23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want to use the Median Price or Typical Price for the data array,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y use the functions (i.e.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() or typical() 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3009" w:right="2140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( CLOSE, 25, EXPONENTIAL )" returns the value of a 25- period exponenti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ing prices.</w:t>
      </w: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he standard format for all MetaStoc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s.  The first line tells you the name of the function.  The </w:t>
      </w:r>
      <w:r>
        <w:rPr>
          <w:rFonts w:cs="Times New Roman" w:ascii="Times New Roman" w:hAnsi="Times New Roman"/>
          <w:sz w:val="24"/>
          <w:szCs w:val="24"/>
          <w:u w:val="single"/>
        </w:rPr>
        <w:t>Synt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shows the function as it is written and what additional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 are required by MetaStock.  The </w:t>
      </w:r>
      <w:r>
        <w:rPr>
          <w:rFonts w:cs="Times New Roman" w:ascii="Times New Roman" w:hAnsi="Times New Roman"/>
          <w:sz w:val="24"/>
          <w:szCs w:val="24"/>
          <w:u w:val="single"/>
        </w:rPr>
        <w:t>Func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d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 what this function doe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also lists the options for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which 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 specific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is just that.  It show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with th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and what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would plo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Synt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does not explain all the required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.  Certain values it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you already understand.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e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your first exposure to these functions, here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etailed explanation.  The DATA ARRAY has already been discussed.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S is simply asking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are used in the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ulation (i.e., a 14-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use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14 here).  METHOD is asking what ki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you wish to calculate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etaStock also includes functions for variou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cal operations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includes things like the square root of a number or 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sine of an angle. 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</w:t>
      </w:r>
    </w:p>
    <w:p>
      <w:pPr>
        <w:sectPr>
          <w:footerReference w:type="default" r:id="rId27"/>
          <w:type w:val="nextPage"/>
          <w:pgSz w:w="12240" w:h="15840"/>
          <w:pgMar w:left="1340" w:right="1340" w:gutter="0" w:header="0" w:top="142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pattern or return specific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0580</wp:posOffset>
                </wp:positionH>
                <wp:positionV relativeFrom="page">
                  <wp:posOffset>8035925</wp:posOffset>
                </wp:positionV>
                <wp:extent cx="3814445" cy="750570"/>
                <wp:effectExtent l="10795" t="0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750600"/>
                          <a:chOff x="0" y="0"/>
                          <a:chExt cx="3814560" cy="7506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016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05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01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32.75pt;width:300.35pt;height:59.1pt" coordorigin="1308,12655" coordsize="6007,1182">
                <v:rect id="shape_0" fillcolor="#cccbcb" stroked="f" o:allowincell="f" style="position:absolute;left:1424;top:12686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2946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2970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254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537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2686;width:6007;height:1133">
                  <v:rect id="shape_0" fillcolor="#cccbcb" stroked="f" o:allowincell="f" style="position:absolute;left:7214;top:12686;width:99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2686;width:114;height:113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2655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3836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Time 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agement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MetaStock is calculating any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s sequentially thr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 data and applies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each period indivi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ly, (i.e., d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ek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, et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 I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es not lo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ny other period’s data unless specifically told to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.  This brings us to the Reference function. The Ref() function a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you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 data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an the one currently being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.  I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 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rip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728" w:right="45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00860</wp:posOffset>
                </wp:positionH>
                <wp:positionV relativeFrom="paragraph">
                  <wp:posOffset>-22225</wp:posOffset>
                </wp:positionV>
                <wp:extent cx="3634105" cy="2361565"/>
                <wp:effectExtent l="5080" t="571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2361600"/>
                          <a:chOff x="0" y="0"/>
                          <a:chExt cx="3634200" cy="23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3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5">
                                <a:moveTo>
                                  <a:pt x="0" y="0"/>
                                </a:moveTo>
                                <a:lnTo>
                                  <a:pt x="0" y="36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040"/>
                            <a:ext cx="720" cy="23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5">
                                <a:moveTo>
                                  <a:pt x="0" y="0"/>
                                </a:moveTo>
                                <a:lnTo>
                                  <a:pt x="0" y="36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0880"/>
                            <a:ext cx="36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35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.75pt;width:286.15pt;height:185.95pt" coordorigin="2836,-35" coordsize="5723,3719">
                <v:shape id="shape_0" path="m0,0l5685,0e" stroked="t" o:allowincell="f" style="position:absolute;left:2836;top:-35;width:5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75e" stroked="t" o:allowincell="f" style="position:absolute;left:2843;top:-27;width:0;height:36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75e" stroked="t" o:allowincell="f" style="position:absolute;left:8544;top:-27;width:0;height:369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367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5,0e" stroked="t" o:allowincell="f" style="position:absolute;left:2850;top:3683;width:570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30;top:367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Refer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e</w:t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ef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481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Referen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ious or subsequent e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in a DATA ARRAY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PERIOD references "n" periods 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; a n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ive PER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" periods ago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586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ref( CLOSE, -12 )" returns the closing price 12 periods ago.</w:t>
      </w:r>
    </w:p>
    <w:p>
      <w:pPr>
        <w:pStyle w:val="Normal"/>
        <w:widowControl w:val="false"/>
        <w:autoSpaceDE w:val="false"/>
        <w:bidi w:val="0"/>
        <w:spacing w:lineRule="exact" w:line="180" w:before="2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you can write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 the difference in the closing price between one period and the next.  It only 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the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array and one Ref() function.  Wr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1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1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8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52700" cy="131445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6" t="-1087" r="-55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1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2240" w:h="15840"/>
          <w:pgMar w:left="1320" w:right="1340" w:gutter="0" w:header="0" w:top="13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closing pri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 the previous period’s closing price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0580</wp:posOffset>
                </wp:positionH>
                <wp:positionV relativeFrom="page">
                  <wp:posOffset>6975475</wp:posOffset>
                </wp:positionV>
                <wp:extent cx="3814445" cy="925830"/>
                <wp:effectExtent l="10795" t="0" r="1016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549.25pt;width:300.35pt;height:72.9pt" coordorigin="1308,10985" coordsize="6007,1458">
                <v:rect id="shape_0" fillcolor="#cccbcb" stroked="f" o:allowincell="f" style="position:absolute;left:1424;top:11016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1276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129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581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863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145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1016;width:6007;height:1409">
                  <v:rect id="shape_0" fillcolor="#cccbcb" stroked="f" o:allowincell="f" style="position:absolute;left:7214;top:11016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1016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0985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2442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an also be written using the R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ange function, listed below. 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function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below and rewrite the formula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ng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the new indicator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1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mula 12 for the answer.</w:t>
      </w:r>
    </w:p>
    <w:p>
      <w:pPr>
        <w:pStyle w:val="Normal"/>
        <w:widowControl w:val="false"/>
        <w:autoSpaceDE w:val="false"/>
        <w:bidi w:val="0"/>
        <w:spacing w:lineRule="exact" w:line="260" w:before="1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453" w:right="4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ate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hange</w:t>
      </w:r>
    </w:p>
    <w:p>
      <w:pPr>
        <w:pStyle w:val="Normal"/>
        <w:widowControl w:val="false"/>
        <w:autoSpaceDE w:val="false"/>
        <w:bidi w:val="0"/>
        <w:spacing w:lineRule="exact" w:line="240" w:before="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29" w:after="0"/>
        <w:ind w:left="3009" w:right="3319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o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3009" w:right="2378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culates the PERIODS rate-of-change of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expressed as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DIFF_METHODs are PERCENT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(these can be abbreviated as %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00860</wp:posOffset>
                </wp:positionH>
                <wp:positionV relativeFrom="paragraph">
                  <wp:posOffset>-1977390</wp:posOffset>
                </wp:positionV>
                <wp:extent cx="3712210" cy="3053715"/>
                <wp:effectExtent l="5080" t="508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3053880"/>
                          <a:chOff x="0" y="0"/>
                          <a:chExt cx="3712320" cy="30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0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7">
                                <a:moveTo>
                                  <a:pt x="0" y="0"/>
                                </a:moveTo>
                                <a:lnTo>
                                  <a:pt x="0" y="47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040"/>
                            <a:ext cx="720" cy="30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7">
                                <a:moveTo>
                                  <a:pt x="0" y="0"/>
                                </a:moveTo>
                                <a:lnTo>
                                  <a:pt x="0" y="47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55.7pt;width:292.3pt;height:240.45pt" coordorigin="2836,-3114" coordsize="5846,4809">
                <v:shape id="shape_0" path="m0,0l5829,0e" stroked="t" o:allowincell="f" style="position:absolute;left:2836;top:-3114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78e" stroked="t" o:allowincell="f" style="position:absolute;left:2843;top:-3106;width:0;height:4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78e" stroked="t" o:allowincell="f" style="position:absolute;left:8675;top:-3106;width:0;height:4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29,0e" stroked="t" o:allowincell="f" style="position:absolute;left:2836;top:1694;width:5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$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15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roc( CLOSE, 12, PERC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27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)"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12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riod percent rate-of- change of the closing  prices.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2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2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05025" cy="126682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6" t="-1124" r="-67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2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0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point difference betw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period’s closing price and the preceding period’s closing price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340" w:right="1340" w:gutter="0" w:header="0" w:top="1380" w:footer="1137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6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want a per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ge change, 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ollar sign ( $ )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ercent sign ( % ). You can also change the 1 to a differen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the rate of change over longer periods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Try expe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ng with what has been covered so far.  A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 please take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o try and answer the review question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you fe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re ready, go on to the next chapter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2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view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s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40" w:right="17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ick any indicator you like to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tock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tor in a chart.  Look up it corresponding function 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.  Mak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to duplicate the one you just used and plot it i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w.  The two lines shoul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 exactl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above question is one of the be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to learn the formula language. 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the indica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quire advanced techniques that have not been covered yet.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ack to those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nd k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trying t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write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.  The effort used here will be rewarded with greater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idenc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formula languag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does My Dear Aunt Sally stand for?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2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ut parentheses in the following formula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it equal 3.</w:t>
      </w:r>
    </w:p>
    <w:p>
      <w:pPr>
        <w:pStyle w:val="Normal"/>
        <w:widowControl w:val="false"/>
        <w:autoSpaceDE w:val="false"/>
        <w:bidi w:val="0"/>
        <w:spacing w:lineRule="exact" w:line="16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5660</wp:posOffset>
                </wp:positionH>
                <wp:positionV relativeFrom="paragraph">
                  <wp:posOffset>-183515</wp:posOffset>
                </wp:positionV>
                <wp:extent cx="3814445" cy="549275"/>
                <wp:effectExtent l="6350" t="5715" r="444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9360"/>
                          <a:chOff x="0" y="0"/>
                          <a:chExt cx="38145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14.45pt;width:300.35pt;height:43.25pt" coordorigin="1316,-289" coordsize="6007,865">
                <v:shape id="shape_0" path="m0,0l5990,0e" stroked="t" o:allowincell="f" style="position:absolute;left:1316;top:-289;width:60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41e" stroked="t" o:allowincell="f" style="position:absolute;left:1324;top:-280;width:0;height:8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68;width:6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-280;width:0;height:8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 - 4 * 3 / 2 - 1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29" w:after="0"/>
        <w:ind w:left="940" w:right="85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hen plotting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, you 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everal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s about what type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ing average t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.  O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s 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centag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wi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up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 or d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wards by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given percentage. 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 can d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hing b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 Mov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unction by a valu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n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that plots a 21-period sim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with 20 percent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cal shift upwards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40" w:right="17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Below are three differen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If they were typed as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, what would be the difference between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ie.: how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 th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be different when plotted 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3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250"/>
      </w:tblGrid>
      <w:tr>
        <w:trPr>
          <w:trHeight w:val="84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4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</w:t>
            </w:r>
          </w:p>
        </w:tc>
      </w:tr>
      <w:tr>
        <w:trPr>
          <w:trHeight w:val="84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4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84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4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220" w:right="1340" w:gutter="0" w:header="0" w:top="1380" w:footer="1137" w:bottom="1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3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804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hapter 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77" w:right="335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eing Logical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gi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y things to different peopl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avoid confusion, thi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will define logic in MetaSto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formulas language as 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oned decision between two options base on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son.  A reasoned decis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that MetaStock is forced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 choice.  The choice is always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to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s and the decision is based upo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ng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ing else us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at a l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 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always be broken down to three parts.  The first part i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c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son.  This is followed by the option to use i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son is true.  The last i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 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 to use if the comparison is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rite this in pseudo-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ogic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F( Condition, True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ult, False result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4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es all this sound artificial to you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are you supposed to relate to this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’s a secret: You do this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ing every day of your life.  Consider the following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are in your car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a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 is near 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pty the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y gas, else wait till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are shopping for s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 i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Brand A is cheaper then buy Brand A, else buy Brand B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are driving and ap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oach an 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ersection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light is red then stop, else keep going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gic can be easy if you reduce everything d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 to a condition and a choice of two results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ogic in Formulas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4"/>
          <w:type w:val="nextPage"/>
          <w:pgSz w:w="12240" w:h="15840"/>
          <w:pgMar w:left="1320" w:right="1340" w:gutter="0" w:header="0" w:top="1400" w:footer="1233" w:bottom="1289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1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the Meta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c is applied with an If(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.  This consists of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hree parts discussed earlier.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defin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condition.  Then list the action to take if the condition is true and lastly, the action for a false condition.</w:t>
      </w:r>
    </w:p>
    <w:p>
      <w:pPr>
        <w:pStyle w:val="Normal"/>
        <w:widowControl w:val="false"/>
        <w:autoSpaceDE w:val="false"/>
        <w:bidi w:val="0"/>
        <w:spacing w:lineRule="exact" w:line="316" w:before="59" w:after="0"/>
        <w:ind w:left="4275" w:right="50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00860</wp:posOffset>
                </wp:positionH>
                <wp:positionV relativeFrom="page">
                  <wp:posOffset>941705</wp:posOffset>
                </wp:positionV>
                <wp:extent cx="3698240" cy="2713355"/>
                <wp:effectExtent l="5715" t="635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713320"/>
                          <a:chOff x="0" y="0"/>
                          <a:chExt cx="3698280" cy="27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0">
                                <a:moveTo>
                                  <a:pt x="0" y="0"/>
                                </a:moveTo>
                                <a:lnTo>
                                  <a:pt x="5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6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8">
                                <a:moveTo>
                                  <a:pt x="0" y="0"/>
                                </a:moveTo>
                                <a:lnTo>
                                  <a:pt x="0" y="4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4320"/>
                            <a:ext cx="720" cy="26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8">
                                <a:moveTo>
                                  <a:pt x="0" y="0"/>
                                </a:moveTo>
                                <a:lnTo>
                                  <a:pt x="0" y="42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1260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7" h="0">
                                <a:moveTo>
                                  <a:pt x="0" y="0"/>
                                </a:moveTo>
                                <a:lnTo>
                                  <a:pt x="578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710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74.15pt;width:291.2pt;height:213.65pt" coordorigin="2836,1483" coordsize="5824,4273">
                <v:shape id="shape_0" path="m0,0l5786,0e" stroked="t" o:allowincell="f" style="position:absolute;left:2836;top:1483;width:58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7e" stroked="t" o:allowincell="f" style="position:absolute;left:2843;top:1490;width:0;height:42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7e" stroked="t" o:allowincell="f" style="position:absolute;left:8645;top:1490;width:0;height:425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5748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86,0e" stroked="t" o:allowincell="f" style="position:absolute;left:2850;top:5755;width:580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1;top:575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f</w:t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3029" w:right="2498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if( DATA ARRAY  &gt; &gt;= &lt; &lt;= &lt;&gt; =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THEN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ELSE DATA AR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463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>A 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tha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s the second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(THEN) if the condit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ion defined by the first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wise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hird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E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857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if(1&lt;2,3,4)" will alw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retur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ee.</w: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bidi w:val="0"/>
        <w:spacing w:lineRule="auto" w:line="240" w:before="29" w:after="0"/>
        <w:ind w:left="120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w do you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re two values?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unction description shows a conf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 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 of arrows and equal signs.</w:t>
        <w:tab/>
        <w:t xml:space="preserve">If this doesn’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sense, don’t worry about it.  The variou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ings are listed below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520"/>
        <w:gridCol w:w="1889"/>
      </w:tblGrid>
      <w:tr>
        <w:trPr>
          <w:trHeight w:val="292" w:hRule="exac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9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0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</w:p>
        </w:tc>
      </w:tr>
      <w:tr>
        <w:trPr>
          <w:trHeight w:val="1671" w:hRule="exac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75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gt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0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76" w:before="2" w:after="0"/>
              <w:ind w:left="100" w:right="1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or equal to less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76" w:before="0" w:after="0"/>
              <w:ind w:left="10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or equal to not equal t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73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l t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00" w:right="1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&gt; 1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75" w:before="0" w:after="0"/>
              <w:ind w:left="101" w:right="4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+ 2 ) &gt;= 4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9" w:right="1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lt; 4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9" w:right="4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- 1 ) &lt;= 2 ( 3 - 1 ) &lt;&gt; 3 ( 2 + 2 ) = 4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190" w:before="6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5"/>
          <w:type w:val="nextPage"/>
          <w:pgSz w:w="12240" w:h="15840"/>
          <w:pgMar w:left="1320" w:right="1340" w:gutter="0" w:header="0" w:top="14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anted to know when a securit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ve its 40-period sim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. MetaStock can plot a 1 when this is true and a 0 when it’s false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ould you write? Look at the If() function and the different lo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rison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using the If() function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0-peri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mula 13 for the answer.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580</wp:posOffset>
                </wp:positionH>
                <wp:positionV relativeFrom="page">
                  <wp:posOffset>2995295</wp:posOffset>
                </wp:positionV>
                <wp:extent cx="3814445" cy="1101090"/>
                <wp:effectExtent l="10795" t="635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101240"/>
                          <a:chOff x="0" y="0"/>
                          <a:chExt cx="3814560" cy="110124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0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548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404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260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35.85pt;width:300.35pt;height:86.7pt" coordorigin="1308,4717" coordsize="6007,1734">
                <v:rect id="shape_0" fillcolor="#cccbcb" stroked="f" o:allowincell="f" style="position:absolute;left:1424;top:474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5006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502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530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5592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5873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154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4748;width:6007;height:1686">
                  <v:rect id="shape_0" fillcolor="#cccbcb" stroked="f" o:allowincell="f" style="position:absolute;left:7214;top:4748;width:99;height:1685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4748;width:114;height:1685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4717;width:600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6450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3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67125" cy="139065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8" t="-1020" r="-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3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0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sing price is greater than a 40 period simple moving average of the clos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, plot a 1, otherwise plot a 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51" w:hanging="0"/>
        <w:jc w:val="both"/>
        <w:rPr/>
      </w:pP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0-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i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th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ee parts 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d for 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First it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res the close to the moving average.  T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lists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to be pl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ted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rison is true.  The las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is the value to be plotted i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on is false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urfing the Binary Wav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lotting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0-peri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s wha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have called a </w:t>
      </w:r>
      <w:r>
        <w:rPr>
          <w:rFonts w:cs="Times New Roman" w:ascii="Times New Roman" w:hAnsi="Times New Roman"/>
          <w:i/>
          <w:iCs/>
          <w:sz w:val="24"/>
          <w:szCs w:val="24"/>
        </w:rPr>
        <w:t>binary wave</w:t>
      </w:r>
      <w:r>
        <w:rPr>
          <w:rFonts w:cs="Times New Roman" w:ascii="Times New Roman" w:hAnsi="Times New Roman"/>
          <w:sz w:val="24"/>
          <w:szCs w:val="24"/>
        </w:rPr>
        <w:t>. The term binary applies to a counting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only us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nd 1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.  A binary wave, therefore, is a line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s back and forth between 0 and 1. As you ge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proficient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wish to elaborate on the basic binary wave and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 stop at 1 or 0 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ill still have its roots in the If() funct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00" w:right="3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binary wave is very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for other reasons.  It is 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, explorations, and expert advisors are created.  In these 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-bas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ls, you give a condition under which an action is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the condition of the close being g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 than a moving ave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could be used in a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to enter a l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c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 be used a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ploration to tell you all the 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ties you have that are currently in this condition. 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could also use it in an expert advisor a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 for displaying the bullish tren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all these cases,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condition is used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nly difference is that in these other tools, the</w:t>
      </w:r>
    </w:p>
    <w:p>
      <w:pPr>
        <w:sectPr>
          <w:footerReference w:type="default" r:id="rId37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() function is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o you can abbreviat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: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14: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5660</wp:posOffset>
                </wp:positionH>
                <wp:positionV relativeFrom="paragraph">
                  <wp:posOffset>-165100</wp:posOffset>
                </wp:positionV>
                <wp:extent cx="3814445" cy="549910"/>
                <wp:effectExtent l="6350" t="5715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947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13pt;width:300.35pt;height:43.3pt" coordorigin="1316,-260" coordsize="6007,866">
                <v:rect id="shape_0" fillcolor="#e5e4e4" stroked="f" o:allowincell="f" style="position:absolute;left:1432;top:-251;width:577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8;width:577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310;width:577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-251;width:5977;height:841">
                  <v:rect id="shape_0" fillcolor="#e5e4e4" stroked="f" o:allowincell="f" style="position:absolute;left:7207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-260;width:60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-252;width:5976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324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98;width:6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 &gt;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v ( C, 40, S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bbreviat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an be written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ted with the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lder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dition is written as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no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follows, MetaStock assumes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be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7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620770" cy="570865"/>
                <wp:effectExtent l="5080" t="5080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570960"/>
                          <a:chOff x="0" y="0"/>
                          <a:chExt cx="36208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6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85.1pt;height:44.95pt" coordorigin="2836,-279" coordsize="5702,899">
                <v:shape id="shape_0" path="m0,0l5685,0e" stroked="t" o:allowincell="f" style="position:absolute;left:2836;top:-279;width:57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531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5,0e" stroked="t" o:allowincell="f" style="position:absolute;left:2836;top:619;width:57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F ( condition, 1, 0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5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s becaus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, lik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 languages, equates 0 with a fals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. Logically, anything that is not f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ust be true.  For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city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, a 1 is used to plot true condition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reates a bin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ve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the one fr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0-peri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Average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4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, when you are creating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, experts and explorations,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re looking for true or false conditions.  MetaStock interprets 0 as false and ANY non-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will be read as tr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9135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9135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D Now for Something Completely Different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w suppose you had several conditions that you nee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.  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 life, after all, can get a whole lot mo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cated that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.  Consider these situations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are at a theate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s snack bar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money AND you are hungry then buy a snack, else leave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want to turn right at an intersection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light is red AND 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body i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n don't go, else turn righ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word AND is a keyword in MetaStock.  It me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both conditions on either side of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be true or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ment 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se.  This di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d in table below</w:t>
      </w:r>
    </w:p>
    <w:p>
      <w:pPr>
        <w:pStyle w:val="Normal"/>
        <w:widowControl w:val="false"/>
        <w:autoSpaceDE w:val="false"/>
        <w:bidi w:val="0"/>
        <w:spacing w:lineRule="exact" w:line="240" w:before="1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871"/>
        <w:gridCol w:w="1557"/>
        <w:gridCol w:w="490"/>
        <w:gridCol w:w="1033"/>
      </w:tblGrid>
      <w:tr>
        <w:trPr>
          <w:trHeight w:val="330" w:hRule="exact"/>
        </w:trPr>
        <w:tc>
          <w:tcPr>
            <w:tcW w:w="15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tion 1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tion 2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</w:t>
            </w:r>
          </w:p>
        </w:tc>
      </w:tr>
      <w:tr>
        <w:trPr>
          <w:trHeight w:val="285" w:hRule="exact"/>
        </w:trPr>
        <w:tc>
          <w:tcPr>
            <w:tcW w:w="15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5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4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276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</w:tr>
      <w:tr>
        <w:trPr>
          <w:trHeight w:val="276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</w:tr>
      <w:tr>
        <w:trPr>
          <w:trHeight w:val="285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11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30580</wp:posOffset>
                </wp:positionH>
                <wp:positionV relativeFrom="page">
                  <wp:posOffset>5029200</wp:posOffset>
                </wp:positionV>
                <wp:extent cx="3814445" cy="1275715"/>
                <wp:effectExtent l="10795" t="0" r="10160" b="88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5840"/>
                          <a:chOff x="0" y="0"/>
                          <a:chExt cx="3814560" cy="1275840"/>
                        </a:xfrm>
                      </wpg:grpSpPr>
                      <wps:wsp>
                        <wps:cNvSpPr/>
                        <wps:spPr>
                          <a:xfrm>
                            <a:off x="73800" y="20160"/>
                            <a:ext cx="367668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692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12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296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152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936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792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81384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96pt;width:300.35pt;height:100.45pt" coordorigin="1308,7920" coordsize="6007,2009">
                <v:rect id="shape_0" fillcolor="#cccbcb" stroked="f" o:allowincell="f" style="position:absolute;left:1424;top:7952;width:5789;height:277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8209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823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511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791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07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35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633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7952;width:6007;height:1960">
                  <v:rect id="shape_0" fillcolor="#cccbcb" stroked="f" o:allowincell="f" style="position:absolute;left:7214;top:7952;width:99;height:1959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7952;width:114;height:1959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7920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9928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henever you are using the AND 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ction, it hel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put parentheses around the two conditions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sure MetaStock understands what you wan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red.  The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not be required, but they are a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 safety pre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your firs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ombining the If() and 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ND functions, say you wanted to know when the close was above both its 40-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and i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-period moving average. Once again, have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a 1 f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condi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true and a 0 for false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. You can use the 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 40-peri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age as a starting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nt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to do this and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30" w:hanging="0"/>
        <w:jc w:val="left"/>
        <w:rPr/>
      </w:pPr>
      <w:r>
        <w:rPr>
          <w:rFonts w:cs="Arial" w:ascii="Arial" w:hAnsi="Arial"/>
        </w:rPr>
        <w:t>Averag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to separate the two conditions with parentheses. 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 at Formula 15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5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5060" cy="129222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3" t="-862" r="-303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5 in English</w:t>
      </w:r>
    </w:p>
    <w:p>
      <w:pPr>
        <w:pStyle w:val="Normal"/>
        <w:widowControl w:val="false"/>
        <w:autoSpaceDE w:val="false"/>
        <w:bidi w:val="0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7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sing price is greater than a 40 period simple moving average of the close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los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is 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an a 120 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e, plot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 1, otherwise plot a 0.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ly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 is ab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bot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l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plot a 1.  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, it will plot a 0. 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should notice that the binary wave of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0-peri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wider plateaus than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verag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the figure below.</w:t>
      </w:r>
    </w:p>
    <w:p>
      <w:pPr>
        <w:sectPr>
          <w:footerReference w:type="default" r:id="rId42"/>
          <w:type w:val="nextPage"/>
          <w:pgSz w:w="12240" w:h="15840"/>
          <w:pgMar w:left="13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8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ove 40-period average</w:t>
      </w:r>
    </w:p>
    <w:p>
      <w:pPr>
        <w:pStyle w:val="Normal"/>
        <w:widowControl w:val="false"/>
        <w:autoSpaceDE w:val="false"/>
        <w:bidi w:val="0"/>
        <w:spacing w:lineRule="exact" w:line="158" w:before="96" w:after="0"/>
        <w:jc w:val="lef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1.0</w:t>
      </w:r>
    </w:p>
    <w:p>
      <w:pPr>
        <w:sectPr>
          <w:footerReference w:type="default" r:id="rId43"/>
          <w:type w:val="nextPage"/>
          <w:pgSz w:w="12240" w:h="15840"/>
          <w:pgMar w:left="1340" w:right="1340" w:gutter="0" w:header="0" w:top="1420" w:footer="1233" w:bottom="1289"/>
          <w:pgNumType w:fmt="decimal"/>
          <w:cols w:num="2" w:equalWidth="false" w:sep="false">
            <w:col w:w="5259" w:space="3954"/>
            <w:col w:w="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158" w:before="42" w:after="0"/>
        <w:ind w:left="0" w:right="15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.5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0" w:top="142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83185" distR="114935" simplePos="0" locked="0" layoutInCell="0" allowOverlap="1" relativeHeight="159">
                <wp:simplePos x="0" y="0"/>
                <wp:positionH relativeFrom="page">
                  <wp:posOffset>910590</wp:posOffset>
                </wp:positionH>
                <wp:positionV relativeFrom="page">
                  <wp:posOffset>918210</wp:posOffset>
                </wp:positionV>
                <wp:extent cx="5947410" cy="3625215"/>
                <wp:effectExtent l="0" t="3810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625200"/>
                          <a:chOff x="0" y="0"/>
                          <a:chExt cx="5947560" cy="3625200"/>
                        </a:xfrm>
                      </wpg:grpSpPr>
                      <wps:wsp>
                        <wps:cNvSpPr/>
                        <wps:spPr>
                          <a:xfrm>
                            <a:off x="19224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387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387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387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387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387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8724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" h="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06400"/>
                            <a:ext cx="55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" h="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335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267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207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148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0888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020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961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901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842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775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715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655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595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529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468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409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493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290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223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0"/>
                            <a:ext cx="72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5513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51320"/>
                            <a:ext cx="4248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603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402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26200"/>
                            <a:ext cx="5004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1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55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26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626200"/>
                            <a:ext cx="5076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610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000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032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7768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7306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71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457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797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88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6608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063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10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54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43760"/>
                            <a:ext cx="43200" cy="2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5293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5768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558880"/>
                            <a:ext cx="50760" cy="3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5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95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91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6888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5293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529360"/>
                            <a:ext cx="50760" cy="10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13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6326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402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640240"/>
                            <a:ext cx="432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632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7075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6103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610360"/>
                            <a:ext cx="5076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95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00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14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00000"/>
                            <a:ext cx="4320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693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30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748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730600"/>
                            <a:ext cx="5076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23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68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7532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753280"/>
                            <a:ext cx="50040" cy="5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30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812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834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819880"/>
                            <a:ext cx="5076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7604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56536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561760"/>
                            <a:ext cx="50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5138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566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566080"/>
                            <a:ext cx="50040" cy="9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5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10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685240"/>
                            <a:ext cx="5004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655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707560"/>
                            <a:ext cx="4248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6931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610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595960"/>
                            <a:ext cx="50040" cy="2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59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62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368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349360"/>
                            <a:ext cx="5004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334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386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05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379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357280"/>
                            <a:ext cx="3636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341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41668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74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4936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327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4015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4091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409120"/>
                            <a:ext cx="5004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498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502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484000"/>
                            <a:ext cx="4248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68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5214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554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543760"/>
                            <a:ext cx="50040" cy="2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4987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60280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599200"/>
                            <a:ext cx="50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95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7075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707560"/>
                            <a:ext cx="4320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6931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760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53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753280"/>
                            <a:ext cx="4320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30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842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841480"/>
                            <a:ext cx="50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83788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812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8497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849760"/>
                            <a:ext cx="5004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8346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917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74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745720"/>
                            <a:ext cx="43200" cy="9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723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842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7972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797200"/>
                            <a:ext cx="43200" cy="9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894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8944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894400"/>
                            <a:ext cx="5076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887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9545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916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901960"/>
                            <a:ext cx="5076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879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9386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938680"/>
                            <a:ext cx="432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93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0060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20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01960"/>
                            <a:ext cx="5076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8872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939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93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879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190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119040"/>
                            <a:ext cx="43200" cy="14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10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267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074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074040"/>
                            <a:ext cx="5004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020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006000"/>
                            <a:ext cx="4320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984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028320"/>
                            <a:ext cx="50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024360"/>
                            <a:ext cx="579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0135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0366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036600"/>
                            <a:ext cx="50040" cy="5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29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9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115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309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103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103920"/>
                            <a:ext cx="50040" cy="5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3088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3162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18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162960"/>
                            <a:ext cx="4248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31190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3200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3198960"/>
                            <a:ext cx="50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3196080"/>
                            <a:ext cx="57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207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659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18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33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2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40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88760"/>
                            <a:ext cx="36360" cy="2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812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30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9316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60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45720"/>
                            <a:ext cx="4320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745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714040"/>
                            <a:ext cx="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710800"/>
                            <a:ext cx="583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6557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95960"/>
                            <a:ext cx="4392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3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529360"/>
                            <a:ext cx="4392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68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660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558880"/>
                            <a:ext cx="3636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362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42680"/>
                            <a:ext cx="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39440"/>
                            <a:ext cx="583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529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468880"/>
                            <a:ext cx="43920" cy="3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4166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506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640240"/>
                            <a:ext cx="43920" cy="6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45720"/>
                            <a:ext cx="36360" cy="2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7075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68040"/>
                            <a:ext cx="363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7381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8422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693160"/>
                            <a:ext cx="432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655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760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36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26200"/>
                            <a:ext cx="43200" cy="2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610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573640"/>
                            <a:ext cx="4320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5513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626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722320"/>
                            <a:ext cx="50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718360"/>
                            <a:ext cx="57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670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595960"/>
                            <a:ext cx="35640" cy="104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812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00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5804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566080"/>
                            <a:ext cx="50040" cy="2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513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319480"/>
                            <a:ext cx="35640" cy="32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3043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6478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34936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19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947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543760"/>
                            <a:ext cx="4392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529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524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506320"/>
                            <a:ext cx="5004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4688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745000"/>
                            <a:ext cx="50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741400"/>
                            <a:ext cx="57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730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834640"/>
                            <a:ext cx="363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7972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9095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45720"/>
                            <a:ext cx="43920" cy="2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715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825640"/>
                            <a:ext cx="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822400"/>
                            <a:ext cx="583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8123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931840"/>
                            <a:ext cx="43920" cy="2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917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871360"/>
                            <a:ext cx="43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67760"/>
                            <a:ext cx="507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8645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924280"/>
                            <a:ext cx="43920" cy="3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8796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9610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924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879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155400"/>
                            <a:ext cx="43920" cy="6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148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2227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09636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30135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3148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3088800"/>
                            <a:ext cx="43920" cy="8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058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78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044160"/>
                            <a:ext cx="36360" cy="118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029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162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013560"/>
                            <a:ext cx="432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9908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0740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119040"/>
                            <a:ext cx="432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10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185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07880"/>
                            <a:ext cx="59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1106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021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932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835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744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647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558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469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372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283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655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1926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2680"/>
                            <a:ext cx="565920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58" y="1442"/>
                                  </a:moveTo>
                                  <a:lnTo>
                                    <a:pt x="1712" y="1442"/>
                                  </a:lnTo>
                                  <a:lnTo>
                                    <a:pt x="1795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2017" y="0"/>
                                  </a:moveTo>
                                  <a:lnTo>
                                    <a:pt x="1806" y="0"/>
                                  </a:lnTo>
                                  <a:lnTo>
                                    <a:pt x="1795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3423" y="0"/>
                                  </a:moveTo>
                                  <a:lnTo>
                                    <a:pt x="3318" y="0"/>
                                  </a:lnTo>
                                  <a:lnTo>
                                    <a:pt x="3241" y="1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2017" y="0"/>
                                  </a:moveTo>
                                  <a:lnTo>
                                    <a:pt x="2110" y="1442"/>
                                  </a:lnTo>
                                  <a:lnTo>
                                    <a:pt x="3224" y="1442"/>
                                  </a:lnTo>
                                  <a:lnTo>
                                    <a:pt x="3241" y="1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3517" y="1442"/>
                                  </a:moveTo>
                                  <a:lnTo>
                                    <a:pt x="34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3517" y="1442"/>
                                  </a:moveTo>
                                  <a:lnTo>
                                    <a:pt x="3822" y="1442"/>
                                  </a:lnTo>
                                  <a:lnTo>
                                    <a:pt x="3851" y="10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4724" y="0"/>
                                  </a:moveTo>
                                  <a:lnTo>
                                    <a:pt x="3927" y="0"/>
                                  </a:lnTo>
                                  <a:lnTo>
                                    <a:pt x="3851" y="10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3">
                                  <a:moveTo>
                                    <a:pt x="4724" y="0"/>
                                  </a:moveTo>
                                  <a:lnTo>
                                    <a:pt x="4830" y="1442"/>
                                  </a:lnTo>
                                  <a:lnTo>
                                    <a:pt x="8816" y="1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1103760"/>
                            <a:ext cx="59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0065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917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828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730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641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43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54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65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67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77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511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88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20"/>
                            <a:ext cx="565920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8" y="1442"/>
                                  </a:moveTo>
                                  <a:lnTo>
                                    <a:pt x="1712" y="1442"/>
                                  </a:lnTo>
                                  <a:lnTo>
                                    <a:pt x="1795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2017" y="0"/>
                                  </a:moveTo>
                                  <a:lnTo>
                                    <a:pt x="1806" y="0"/>
                                  </a:lnTo>
                                  <a:lnTo>
                                    <a:pt x="1795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3423" y="0"/>
                                  </a:moveTo>
                                  <a:lnTo>
                                    <a:pt x="3318" y="0"/>
                                  </a:lnTo>
                                  <a:lnTo>
                                    <a:pt x="3241" y="1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2017" y="0"/>
                                  </a:moveTo>
                                  <a:lnTo>
                                    <a:pt x="2110" y="1442"/>
                                  </a:lnTo>
                                  <a:lnTo>
                                    <a:pt x="3224" y="1442"/>
                                  </a:lnTo>
                                  <a:lnTo>
                                    <a:pt x="3241" y="1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3517" y="1442"/>
                                  </a:moveTo>
                                  <a:lnTo>
                                    <a:pt x="34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3517" y="1442"/>
                                  </a:moveTo>
                                  <a:lnTo>
                                    <a:pt x="3822" y="1442"/>
                                  </a:lnTo>
                                  <a:lnTo>
                                    <a:pt x="3842" y="11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040" y="158"/>
                                  </a:moveTo>
                                  <a:lnTo>
                                    <a:pt x="5029" y="0"/>
                                  </a:lnTo>
                                  <a:lnTo>
                                    <a:pt x="3927" y="0"/>
                                  </a:lnTo>
                                  <a:lnTo>
                                    <a:pt x="3842" y="11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040" y="158"/>
                                  </a:moveTo>
                                  <a:lnTo>
                                    <a:pt x="5134" y="1442"/>
                                  </a:lnTo>
                                  <a:lnTo>
                                    <a:pt x="52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337" y="42"/>
                                  </a:moveTo>
                                  <a:lnTo>
                                    <a:pt x="5439" y="1442"/>
                                  </a:lnTo>
                                  <a:lnTo>
                                    <a:pt x="8816" y="1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334" y="0"/>
                                  </a:moveTo>
                                  <a:lnTo>
                                    <a:pt x="52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1442">
                                  <a:moveTo>
                                    <a:pt x="5337" y="42"/>
                                  </a:moveTo>
                                  <a:lnTo>
                                    <a:pt x="53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72.3pt;width:468.3pt;height:285.45pt" coordorigin="1434,1446" coordsize="9366,5709">
                <v:shape id="shape_0" path="m0,0l0,188e" stroked="t" o:allowincell="f" style="position:absolute;left:1737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2238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5l0,0e" stroked="t" o:allowincell="f" style="position:absolute;left:2331;top:6780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2634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3137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3638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4140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5l0,0e" stroked="t" o:allowincell="f" style="position:absolute;left:4537;top:6780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4641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5143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5644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6134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5l0,0e" stroked="t" o:allowincell="f" style="position:absolute;left:6635;top:6780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7044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7546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8047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8550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5l0,0e" stroked="t" o:allowincell="f" style="position:absolute;left:8748;top:6780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9039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9541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10042;top:6780;width:0;height: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7,0e" stroked="t" o:allowincell="f" style="position:absolute;left:1492;top:6780;width:8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7,0e" stroked="t" o:allowincell="f" style="position:absolute;left:1492;top:6968;width:8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6698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6592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6498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6404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631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6203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6109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6016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5922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5817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5722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5628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553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5429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533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524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5146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5053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4947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3e" stroked="t" o:allowincell="f" style="position:absolute;left:10208;top:1446;width:0;height:5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3e" stroked="t" o:allowincell="f" style="position:absolute;left:1736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2238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2634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3137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3638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4140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4641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5143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5644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6134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6635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7044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7546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8047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8550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9039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9541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5323e" stroked="t" o:allowincell="f" style="position:absolute;left:10042;top:1446;width:0;height:5333;mso-wrap-style:none;v-text-anchor:middle;mso-position-horizontal-relative:page;mso-position-vertical-relative:page">
                  <v:fill o:detectmouseclick="t" on="false"/>
                  <v:stroke color="#c0c0bf" weight="7560" dashstyle="dash" joinstyle="round" endcap="flat"/>
                  <w10:wrap type="none"/>
                </v:shape>
                <v:shape id="shape_0" path="m0,0l0,80e" stroked="t" o:allowincell="f" style="position:absolute;left:1538;top:5464;width:0;height:7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rect id="shape_0" stroked="t" o:allowincell="f" style="position:absolute;left:1503;top:5464;width:66;height: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1538;top:5546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1597;top:5604;width:79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1597;top:5582;width:78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1632;top:5570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e" stroked="t" o:allowincell="f" style="position:absolute;left:1632;top:5628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033;top:5582;width:0;height:114;mso-wrap-style:none;v-text-anchor:middle;mso-position-horizontal-relative:page;mso-position-vertical-relative:page">
                  <v:fill o:detectmouseclick="t" on="false"/>
                  <v:stroke color="black" weight="53280" joinstyle="round" endcap="flat"/>
                  <w10:wrap type="none"/>
                </v:shape>
                <v:rect id="shape_0" stroked="t" o:allowincell="f" style="position:absolute;left:1994;top:5582;width:79;height:11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e" stroked="t" o:allowincell="f" style="position:absolute;left:2028;top:5557;width:0;height: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e" stroked="t" o:allowincell="f" style="position:absolute;left:2028;top:5698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2098;top:5703;width:79;height:0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2098;top:5663;width:78;height: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2133;top:5746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2295;top:5810;width:80;height:0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2295;top:5770;width:79;height: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2331;top:5851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705;top:5522;width:67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2705;top:5487;width:67;height:6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93e" stroked="t" o:allowincell="f" style="position:absolute;left:2740;top:5393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e" stroked="t" o:allowincell="f" style="position:absolute;left:2740;top:5557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903;top:5469;width: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2903;top:5452;width:67;height:3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8e" stroked="t" o:allowincell="f" style="position:absolute;left:2938;top:5429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2997;top:5504;width:79;height:0;mso-wrap-style:none;v-text-anchor:middle;mso-position-horizontal-relative:page;mso-position-vertical-relative:page">
                  <v:fill o:detectmouseclick="t" on="false"/>
                  <v:stroke color="black" weight="36720" joinstyle="round" endcap="flat"/>
                  <w10:wrap type="none"/>
                </v:shape>
                <v:rect id="shape_0" stroked="t" o:allowincell="f" style="position:absolute;left:2997;top:5476;width:79;height:5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0e" stroked="t" o:allowincell="f" style="position:absolute;left:3032;top:5476;width: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e" stroked="t" o:allowincell="f" style="position:absolute;left:3032;top:5534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405;top:5369;width:68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3405;top:5334;width:67;height:6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3440;top:5405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e" stroked="t" o:allowincell="f" style="position:absolute;left:3538;top:5429;width:0;height:161;mso-wrap-style:none;v-text-anchor:middle;mso-position-horizontal-relative:page;mso-position-vertical-relative:page">
                  <v:fill o:detectmouseclick="t" on="false"/>
                  <v:stroke color="black" weight="53280" joinstyle="round" endcap="flat"/>
                  <w10:wrap type="none"/>
                </v:shape>
                <v:rect id="shape_0" stroked="t" o:allowincell="f" style="position:absolute;left:3498;top:5429;width:79;height:16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e" stroked="t" o:allowincell="f" style="position:absolute;left:3534;top:5405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e" stroked="t" o:allowincell="f" style="position:absolute;left:3534;top:5592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3637;top:5604;width:0;height:104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3603;top:5604;width:67;height:10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3638;top:5592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3638;top:5710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3841;top:5557;width:0;height:139;mso-wrap-style:none;v-text-anchor:middle;mso-position-horizontal-relative:page;mso-position-vertical-relative:page">
                  <v:fill o:detectmouseclick="t" on="false"/>
                  <v:stroke color="black" weight="53280" joinstyle="round" endcap="flat"/>
                  <w10:wrap type="none"/>
                </v:shape>
                <v:rect id="shape_0" stroked="t" o:allowincell="f" style="position:absolute;left:3801;top:5557;width:79;height:13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3836;top:5534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e" stroked="t" o:allowincell="f" style="position:absolute;left:3836;top:5698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906;top:5721;width:6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906;top:5698;width:67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e" stroked="t" o:allowincell="f" style="position:absolute;left:3942;top:5687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e" stroked="t" o:allowincell="f" style="position:absolute;left:3942;top:5746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4000;top:5775;width:7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4000;top:5746;width:79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e" stroked="t" o:allowincell="f" style="position:absolute;left:4035;top:5735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4035;top:5805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e" stroked="t" o:allowincell="f" style="position:absolute;left:4238;top:5782;width:0;height:91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4199;top:5782;width:78;height:9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5e" stroked="t" o:allowincell="f" style="position:absolute;left:4233;top:5746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e" stroked="t" o:allowincell="f" style="position:absolute;left:4233;top:5875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4302;top:5910;width:80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4302;top:5887;width:79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94e" stroked="t" o:allowincell="f" style="position:absolute;left:4338;top:5793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806;top:5486;width:6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0;top:5481;width:7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52e" stroked="t" o:allowincell="f" style="position:absolute;left:4839;top:5405;width:0;height: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e" stroked="t" o:allowincell="f" style="position:absolute;left:4938;top:5487;width:0;height:150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4898;top:5487;width:78;height:15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e" stroked="t" o:allowincell="f" style="position:absolute;left:4933;top:5464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,0e" stroked="t" o:allowincell="f" style="position:absolute;left:5004;top:5715;width:172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5004;top:5675;width:78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5e" stroked="t" o:allowincell="f" style="position:absolute;left:5038;top:5628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08;top:5710;width:66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16e" stroked="t" o:allowincell="f" style="position:absolute;left:5143;top:5687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5505;top:5557;width:78;height: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5505;top:5534;width:78;height: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0e" stroked="t" o:allowincell="f" style="position:absolute;left:5540;top:5534;width: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e" stroked="t" o:allowincell="f" style="position:absolute;left:5540;top:55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5703;top:5175;width:78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5703;top:5146;width:78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5738;top:5122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e" stroked="t" o:allowincell="f" style="position:absolute;left:5738;top:5205;width: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,0e" stroked="t" o:allowincell="f" style="position:absolute;left:5803;top:5234;width:68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93e" stroked="t" o:allowincell="f" style="position:absolute;left:5842;top:5193;width:0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07;top:5158;width:56;height:9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e" stroked="t" o:allowincell="f" style="position:absolute;left:6041;top:513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e" stroked="t" o:allowincell="f" style="position:absolute;left:6041;top:5252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6099;top:5186;width:79;height:0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6099;top:5146;width:78;height: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e" stroked="t" o:allowincell="f" style="position:absolute;left:6134;top:5111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e" stroked="t" o:allowincell="f" style="position:absolute;left:6134;top:5228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6244;top:5240;width:0;height:138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6205;top:5240;width:78;height:13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5e" stroked="t" o:allowincell="f" style="position:absolute;left:6238;top:5381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6310;top:5387;width:6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6310;top:5358;width:66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e" stroked="t" o:allowincell="f" style="position:absolute;left:6344;top:533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e" stroked="t" o:allowincell="f" style="position:absolute;left:6344;top:5417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6403;top:5469;width:7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6403;top:5452;width:78;height:3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9e" stroked="t" o:allowincell="f" style="position:absolute;left:6437;top:5381;width:0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6508;top:5545;width:6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2;top:5539;width:7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82e" stroked="t" o:allowincell="f" style="position:absolute;left:6543;top:5534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6845;top:5710;width:0;height:79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6812;top:5710;width:67;height: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e" stroked="t" o:allowincell="f" style="position:absolute;left:6845;top:5687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e" stroked="t" o:allowincell="f" style="position:absolute;left:6845;top:5793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7044;top:5782;width:0;height:138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7010;top:5782;width:67;height:13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5e" stroked="t" o:allowincell="f" style="position:absolute;left:7044;top:5746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7044;top:5922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7102;top:5921;width:7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6;top:5915;width:91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46e" stroked="t" o:allowincell="f" style="position:absolute;left:7137;top:5875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7246;top:5934;width:0;height:104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7208;top:5934;width:78;height:10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7242;top:5910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e" stroked="t" o:allowincell="f" style="position:absolute;left:7242;top:6040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e" stroked="t" o:allowincell="f" style="position:absolute;left:7546;top:5770;width:0;height:15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7511;top:5770;width:67;height:15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e" stroked="t" o:allowincell="f" style="position:absolute;left:7546;top:5735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7546;top:5922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e" stroked="t" o:allowincell="f" style="position:absolute;left:7744;top:5851;width:0;height:15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7709;top:5851;width:67;height:15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7744;top:600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e" stroked="t" o:allowincell="f" style="position:absolute;left:7842;top:6004;width:0;height:92;mso-wrap-style:none;v-text-anchor:middle;mso-position-horizontal-relative:page;mso-position-vertical-relative:page">
                  <v:fill o:detectmouseclick="t" on="false"/>
                  <v:stroke color="black" weight="53280" joinstyle="round" endcap="flat"/>
                  <w10:wrap type="none"/>
                </v:shape>
                <v:rect id="shape_0" stroked="t" o:allowincell="f" style="position:absolute;left:7803;top:6004;width:79;height:9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e" stroked="t" o:allowincell="f" style="position:absolute;left:7838;top:5993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e" stroked="t" o:allowincell="f" style="position:absolute;left:7838;top:6099;width:0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8105;top:6039;width:80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8105;top:6016;width:79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8e" stroked="t" o:allowincell="f" style="position:absolute;left:8141;top:5981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8245;top:6074;width:0;height:104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8210;top:6074;width:67;height:10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8246;top:6063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e" stroked="t" o:allowincell="f" style="position:absolute;left:8246;top:6180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8409;top:6045;width:80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8409;top:6016;width:79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e" stroked="t" o:allowincell="f" style="position:absolute;left:8444;top:5993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8444;top:6075;width:0;height: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8601;top:6069;width:8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28e" stroked="t" o:allowincell="f" style="position:absolute;left:8642;top:5981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e" stroked="t" o:allowincell="f" style="position:absolute;left:8747;top:6358;width:0;height:23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stroked="t" o:allowincell="f" style="position:absolute;left:8712;top:6358;width:67;height:23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8748;top:633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e" stroked="t" o:allowincell="f" style="position:absolute;left:8748;top:6592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0e" stroked="t" o:allowincell="f" style="position:absolute;left:9044;top:6287;width:0;height:209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9005;top:6287;width:78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9,0e" stroked="t" o:allowincell="f" style="position:absolute;left:9411;top:6203;width:68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9411;top:6180;width:67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5e" stroked="t" o:allowincell="f" style="position:absolute;left:9447;top:6146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9506;top:6215;width:7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00;top:6209;width:90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93e" stroked="t" o:allowincell="f" style="position:absolute;left:9541;top:6192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e" stroked="t" o:allowincell="f" style="position:absolute;left:9651;top:6228;width:0;height:91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9611;top:6228;width:78;height:9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e" stroked="t" o:allowincell="f" style="position:absolute;left:9645;top:6216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e" stroked="t" o:allowincell="f" style="position:absolute;left:9645;top:6322;width:0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,0e" stroked="t" o:allowincell="f" style="position:absolute;left:9709;top:6352;width:6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8e" stroked="t" o:allowincell="f" style="position:absolute;left:9751;top:6322;width:0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e" stroked="t" o:allowincell="f" style="position:absolute;left:9849;top:6334;width:0;height:91;mso-wrap-style:none;v-text-anchor:middle;mso-position-horizontal-relative:page;mso-position-vertic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9809;top:6334;width:78;height:9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9844;top:6310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e" stroked="t" o:allowincell="f" style="position:absolute;left:9844;top:6427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9914;top:6456;width:6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9914;top:6427;width:66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69e" stroked="t" o:allowincell="f" style="position:absolute;left:9949;top:6358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e" stroked="t" o:allowincell="f" style="position:absolute;left:9949;top:6486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0007;top:6484;width:7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02;top:6479;width:9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81e" stroked="t" o:allowincell="f" style="position:absolute;left:10042;top:6498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,0e" stroked="t" o:allowincell="f" style="position:absolute;left:1696;top:5634;width:68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93e" stroked="t" o:allowincell="f" style="position:absolute;left:1736;top:5570;width:0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1789;top:5593;width:81;height: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0,0e" stroked="t" o:allowincell="f" style="position:absolute;left:1830;top:5582;width: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e" stroked="t" o:allowincell="f" style="position:absolute;left:1830;top:560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900;top:5523;width:56;height: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70e" stroked="t" o:allowincell="f" style="position:absolute;left:1935;top:5511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,0e" stroked="t" o:allowincell="f" style="position:absolute;left:2198;top:5746;width:68;height: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0,234e" stroked="t" o:allowincell="f" style="position:absolute;left:2238;top:5687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402;top:5793;width:68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2402;top:5770;width:67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8e" stroked="t" o:allowincell="f" style="position:absolute;left:2436;top:5770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2494;top:5720;width: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9;top:5715;width:9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0e" stroked="t" o:allowincell="f" style="position:absolute;left:2531;top:5628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600;top:5534;width:68;height:3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17e" stroked="t" o:allowincell="f" style="position:absolute;left:2634;top:5499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798;top:5429;width:68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94e" stroked="t" o:allowincell="f" style="position:absolute;left:2833;top:5334;width:0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e" stroked="t" o:allowincell="f" style="position:absolute;left:2833;top:5487;width:0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01;top:5476;width:56;height:8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6e" stroked="t" o:allowincell="f" style="position:absolute;left:3137;top:5440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3195;top:5450;width: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89;top:5445;width:9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57e" stroked="t" o:allowincell="f" style="position:absolute;left:3230;top:5429;width:0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99;top:5334;width:68;height:5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81e" stroked="t" o:allowincell="f" style="position:absolute;left:3335;top:5252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3335;top:5393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696;top:5604;width:68;height:10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04;top:5770;width:56;height:3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17e" stroked="t" o:allowincell="f" style="position:absolute;left:4140;top:5710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08;top:5805;width:56;height:11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46e" stroked="t" o:allowincell="f" style="position:absolute;left:4443;top:5758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e" stroked="t" o:allowincell="f" style="position:absolute;left:4443;top:5922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02;top:5687;width:67;height:10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8e" stroked="t" o:allowincell="f" style="position:absolute;left:4537;top:5628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e" stroked="t" o:allowincell="f" style="position:absolute;left:4537;top:5793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606;top:5598;width:6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4606;top:5582;width:67;height:3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5e" stroked="t" o:allowincell="f" style="position:absolute;left:4641;top:5557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700;top:5499;width:67;height:8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e" stroked="t" o:allowincell="f" style="position:absolute;left:4735;top:5464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e" stroked="t" o:allowincell="f" style="position:absolute;left:4735;top:5582;width:0;height: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202;top:5733;width:78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6;top:5727;width:90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05e" stroked="t" o:allowincell="f" style="position:absolute;left:5236;top:5651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307;top:5534;width:55;height:16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e" stroked="t" o:allowincell="f" style="position:absolute;left:5341;top:5511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5341;top:5698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5400;top:5510;width:79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5400;top:5487;width:78;height: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6e" stroked="t" o:allowincell="f" style="position:absolute;left:5434;top:5405;width:0;height: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10;top:5099;width:55;height:51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e" stroked="t" o:allowincell="f" style="position:absolute;left:5644;top:5075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5644;top:5616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01;top:5146;width:67;height:6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46e" stroked="t" o:allowincell="f" style="position:absolute;left:5936;top:5099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5936;top:5217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601;top:5452;width:68;height:9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e" stroked="t" o:allowincell="f" style="position:absolute;left:6635;top:5429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6706;top:5422;width:78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stroked="t" o:allowincell="f" style="position:absolute;left:6706;top:5393;width:78;height: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87e" stroked="t" o:allowincell="f" style="position:absolute;left:6741;top:5334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6903;top:5769;width:78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8;top:5763;width:90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17e" stroked="t" o:allowincell="f" style="position:absolute;left:6939;top:5746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313;top:5910;width:56;height:11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8e" stroked="t" o:allowincell="f" style="position:absolute;left:7347;top:5851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e" stroked="t" o:allowincell="f" style="position:absolute;left:7347;top:6028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406;top:5770;width:68;height: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5e" stroked="t" o:allowincell="f" style="position:absolute;left:7440;top:5722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7604;top:5896;width: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8;top:5891;width:9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0e" stroked="t" o:allowincell="f" style="position:absolute;left:7639;top:5875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7;top:6063;width:68;height: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40e" stroked="t" o:allowincell="f" style="position:absolute;left:7943;top:6040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8012;top:5968;width:6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07;top:5962;width:79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93e" stroked="t" o:allowincell="f" style="position:absolute;left:8047;top:5957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304;top:6051;width:68;height:5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69e" stroked="t" o:allowincell="f" style="position:absolute;left:8340;top:5981;width: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e" stroked="t" o:allowincell="f" style="position:absolute;left:8340;top:6109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,0e" stroked="t" o:allowincell="f" style="position:absolute;left:8508;top:6051;width:68;height: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0,58e" stroked="t" o:allowincell="f" style="position:absolute;left:8550;top:5981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806;top:6415;width:68;height:10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e" stroked="t" o:allowincell="f" style="position:absolute;left:8841;top:6404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e" stroked="t" o:allowincell="f" style="position:absolute;left:8841;top:6521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910;top:6322;width:56;height:8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8e" stroked="t" o:allowincell="f" style="position:absolute;left:8946;top:6192;width:0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8946;top:6404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108;top:6310;width:68;height:14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46e" stroked="t" o:allowincell="f" style="position:absolute;left:9144;top:6263;width:0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e" stroked="t" o:allowincell="f" style="position:absolute;left:9144;top:6451;width:0;height: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213;top:6240;width:56;height:18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9249;top:6216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9249;top:6427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308;top:6192;width:67;height:9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6e" stroked="t" o:allowincell="f" style="position:absolute;left:9343;top:6156;width:0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9343;top:6287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113;top:6358;width:67;height:10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3e" stroked="t" o:allowincell="f" style="position:absolute;left:10147;top:6334;width:0;height: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e" stroked="t" o:allowincell="f" style="position:absolute;left:10147;top:6462;width: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55,0e" stroked="t" o:allowincell="f" style="position:absolute;left:1492;top:4923;width:9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477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4629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449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4336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4194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404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390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376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3607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3467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205;top:4053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205;top:332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434;top:3324;width:8912;height:1445">
                  <v:shape id="shape_0" coordsize="8957,1443" path="m58,1442l1712,1442l1795,158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2017,0l1806,0l1795,158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3423,0l3318,0l3241,1177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2017,0l2110,1442l3224,1442l3241,1177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3517,1442l3423,0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3517,1442l3822,1442l3851,1043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4724,0l3927,0l3851,1043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3" path="m4724,0l4830,1442l8816,1442e" stroked="t" o:allowincell="f" style="position:absolute;left:1434;top:3324;width:8911;height:14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path="m0,0l9355,0e" stroked="t" o:allowincell="f" style="position:absolute;left:1492;top:3184;width:9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05;top:3031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89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75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596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457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302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162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202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1868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205;top:1726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205;top:231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205;top:1586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434;top:1586;width:8912;height:1444">
                  <v:shape id="shape_0" coordsize="8957,1442" path="m58,1442l1712,1442l1795,158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2017,0l1806,0l1795,158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3423,0l3318,0l3241,1177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2017,0l2110,1442l3224,1442l3241,1177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3517,1442l3423,0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3517,1442l3822,1442l3842,1168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5040,158l5029,0l3927,0l3842,1168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5040,158l5134,1442l5228,0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5337,42l5439,1442l8816,1442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5334,0l5228,0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57,1442" path="m5337,42l5334,0e" stroked="t" o:allowincell="f" style="position:absolute;left:1434;top:1586;width:8911;height:14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2 averages</w:t>
      </w:r>
    </w:p>
    <w:p>
      <w:pPr>
        <w:pStyle w:val="Normal"/>
        <w:widowControl w:val="false"/>
        <w:autoSpaceDE w:val="false"/>
        <w:bidi w:val="0"/>
        <w:spacing w:lineRule="auto" w:line="240" w:before="42" w:after="0"/>
        <w:jc w:val="lef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0.0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158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0</w:t>
      </w:r>
    </w:p>
    <w:p>
      <w:pPr>
        <w:sectPr>
          <w:type w:val="continuous"/>
          <w:pgSz w:w="12240" w:h="15840"/>
          <w:pgMar w:left="1340" w:right="1340" w:gutter="0" w:header="0" w:top="1420" w:footer="1233" w:bottom="1289"/>
          <w:cols w:num="2" w:equalWidth="false" w:sep="false">
            <w:col w:w="4823" w:space="4390"/>
            <w:col w:w="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158" w:before="42" w:after="0"/>
        <w:ind w:left="0" w:right="15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.5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0" w:top="142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370" w:right="0" w:hanging="0"/>
        <w:jc w:val="lef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3610</wp:posOffset>
                </wp:positionH>
                <wp:positionV relativeFrom="paragraph">
                  <wp:posOffset>-837565</wp:posOffset>
                </wp:positionV>
                <wp:extent cx="635" cy="635"/>
                <wp:effectExtent l="4445" t="3810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3pt;margin-top:-65.9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23340</wp:posOffset>
                </wp:positionH>
                <wp:positionV relativeFrom="paragraph">
                  <wp:posOffset>-711200</wp:posOffset>
                </wp:positionV>
                <wp:extent cx="635" cy="635"/>
                <wp:effectExtent l="4445" t="3810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2pt;margin-top:-56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449705</wp:posOffset>
                </wp:positionH>
                <wp:positionV relativeFrom="paragraph">
                  <wp:posOffset>-643890</wp:posOffset>
                </wp:positionV>
                <wp:extent cx="635" cy="635"/>
                <wp:effectExtent l="4445" t="3810" r="254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4.15pt;margin-top:-50.7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23</w:t>
        <w:tab/>
        <w:t>30</w:t>
      </w:r>
    </w:p>
    <w:p>
      <w:pPr>
        <w:pStyle w:val="Normal"/>
        <w:widowControl w:val="false"/>
        <w:autoSpaceDE w:val="false"/>
        <w:bidi w:val="0"/>
        <w:spacing w:lineRule="exact" w:line="158" w:before="26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ly</w:t>
      </w: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57730</wp:posOffset>
                </wp:positionH>
                <wp:positionV relativeFrom="paragraph">
                  <wp:posOffset>-920115</wp:posOffset>
                </wp:positionV>
                <wp:extent cx="635" cy="635"/>
                <wp:effectExtent l="4445" t="381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9pt;margin-top:-72.4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30500</wp:posOffset>
                </wp:positionH>
                <wp:positionV relativeFrom="paragraph">
                  <wp:posOffset>-539750</wp:posOffset>
                </wp:positionV>
                <wp:extent cx="635" cy="635"/>
                <wp:effectExtent l="4445" t="3810" r="254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5pt;margin-top:-42.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64055</wp:posOffset>
                </wp:positionH>
                <wp:positionV relativeFrom="paragraph">
                  <wp:posOffset>-777875</wp:posOffset>
                </wp:positionV>
                <wp:extent cx="635" cy="635"/>
                <wp:effectExtent l="4445" t="3810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4.65pt;margin-top:-61.2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43785</wp:posOffset>
                </wp:positionH>
                <wp:positionV relativeFrom="paragraph">
                  <wp:posOffset>-748665</wp:posOffset>
                </wp:positionV>
                <wp:extent cx="635" cy="635"/>
                <wp:effectExtent l="4445" t="3810" r="254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55pt;margin-top:-58.9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43785</wp:posOffset>
                </wp:positionH>
                <wp:positionV relativeFrom="paragraph">
                  <wp:posOffset>-681355</wp:posOffset>
                </wp:positionV>
                <wp:extent cx="635" cy="635"/>
                <wp:effectExtent l="4445" t="3810" r="254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55pt;margin-top:-53.6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7</w:t>
        <w:tab/>
        <w:t>14</w:t>
        <w:tab/>
        <w:t>21</w:t>
        <w:tab/>
        <w:t>28</w:t>
        <w:tab/>
        <w:t>4</w:t>
      </w:r>
    </w:p>
    <w:p>
      <w:pPr>
        <w:pStyle w:val="Normal"/>
        <w:widowControl w:val="false"/>
        <w:autoSpaceDE w:val="false"/>
        <w:bidi w:val="0"/>
        <w:spacing w:lineRule="exact" w:line="158" w:before="26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gust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9" w:right="0" w:hanging="0"/>
        <w:jc w:val="lef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10230</wp:posOffset>
                </wp:positionH>
                <wp:positionV relativeFrom="paragraph">
                  <wp:posOffset>422910</wp:posOffset>
                </wp:positionV>
                <wp:extent cx="635" cy="635"/>
                <wp:effectExtent l="4445" t="444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.9pt;margin-top:33.3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43985</wp:posOffset>
                </wp:positionH>
                <wp:positionV relativeFrom="paragraph">
                  <wp:posOffset>170180</wp:posOffset>
                </wp:positionV>
                <wp:extent cx="635" cy="635"/>
                <wp:effectExtent l="4445" t="444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0.55pt;margin-top:13.4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96715</wp:posOffset>
                </wp:positionH>
                <wp:positionV relativeFrom="paragraph">
                  <wp:posOffset>363220</wp:posOffset>
                </wp:positionV>
                <wp:extent cx="635" cy="635"/>
                <wp:effectExtent l="4445" t="444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0.45pt;margin-top:28.6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ADV MICRO DEV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80" w:leader="none"/>
          <w:tab w:val="left" w:pos="1500" w:leader="none"/>
          <w:tab w:val="left" w:pos="190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</w:t>
        <w:tab/>
        <w:t>18</w:t>
        <w:tab/>
        <w:t>25</w:t>
        <w:tab/>
        <w:t>2</w:t>
        <w:tab/>
        <w:t>8</w:t>
      </w:r>
    </w:p>
    <w:p>
      <w:pPr>
        <w:pStyle w:val="Normal"/>
        <w:widowControl w:val="false"/>
        <w:autoSpaceDE w:val="false"/>
        <w:bidi w:val="0"/>
        <w:spacing w:lineRule="exact" w:line="158" w:before="26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ptember</w:t>
      </w: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48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16755</wp:posOffset>
                </wp:positionH>
                <wp:positionV relativeFrom="paragraph">
                  <wp:posOffset>-532130</wp:posOffset>
                </wp:positionV>
                <wp:extent cx="635" cy="635"/>
                <wp:effectExtent l="4445" t="3810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5.65pt;margin-top:-41.9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04105</wp:posOffset>
                </wp:positionH>
                <wp:positionV relativeFrom="paragraph">
                  <wp:posOffset>-592455</wp:posOffset>
                </wp:positionV>
                <wp:extent cx="635" cy="635"/>
                <wp:effectExtent l="4445" t="3810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6.15pt;margin-top:-46.6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30875</wp:posOffset>
                </wp:positionH>
                <wp:positionV relativeFrom="paragraph">
                  <wp:posOffset>-316230</wp:posOffset>
                </wp:positionV>
                <wp:extent cx="635" cy="635"/>
                <wp:effectExtent l="4445" t="3810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1.25pt;margin-top:-24.9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730875</wp:posOffset>
                </wp:positionH>
                <wp:positionV relativeFrom="paragraph">
                  <wp:posOffset>-182245</wp:posOffset>
                </wp:positionV>
                <wp:extent cx="635" cy="635"/>
                <wp:effectExtent l="4445" t="3810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1.25pt;margin-top:-14.3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18455</wp:posOffset>
                </wp:positionH>
                <wp:positionV relativeFrom="paragraph">
                  <wp:posOffset>-457835</wp:posOffset>
                </wp:positionV>
                <wp:extent cx="635" cy="635"/>
                <wp:effectExtent l="4445" t="3810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6.65pt;margin-top:-36.05pt;width:0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15</w:t>
        <w:tab/>
        <w:t>22</w:t>
        <w:tab/>
        <w:t>29</w:t>
        <w:tab/>
        <w:t>6</w:t>
      </w:r>
    </w:p>
    <w:p>
      <w:pPr>
        <w:pStyle w:val="Normal"/>
        <w:widowControl w:val="false"/>
        <w:autoSpaceDE w:val="false"/>
        <w:bidi w:val="0"/>
        <w:spacing w:lineRule="exact" w:line="158" w:before="26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ctober</w:t>
      </w: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bidi w:val="0"/>
        <w:spacing w:lineRule="auto" w:line="240" w:before="0" w:after="0"/>
        <w:ind w:left="0" w:right="-41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  <w:tab/>
        <w:t>20</w:t>
      </w:r>
    </w:p>
    <w:p>
      <w:pPr>
        <w:pStyle w:val="Normal"/>
        <w:widowControl w:val="false"/>
        <w:autoSpaceDE w:val="false"/>
        <w:bidi w:val="0"/>
        <w:spacing w:lineRule="auto" w:line="240" w:before="42" w:after="0"/>
        <w:jc w:val="lef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0.0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</w:t>
      </w:r>
    </w:p>
    <w:p>
      <w:pPr>
        <w:pStyle w:val="Normal"/>
        <w:widowControl w:val="false"/>
        <w:autoSpaceDE w:val="false"/>
        <w:bidi w:val="0"/>
        <w:spacing w:lineRule="auto" w:line="240" w:before="27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</w:t>
      </w:r>
    </w:p>
    <w:p>
      <w:pPr>
        <w:pStyle w:val="Normal"/>
        <w:widowControl w:val="false"/>
        <w:autoSpaceDE w:val="false"/>
        <w:bidi w:val="0"/>
        <w:spacing w:lineRule="auto" w:line="240" w:before="26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8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7</w:t>
      </w:r>
    </w:p>
    <w:p>
      <w:pPr>
        <w:pStyle w:val="Normal"/>
        <w:widowControl w:val="false"/>
        <w:autoSpaceDE w:val="false"/>
        <w:bidi w:val="0"/>
        <w:spacing w:lineRule="auto" w:line="240" w:before="27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</w:t>
      </w:r>
    </w:p>
    <w:p>
      <w:pPr>
        <w:pStyle w:val="Normal"/>
        <w:widowControl w:val="false"/>
        <w:autoSpaceDE w:val="false"/>
        <w:bidi w:val="0"/>
        <w:spacing w:lineRule="auto" w:line="240" w:before="26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4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</w:t>
      </w:r>
    </w:p>
    <w:p>
      <w:pPr>
        <w:sectPr>
          <w:type w:val="continuous"/>
          <w:pgSz w:w="12240" w:h="15840"/>
          <w:pgMar w:left="1340" w:right="1340" w:gutter="0" w:header="0" w:top="1420" w:footer="1233" w:bottom="1289"/>
          <w:cols w:num="6" w:equalWidth="false" w:sep="false">
            <w:col w:w="1218" w:space="54"/>
            <w:col w:w="2349" w:space="170"/>
            <w:col w:w="2190" w:space="226"/>
            <w:col w:w="1708" w:space="296"/>
            <w:col w:w="662" w:space="338"/>
            <w:col w:w="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5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becaus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specific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yo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, the less often they occur. 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e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ious bu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have suc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ed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s that they never get a true result; what is being s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t i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y possible, but practically never see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() fun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 try p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condition as a s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t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nd then see where all the separate parts return true re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s.  This way, you c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sure each part is accur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changes as n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R You Can Have It All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3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your decisions are based on one o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ral conditions.  If any of the conditions are true, you will take a specific action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 the following real world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.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ook at the weather outsid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R it is 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ing then take an 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ella, else leave the 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ell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You are a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it i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bed OR you ar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d then go to bed, else stay up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re the AND function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the condition, OR retu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 true result if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of the conditions is true.  The following table diagrams this for you</w:t>
      </w:r>
    </w:p>
    <w:p>
      <w:pPr>
        <w:sectPr>
          <w:type w:val="continuous"/>
          <w:pgSz w:w="12240" w:h="15840"/>
          <w:pgMar w:left="1340" w:right="1340" w:gutter="0" w:header="0" w:top="142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90" w:before="7" w:after="0"/>
        <w:jc w:val="left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bidiVisual w:val="true"/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687"/>
        <w:gridCol w:w="1561"/>
        <w:gridCol w:w="490"/>
        <w:gridCol w:w="1033"/>
      </w:tblGrid>
      <w:tr>
        <w:trPr>
          <w:trHeight w:val="330" w:hRule="exact"/>
        </w:trPr>
        <w:tc>
          <w:tcPr>
            <w:tcW w:w="15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tion 1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6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tion 2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2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</w:t>
            </w:r>
          </w:p>
        </w:tc>
      </w:tr>
      <w:tr>
        <w:trPr>
          <w:trHeight w:val="285" w:hRule="exact"/>
        </w:trPr>
        <w:tc>
          <w:tcPr>
            <w:tcW w:w="15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4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72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276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276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285" w:hRule="exac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6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2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20" w:right="2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st like the AND function, I strongly 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d using parentheses to group the conditions of OR functions.  Th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not be needed, bu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 help you to be sure you are asking what you think you are asking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o see the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in action, consider the following situation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 Strength Inde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RSI) can be used in s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al ways,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luding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ying over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ught an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rsold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 RSI value of over 70 is considered overbough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a sell signal.  If you were a really cautious investor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t want to know when either a 14-period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rises above 70 or the stock loses five percent,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, of its value in three period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0" w:right="1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low is the RSI() function.  You can use ei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f() or the RoC() functions for the second condition.  Look these functions over and then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hat will help such cautious investing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</w:rPr>
        <w:t>Cautiou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l</w:t>
      </w:r>
      <w:r>
        <w:rPr>
          <w:rFonts w:cs="Arial" w:ascii="Arial" w:hAnsi="Arial"/>
          <w:spacing w:val="1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plot a 1 when either condition occurs and a 0 other wise.  Look a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6 for the answer.</w:t>
      </w:r>
    </w:p>
    <w:p>
      <w:pPr>
        <w:pStyle w:val="Normal"/>
        <w:widowControl w:val="false"/>
        <w:autoSpaceDE w:val="false"/>
        <w:bidi w:val="0"/>
        <w:spacing w:lineRule="exact" w:line="100" w:before="7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26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772920</wp:posOffset>
                </wp:positionH>
                <wp:positionV relativeFrom="paragraph">
                  <wp:posOffset>-22225</wp:posOffset>
                </wp:positionV>
                <wp:extent cx="3725545" cy="1486535"/>
                <wp:effectExtent l="6350" t="5715" r="1079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1486440"/>
                          <a:chOff x="0" y="0"/>
                          <a:chExt cx="372564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0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6">
                                <a:moveTo>
                                  <a:pt x="0" y="0"/>
                                </a:moveTo>
                                <a:lnTo>
                                  <a:pt x="0" y="22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5040"/>
                            <a:ext cx="72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6">
                                <a:moveTo>
                                  <a:pt x="0" y="0"/>
                                </a:moveTo>
                                <a:lnTo>
                                  <a:pt x="0" y="22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86080"/>
                            <a:ext cx="37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483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1.75pt;width:293.35pt;height:117.05pt" coordorigin="2792,-35" coordsize="5867,2341">
                <v:shape id="shape_0" path="m0,0l5829,0e" stroked="t" o:allowincell="f" style="position:absolute;left:2792;top:-35;width:58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96e" stroked="t" o:allowincell="f" style="position:absolute;left:2799;top:-27;width:0;height:23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96e" stroked="t" o:allowincell="f" style="position:absolute;left:8645;top:-27;width:0;height:23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792;top:2298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29,0e" stroked="t" o:allowincell="f" style="position:absolute;left:2807;top:2305;width:5851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1;top:2302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elative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trength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bidi w:val="0"/>
        <w:spacing w:lineRule="auto" w:line="240" w:before="29" w:after="0"/>
        <w:ind w:left="164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si( PERIODS )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bidi w:val="0"/>
        <w:spacing w:lineRule="atLeast" w:line="550" w:before="2" w:after="0"/>
        <w:ind w:left="1644" w:right="27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>Calculates the predefined RSI indicator. EXAMPLE</w:t>
        <w:tab/>
        <w:t>rsi( 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80" w:before="1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6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5"/>
          <w:type w:val="nextPage"/>
          <w:pgSz w:w="12240" w:h="15840"/>
          <w:pgMar w:left="1220" w:right="1340" w:gutter="0" w:header="0" w:top="132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3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36645" cy="1201420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4" t="-980" r="-32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30580</wp:posOffset>
                </wp:positionH>
                <wp:positionV relativeFrom="page">
                  <wp:posOffset>1254125</wp:posOffset>
                </wp:positionV>
                <wp:extent cx="3814445" cy="1100455"/>
                <wp:effectExtent l="10795" t="635" r="1016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100520"/>
                          <a:chOff x="0" y="0"/>
                          <a:chExt cx="3814560" cy="11005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656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54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332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26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98.75pt;width:300.35pt;height:86.65pt" coordorigin="1308,1975" coordsize="6007,1733">
                <v:rect id="shape_0" fillcolor="#cccbcb" stroked="f" o:allowincell="f" style="position:absolute;left:1424;top:2006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2264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2286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56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85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13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41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2006;width:6007;height:1685">
                  <v:rect id="shape_0" fillcolor="#cccbcb" stroked="f" o:allowincell="f" style="position:absolute;left:7214;top:2006;width:99;height:1684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2006;width:114;height:1684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975;width:600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3707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35660</wp:posOffset>
                </wp:positionH>
                <wp:positionV relativeFrom="page">
                  <wp:posOffset>3405505</wp:posOffset>
                </wp:positionV>
                <wp:extent cx="3804920" cy="1222375"/>
                <wp:effectExtent l="5080" t="0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222200"/>
                          <a:chOff x="0" y="0"/>
                          <a:chExt cx="3804840" cy="1222200"/>
                        </a:xfrm>
                      </wpg:grpSpPr>
                      <wps:wsp>
                        <wps:cNvSpPr txBox="1"/>
                        <wps:spPr>
                          <a:xfrm>
                            <a:off x="92160" y="0"/>
                            <a:ext cx="362952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840"/>
                            <a:ext cx="38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68.15pt;width:299.6pt;height:96.25pt" coordorigin="1316,5363" coordsize="5992,1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5363;width:5715;height:19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976,0e" stroked="t" o:allowincell="f" style="position:absolute;left:1316;top:7287;width:5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30580</wp:posOffset>
                </wp:positionH>
                <wp:positionV relativeFrom="page">
                  <wp:posOffset>4791710</wp:posOffset>
                </wp:positionV>
                <wp:extent cx="3814445" cy="1276350"/>
                <wp:effectExtent l="10795" t="0" r="1016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200"/>
                          <a:chOff x="0" y="0"/>
                          <a:chExt cx="3814560" cy="1276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36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0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82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77.3pt;width:300.35pt;height:100.5pt" coordorigin="1308,7546" coordsize="6007,2010">
                <v:rect id="shape_0" fillcolor="#cccbcb" stroked="f" o:allowincell="f" style="position:absolute;left:1424;top:7577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7834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7857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13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41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69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97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26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7577;width:6007;height:1962">
                  <v:rect id="shape_0" fillcolor="#cccbcb" stroked="f" o:allowincell="f" style="position:absolute;left:7214;top:7577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7577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7546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9555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6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8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14-period Relative 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th Index is above 70 or the close has dropped by 5 percent or more over the last 3 periods, plot a 1, otherwise plot a 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uses th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C() function.  It is the easi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.  However, if you wanted to u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f() instead, look at the nex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17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7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7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14 period Relative 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gth Index is above 70 or; the result of the cl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 the close 3 periods ago divided by the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e 3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ods ago, 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00 is less than -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6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; then plot a 1, else plot a 0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oth thes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l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ine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860" cy="3193415"/>
            <wp:effectExtent l="0" t="0" r="0" b="0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9" t="-391" r="-239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6 is a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. 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hy it helps to be familiar with the different functions.   You can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ce any built in function with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ut why not use you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effort for other tasks. 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all, wouldn’t you rather write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819275</wp:posOffset>
                </wp:positionH>
                <wp:positionV relativeFrom="paragraph">
                  <wp:posOffset>-177165</wp:posOffset>
                </wp:positionV>
                <wp:extent cx="3894455" cy="570865"/>
                <wp:effectExtent l="5715" t="5080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570960"/>
                          <a:chOff x="0" y="0"/>
                          <a:chExt cx="389448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87612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87612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87612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8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13.95pt;width:306.65pt;height:44.95pt" coordorigin="2865,-279" coordsize="6133,899">
                <v:rect id="shape_0" fillcolor="#e5e4e4" stroked="f" o:allowincell="f" style="position:absolute;left:2879;top:-271;width:6103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6117,0e" stroked="t" o:allowincell="f" style="position:absolute;left:2865;top:-279;width:61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72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991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79;top:29;width:6103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79;top:311;width:6103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6117,0e" stroked="t" o:allowincell="f" style="position:absolute;left:2865;top:619;width:61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OC( C, 3, %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stead of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19275</wp:posOffset>
                </wp:positionH>
                <wp:positionV relativeFrom="paragraph">
                  <wp:posOffset>-177165</wp:posOffset>
                </wp:positionV>
                <wp:extent cx="3894455" cy="570865"/>
                <wp:effectExtent l="5715" t="5080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570960"/>
                          <a:chOff x="0" y="0"/>
                          <a:chExt cx="389448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87612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387612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387612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8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13.95pt;width:306.65pt;height:44.95pt" coordorigin="2865,-279" coordsize="6133,899">
                <v:rect id="shape_0" fillcolor="#e5e4e4" stroked="f" o:allowincell="f" style="position:absolute;left:2879;top:-271;width:6103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6117,0e" stroked="t" o:allowincell="f" style="position:absolute;left:2865;top:-279;width:61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72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991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79;top:29;width:6103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79;top:311;width:6103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6117,0e" stroked="t" o:allowincell="f" style="position:absolute;left:2865;top:619;width:61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(C-Ref(C,-3))/Ref(C,-3))*100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5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se two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lso prove that there is u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one way to write any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elegant but if it does what you want, it’s not wrong!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Back to the O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8"/>
          <w:type w:val="nextPage"/>
          <w:pgSz w:w="12240" w:h="15840"/>
          <w:pgMar w:left="1320" w:right="1340" w:gutter="0" w:header="0" w:top="134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1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ile AND requires both conditions to be true and narrow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rences, OR requires only one true condition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, therefore, 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se the frequency of true results.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t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es this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3629025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9" t="-391" r="-239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use OR, there is always the danger of a final result so general that it is always true. Again, try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otting all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tions s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tely be</w:t>
      </w: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This wil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to visually see what the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s 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 be before the final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is AND / OR That</w:t>
      </w:r>
    </w:p>
    <w:p>
      <w:pPr>
        <w:pStyle w:val="Normal"/>
        <w:widowControl w:val="false"/>
        <w:autoSpaceDE w:val="false"/>
        <w:bidi w:val="0"/>
        <w:spacing w:lineRule="exact" w:line="220" w:before="18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AND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R fun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can 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ingle If() function.  The resulting condition part of the I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look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like this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69" w:right="2484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876675" cy="746125"/>
                <wp:effectExtent l="5715" t="508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746280"/>
                          <a:chOff x="0" y="0"/>
                          <a:chExt cx="387684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38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305.25pt;height:58.75pt" coordorigin="2836,-279" coordsize="6105,1175">
                <v:shape id="shape_0" path="m0,0l6088,0e" stroked="t" o:allowincell="f" style="position:absolute;left:2836;top:-279;width:61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2843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8933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88,0e" stroked="t" o:allowincell="f" style="position:absolute;left:2836;top:895;width:61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(condition 1) OR (condition 2)) AND ((condition 3) OR (condition 4))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could replace any of the ANDs and ORs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ther function.  You could als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 by re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 an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ition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 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ed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an AND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n 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0"/>
          <w:type w:val="nextPage"/>
          <w:pgSz w:w="12240" w:h="15840"/>
          <w:pgMar w:left="1340" w:right="1340" w:gutter="0" w:header="0" w:top="134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2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doing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lik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, testing eac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separately can save you 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ous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orrecting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later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the four- condition beast shown above, you should 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reate the fou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below:</w:t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35660</wp:posOffset>
                </wp:positionH>
                <wp:positionV relativeFrom="page">
                  <wp:posOffset>913130</wp:posOffset>
                </wp:positionV>
                <wp:extent cx="3814445" cy="545465"/>
                <wp:effectExtent l="6350" t="6350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5400"/>
                          <a:chOff x="0" y="0"/>
                          <a:chExt cx="38145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71.9pt;width:300.35pt;height:42.95pt" coordorigin="1316,1438" coordsize="6007,859">
                <v:shape id="shape_0" path="m0,0l5990,0e" stroked="t" o:allowincell="f" style="position:absolute;left:1316;top:1438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26e" stroked="t" o:allowincell="f" style="position:absolute;left:1324;top:1446;width:0;height:8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6e" stroked="t" o:allowincell="f" style="position:absolute;left:7316;top:1446;width:0;height:8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2295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35660</wp:posOffset>
                </wp:positionH>
                <wp:positionV relativeFrom="page">
                  <wp:posOffset>1633220</wp:posOffset>
                </wp:positionV>
                <wp:extent cx="3814445" cy="545465"/>
                <wp:effectExtent l="6350" t="6350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5400"/>
                          <a:chOff x="0" y="0"/>
                          <a:chExt cx="38145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28.6pt;width:300.35pt;height:42.9pt" coordorigin="1316,2572" coordsize="6007,858">
                <v:shape id="shape_0" path="m0,0l5990,0e" stroked="t" o:allowincell="f" style="position:absolute;left:1316;top:2572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26e" stroked="t" o:allowincell="f" style="position:absolute;left:1324;top:2580;width:0;height:8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6e" stroked="t" o:allowincell="f" style="position:absolute;left:7316;top:2580;width:0;height:8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3430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35660</wp:posOffset>
                </wp:positionH>
                <wp:positionV relativeFrom="page">
                  <wp:posOffset>2353945</wp:posOffset>
                </wp:positionV>
                <wp:extent cx="3814445" cy="544830"/>
                <wp:effectExtent l="6350" t="6350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4680"/>
                          <a:chOff x="0" y="0"/>
                          <a:chExt cx="381456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85.35pt;width:300.35pt;height:42.9pt" coordorigin="1316,3707" coordsize="6007,858">
                <v:shape id="shape_0" path="m0,0l5990,0e" stroked="t" o:allowincell="f" style="position:absolute;left:1316;top:3707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26e" stroked="t" o:allowincell="f" style="position:absolute;left:1324;top:3715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6e" stroked="t" o:allowincell="f" style="position:absolute;left:7316;top:3715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4564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35660</wp:posOffset>
                </wp:positionH>
                <wp:positionV relativeFrom="page">
                  <wp:posOffset>3074035</wp:posOffset>
                </wp:positionV>
                <wp:extent cx="3814445" cy="549910"/>
                <wp:effectExtent l="6350" t="635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42.05pt;width:300.35pt;height:43.25pt" coordorigin="1316,4841" coordsize="6007,865">
                <v:shape id="shape_0" path="m0,0l5990,0e" stroked="t" o:allowincell="f" style="position:absolute;left:1316;top:4841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42e" stroked="t" o:allowincell="f" style="position:absolute;left:1324;top:4849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699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4849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5660</wp:posOffset>
                </wp:positionH>
                <wp:positionV relativeFrom="page">
                  <wp:posOffset>4319905</wp:posOffset>
                </wp:positionV>
                <wp:extent cx="3814445" cy="544830"/>
                <wp:effectExtent l="6350" t="6350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4680"/>
                          <a:chOff x="0" y="0"/>
                          <a:chExt cx="381456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40.15pt;width:300.35pt;height:42.9pt" coordorigin="1316,6803" coordsize="6007,858">
                <v:shape id="shape_0" path="m0,0l5990,0e" stroked="t" o:allowincell="f" style="position:absolute;left:1316;top:6803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26e" stroked="t" o:allowincell="f" style="position:absolute;left:1324;top:6811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6e" stroked="t" o:allowincell="f" style="position:absolute;left:7316;top:6811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7660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35660</wp:posOffset>
                </wp:positionH>
                <wp:positionV relativeFrom="page">
                  <wp:posOffset>5039360</wp:posOffset>
                </wp:positionV>
                <wp:extent cx="3814445" cy="549910"/>
                <wp:effectExtent l="6350" t="635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96.8pt;width:300.35pt;height:43.3pt" coordorigin="1316,7936" coordsize="6007,866">
                <v:shape id="shape_0" path="m0,0l5990,0e" stroked="t" o:allowincell="f" style="position:absolute;left:1316;top:7936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41e" stroked="t" o:allowincell="f" style="position:absolute;left:1324;top:7944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8795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7944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dition 1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dition 2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dition 3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dition 4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fter 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at each of thes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pl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you want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 they can 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to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xt layer of commands:</w:t>
      </w:r>
    </w:p>
    <w:p>
      <w:pPr>
        <w:pStyle w:val="Normal"/>
        <w:widowControl w:val="false"/>
        <w:autoSpaceDE w:val="false"/>
        <w:bidi w:val="0"/>
        <w:spacing w:lineRule="exact" w:line="16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 Condition 1 ) OR ( Condition 2 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 Condition 3 ) OR ( Condition 4 )</w:t>
      </w:r>
    </w:p>
    <w:p>
      <w:pPr>
        <w:pStyle w:val="Normal"/>
        <w:widowControl w:val="false"/>
        <w:autoSpaceDE w:val="false"/>
        <w:bidi w:val="0"/>
        <w:spacing w:lineRule="exact" w:line="140" w:before="1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se two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will show the combined val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of the paired conditions.  After making sure they are the results you want the final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of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hould be written.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70" w:right="2483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02130</wp:posOffset>
                </wp:positionH>
                <wp:positionV relativeFrom="paragraph">
                  <wp:posOffset>-177165</wp:posOffset>
                </wp:positionV>
                <wp:extent cx="4057650" cy="746125"/>
                <wp:effectExtent l="5715" t="5080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746280"/>
                          <a:chOff x="0" y="0"/>
                          <a:chExt cx="405756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4" h="0">
                                <a:moveTo>
                                  <a:pt x="0" y="0"/>
                                </a:moveTo>
                                <a:lnTo>
                                  <a:pt x="6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40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4" h="0">
                                <a:moveTo>
                                  <a:pt x="0" y="0"/>
                                </a:moveTo>
                                <a:lnTo>
                                  <a:pt x="6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-13.95pt;width:319.5pt;height:58.75pt" coordorigin="2838,-279" coordsize="6390,1175">
                <v:shape id="shape_0" path="m0,0l6374,0e" stroked="t" o:allowincell="f" style="position:absolute;left:2838;top:-279;width:6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2845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9221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74,0e" stroked="t" o:allowincell="f" style="position:absolute;left:2838;top:895;width:6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(condition 1) OR (condition 2)) AND ((condition 3) OR (condition 4 ))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viously, 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only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first creating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has been created and you know it is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s expected,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plot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As you gain proficiency in writing formulas, you will be 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p writing the separate parts of the If() function and just write the final version.  However, should you ever need to see exactly what is being done a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oint in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 just 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k it down to it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s and see how it look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1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3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alternative to breaking the formula down into i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parts, is us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k parts of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be ignore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220" w:before="2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00860</wp:posOffset>
                </wp:positionH>
                <wp:positionV relativeFrom="page">
                  <wp:posOffset>914400</wp:posOffset>
                </wp:positionV>
                <wp:extent cx="3803650" cy="746125"/>
                <wp:effectExtent l="5080" t="5715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46280"/>
                          <a:chOff x="0" y="0"/>
                          <a:chExt cx="380376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432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38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72pt;width:299.5pt;height:58.75pt" coordorigin="2836,1440" coordsize="5990,1175">
                <v:shape id="shape_0" path="m0,0l5973,0e" stroked="t" o:allowincell="f" style="position:absolute;left:2836;top:1440;width:59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2843;top:1447;width:0;height:1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8819;top:1447;width:0;height:1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36;top:2614;width:59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769" w:right="22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((condition 1) OR ( } condition 2 { )) AND ((condition 3) OR (condition 4 )) }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7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803650" cy="570865"/>
                <wp:effectExtent l="5080" t="5080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570960"/>
                          <a:chOff x="0" y="0"/>
                          <a:chExt cx="3803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8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99.5pt;height:44.95pt" coordorigin="2836,-279" coordsize="5990,899">
                <v:shape id="shape_0" path="m0,0l5973,0e" stroked="t" o:allowincell="f" style="position:absolute;left:2836;top:-279;width:59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819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36;top:619;width:59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ondition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14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y putting the { } brackets around 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tion of text, you are telli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tock to ignore that part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2"/>
          <w:type w:val="nextPage"/>
          <w:pgSz w:w="12240" w:h="15840"/>
          <w:pgMar w:left="1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2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y writing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f() 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ctions with and without the AND and OR functions.  The review questions will also help you gauge your understanding of this chapter.   Please be sure you have a grasp on these concepts as they are used f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 than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ally think.  When you feel comfortable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s, go on to the next chap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1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1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2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view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s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40" w:right="175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oday, stock XYZ has a closing pric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, a high of 35, a low of 25, and an opening price of 28.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of the following conditi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MetaStock evalu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true when used in an 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 function and plotted on this security?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3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070"/>
      </w:tblGrid>
      <w:tr>
        <w:trPr>
          <w:trHeight w:val="566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 &gt; Open</w:t>
            </w:r>
          </w:p>
        </w:tc>
      </w:tr>
      <w:tr>
        <w:trPr>
          <w:trHeight w:val="568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 &lt; 35</w:t>
            </w:r>
          </w:p>
        </w:tc>
      </w:tr>
      <w:tr>
        <w:trPr>
          <w:trHeight w:val="566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+ Clos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20" w:before="17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exact" w:line="271" w:before="29" w:after="0"/>
        <w:ind w:left="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</w:t>
        <w:tab/>
        <w:t>Using th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data from question one, is the following condition true or false?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35660</wp:posOffset>
                </wp:positionH>
                <wp:positionV relativeFrom="paragraph">
                  <wp:posOffset>-165100</wp:posOffset>
                </wp:positionV>
                <wp:extent cx="3814445" cy="549275"/>
                <wp:effectExtent l="6350" t="5715" r="444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9360"/>
                          <a:chOff x="0" y="0"/>
                          <a:chExt cx="3814560" cy="54936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947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13pt;width:300.35pt;height:43.25pt" coordorigin="1316,-260" coordsize="6007,865">
                <v:rect id="shape_0" fillcolor="#e5e4e4" stroked="f" o:allowincell="f" style="position:absolute;left:1432;top:-251;width:5775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8;width:5775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310;width:5775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-251;width:5977;height:841">
                  <v:rect id="shape_0" fillcolor="#e5e4e4" stroked="f" o:allowincell="f" style="position:absolute;left:7207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-260;width:60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-252;width:5976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-251;width:0;height:8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97;width:6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-251;width:0;height:8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 Close &lt; 35 ) AND ( 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n &gt; 28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40" w:before="29" w:after="0"/>
        <w:ind w:left="182" w:right="46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re the following statements true o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se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bidi w:val="0"/>
        <w:spacing w:lineRule="auto" w:line="240" w:before="0" w:after="0"/>
        <w:ind w:left="9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( true OR false ) AND tru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bidi w:val="0"/>
        <w:spacing w:lineRule="auto" w:line="240" w:before="0" w:after="0"/>
        <w:ind w:left="9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( false AND true ) OR fals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bidi w:val="0"/>
        <w:spacing w:lineRule="auto" w:line="240" w:before="0" w:after="0"/>
        <w:ind w:left="9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( false AND false) OR ( true OR false 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bidi w:val="0"/>
        <w:spacing w:lineRule="exact" w:line="275" w:before="0" w:after="0"/>
        <w:ind w:left="9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( true OR ( false AND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e )) AND ( true OR true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5"/>
          <w:type w:val="nextPage"/>
          <w:pgSz w:w="12240" w:h="15840"/>
          <w:pgMar w:left="12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2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hat are the thre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 an If() function?</w:t>
      </w:r>
    </w:p>
    <w:p>
      <w:pPr>
        <w:sectPr>
          <w:footerReference w:type="default" r:id="rId56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804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hapter 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237" w:right="321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uilding a Nest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seen what to do when there are two possible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, but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happens if you have thre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hoices to decide betw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 function can only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a condition and return one of two results.  However, the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 returned is a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 array.  It does not have to be a singl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  It could be a function, an e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or another If(). Consider the followi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: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89" w:right="278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437890" cy="746760"/>
                <wp:effectExtent l="5080" t="5080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746640"/>
                          <a:chOff x="0" y="0"/>
                          <a:chExt cx="343800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" h="0">
                                <a:moveTo>
                                  <a:pt x="0" y="0"/>
                                </a:moveTo>
                                <a:lnTo>
                                  <a:pt x="53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" h="0">
                                <a:moveTo>
                                  <a:pt x="0" y="0"/>
                                </a:moveTo>
                                <a:lnTo>
                                  <a:pt x="53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70.7pt;height:58.85pt" coordorigin="2836,-279" coordsize="5414,1177">
                <v:shape id="shape_0" path="m0,0l5397,0e" stroked="t" o:allowincell="f" style="position:absolute;left:2836;top:-279;width:54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5e" stroked="t" o:allowincell="f" style="position:absolute;left:2843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5e" stroked="t" o:allowincell="f" style="position:absolute;left:8243;top:-271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97,0e" stroked="t" o:allowincell="f" style="position:absolute;left:2836;top:896;width:54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F ( 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1 , Result A, IF ( condition 2,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B, Result C) )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condition 1 is 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, Result A is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.  However, if 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1 is false, condition 2 is the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and a choi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etw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 B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Result C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t in everyday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 suppose you are at a snac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in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e theater.  You would really like the large chocolate bar.  Unfortunately, it costs five dollars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you are not sure you have that much.  Before you look in your wallet, you also notice the thea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s jelly beans and roasted peanuts.  Both of these ar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rice and 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y cost th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.  Your decision on what to buy can be written a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61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( I have five dollars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, buy chocolate bar, IF ( I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19275</wp:posOffset>
                </wp:positionH>
                <wp:positionV relativeFrom="paragraph">
                  <wp:posOffset>-370840</wp:posOffset>
                </wp:positionV>
                <wp:extent cx="3620135" cy="746125"/>
                <wp:effectExtent l="6350" t="5080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46280"/>
                          <a:chOff x="0" y="0"/>
                          <a:chExt cx="362016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36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29.2pt;width:285.05pt;height:58.75pt" coordorigin="2865,-584" coordsize="5701,1175">
                <v:shape id="shape_0" path="m0,0l5685,0e" stroked="t" o:allowincell="f" style="position:absolute;left:2865;top:-584;width:57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2872;top:-576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8559;top:-576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5,0e" stroked="t" o:allowincell="f" style="position:absolute;left:2865;top:590;width:57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want s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thing crunchy, buy peanuts, buy jelly beans )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 of putting one If()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nside another If() is c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nesting.  Any plac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function calls for a data array, you can place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().  You can also put an If() function inside an If()that is already insi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er If().  This can get ki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onfusing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common result is to forget how many If()s have been used and not put enou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 parentheses.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will g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a warning that it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ng one,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wi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 where it is suppose</w:t>
      </w:r>
    </w:p>
    <w:p>
      <w:pPr>
        <w:sectPr>
          <w:footerReference w:type="default" r:id="rId57"/>
          <w:type w:val="nextPage"/>
          <w:pgSz w:w="12240" w:h="15840"/>
          <w:pgMar w:left="1320" w:right="1340" w:gutter="0" w:header="0" w:top="1400" w:footer="1233" w:bottom="1289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go.  Try using the followi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:</w:t>
      </w:r>
    </w:p>
    <w:p>
      <w:pPr>
        <w:pStyle w:val="Normal"/>
        <w:widowControl w:val="false"/>
        <w:autoSpaceDE w:val="false"/>
        <w:bidi w:val="0"/>
        <w:spacing w:lineRule="exact" w:line="190" w:before="8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918" w:right="6415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 condition 1, result A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17" w:right="6114" w:hanging="299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19275</wp:posOffset>
                </wp:positionH>
                <wp:positionV relativeFrom="paragraph">
                  <wp:posOffset>-546735</wp:posOffset>
                </wp:positionV>
                <wp:extent cx="3620135" cy="1623060"/>
                <wp:effectExtent l="6350" t="5080" r="508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623240"/>
                          <a:chOff x="0" y="0"/>
                          <a:chExt cx="362016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040"/>
                            <a:ext cx="72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6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43.05pt;width:285.05pt;height:127.8pt" coordorigin="2865,-861" coordsize="5701,2556">
                <v:shape id="shape_0" path="m0,0l5685,0e" stroked="t" o:allowincell="f" style="position:absolute;left:2865;top:-861;width:57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26e" stroked="t" o:allowincell="f" style="position:absolute;left:2872;top:-853;width:0;height:254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26e" stroked="t" o:allowincell="f" style="position:absolute;left:8559;top:-853;width:0;height:254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5,0e" stroked="t" o:allowincell="f" style="position:absolute;left:2865;top:1694;width:57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f ( condition 2, result B, result 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2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of organizing If()s that is borrow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 progra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languages.  The If() and its condition are g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n one line.  The two possible results are indented by several spaces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 below.  The closing parenthesis is put directly under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() on a line below the last re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is 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f(), the entir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s writte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ut indented s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al spaces furth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viously you do not need to do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with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If()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, but th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above is given below wi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 any of the extra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89" w:right="3118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00860</wp:posOffset>
                </wp:positionH>
                <wp:positionV relativeFrom="paragraph">
                  <wp:posOffset>-177165</wp:posOffset>
                </wp:positionV>
                <wp:extent cx="3529330" cy="570865"/>
                <wp:effectExtent l="5080" t="5080" r="571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570960"/>
                          <a:chOff x="0" y="0"/>
                          <a:chExt cx="352944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" h="0">
                                <a:moveTo>
                                  <a:pt x="0" y="0"/>
                                </a:moveTo>
                                <a:lnTo>
                                  <a:pt x="55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" h="0">
                                <a:moveTo>
                                  <a:pt x="0" y="0"/>
                                </a:moveTo>
                                <a:lnTo>
                                  <a:pt x="55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3.95pt;width:277.9pt;height:44.95pt" coordorigin="2836,-279" coordsize="5558,899">
                <v:shape id="shape_0" path="m0,0l5541,0e" stroked="t" o:allowincell="f" style="position:absolute;left:2836;top:-279;width:55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284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8387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41,0e" stroked="t" o:allowincell="f" style="position:absolute;left:2836;top:619;width:55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f ( condition 1, result A, If ( condition 2, result B, result C ) )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ich of these would you rather work with?  Before you answer,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 that an actu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will hav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risons instea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 “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 and “result.”  In a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;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s and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ra lines d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affect how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is calculated.  They do, however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asier to read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8"/>
          <w:type w:val="nextPage"/>
          <w:pgSz w:w="12240" w:h="15840"/>
          <w:pgMar w:left="132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fore you start to think all 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discussion on nested If()s is confusing and of no practical use, suppose you wanted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let you know w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ecurity’s price rises ten percent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 5 periods, but only if the security is ab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13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. 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thing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teresting, instea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ting a 1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 0, plo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ctual rate of change when this condition is true and a 0 when it isn’t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is and name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RO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v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8 for the an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30580</wp:posOffset>
                </wp:positionH>
                <wp:positionV relativeFrom="page">
                  <wp:posOffset>3699510</wp:posOffset>
                </wp:positionV>
                <wp:extent cx="3814445" cy="1276985"/>
                <wp:effectExtent l="10795" t="0" r="1016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920"/>
                          <a:chOff x="0" y="0"/>
                          <a:chExt cx="3814560" cy="1276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0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44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4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90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91.3pt;width:300.35pt;height:100.55pt" coordorigin="1308,5826" coordsize="6007,2011">
                <v:rect id="shape_0" fillcolor="#cccbcb" stroked="f" o:allowincell="f" style="position:absolute;left:1424;top:5857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6114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613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41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69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97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26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541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5857;width:6007;height:1962">
                  <v:rect id="shape_0" fillcolor="#cccbcb" stroked="f" o:allowincell="f" style="position:absolute;left:7214;top:5857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5857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5826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7836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8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24250" cy="2095500"/>
            <wp:effectExtent l="0" t="0" r="0" b="0"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3" t="-680" r="-403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8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8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se is greater than a 13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 average,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5-period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nge is 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ter than or equal to 10, then plot the 5-period rate-of-change, otherwise plot a 0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18 is written in the expanded 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 referred to earlier.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t co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 also be written as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 C &gt; Mov( C, 13, S), If( ROC( C, 5, %) &gt;= 10, ROC( C,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6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19275</wp:posOffset>
                </wp:positionH>
                <wp:positionV relativeFrom="paragraph">
                  <wp:posOffset>-370840</wp:posOffset>
                </wp:positionV>
                <wp:extent cx="3711575" cy="746125"/>
                <wp:effectExtent l="5715" t="5080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746280"/>
                          <a:chOff x="0" y="0"/>
                          <a:chExt cx="3711600" cy="7462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3693240" cy="1904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0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369324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2600"/>
                            <a:ext cx="369324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0440"/>
                            <a:ext cx="3693240" cy="1904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29.2pt;width:292.25pt;height:58.75pt" coordorigin="2865,-584" coordsize="5845,1175">
                <v:rect id="shape_0" fillcolor="#e5e4e4" stroked="f" o:allowincell="f" style="position:absolute;left:2879;top:-576;width:5815;height:29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65;top:-584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2872;top:-576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44e" stroked="t" o:allowincell="f" style="position:absolute;left:8703;top:-576;width:0;height:11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2879;top:-275;width:581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79;top:3;width:5815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2879;top:283;width:5815;height:29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5829,0e" stroked="t" o:allowincell="f" style="position:absolute;left:2865;top:590;width:5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, %), 0),0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56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dis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i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with n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d 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s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will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anded 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ease of reading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 your ow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, use whichever version you prefe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have a hard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inding and correcting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errors in you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try expanding it.  The only plac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doe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allow you to add a spac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a line is b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a function’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its 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ing paren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is.  Every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 else, ad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ch space as you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ed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easy for you to read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unctions get into the nest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0"/>
          <w:type w:val="nextPage"/>
          <w:pgSz w:w="12240" w:h="15840"/>
          <w:pgMar w:left="132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st like If()s can be nested, other functions can also be nested.  Most functions require a data array as part of their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.  Instead of putting one of the price fields or 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, you can insert another function.  Consider the following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30580</wp:posOffset>
                </wp:positionH>
                <wp:positionV relativeFrom="page">
                  <wp:posOffset>4387850</wp:posOffset>
                </wp:positionV>
                <wp:extent cx="3814445" cy="925830"/>
                <wp:effectExtent l="10795" t="0" r="1016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45.5pt;width:300.35pt;height:72.9pt" coordorigin="1308,6910" coordsize="6007,1458">
                <v:rect id="shape_0" fillcolor="#cccbcb" stroked="f" o:allowincell="f" style="position:absolute;left:1424;top:6941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7200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7223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506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78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070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6941;width:6007;height:1409">
                  <v:rect id="shape_0" fillcolor="#cccbcb" stroked="f" o:allowincell="f" style="position:absolute;left:7214;top:6941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6941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6910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8367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stock you are following is changing prices erratically.  It will g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w points one day and drop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e next.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xact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of eac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’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 varie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investing you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, you would like to get a feel for how much 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kely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 in one day. 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be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ished by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averag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1-day price change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 2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and points for the rate of change.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9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19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0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14650" cy="1352550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8" t="-1053" r="-48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4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2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a 1 day rate-of- change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ROC() function is simply 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the 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() function where a data array was asked for. This can be applied to any fun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at accepts a data arra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understand how this is possible, go back to the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ion of a data array.  It was defined as a series of values. 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were given of the different price fields.  A data array can also be defined a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t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 data array location is given a fixed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, all calculations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use tha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 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oes not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 and so it is called a constant.  You have already used constants.  While 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 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s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,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lt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 either 1 or 0.  Thes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are constant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2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9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data array is also the resul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function’s calculation.  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returns a series of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that is plotted by Met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ck.  Those numbers are a d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ray. 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true for the Rate of Change and every other function in 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tock’s formula langu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Each one returns 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l value for each period 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ed.  Those valu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n array of data the can be plotted in a chart or used as part of a larger calculation.  Here is another exercise that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i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: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30580</wp:posOffset>
                </wp:positionH>
                <wp:positionV relativeFrom="page">
                  <wp:posOffset>6668135</wp:posOffset>
                </wp:positionV>
                <wp:extent cx="3814445" cy="750570"/>
                <wp:effectExtent l="10795" t="0" r="1016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750600"/>
                          <a:chOff x="0" y="0"/>
                          <a:chExt cx="3814560" cy="750600"/>
                        </a:xfrm>
                      </wpg:grpSpPr>
                      <wps:wsp>
                        <wps:cNvSpPr/>
                        <wps:spPr>
                          <a:xfrm>
                            <a:off x="73800" y="2016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54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052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052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0880"/>
                            <a:ext cx="3676680" cy="1796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8138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7182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182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525.05pt;width:300.35pt;height:59.1pt" coordorigin="1308,10501" coordsize="6007,1182">
                <v:rect id="shape_0" fillcolor="#cccbcb" stroked="f" o:allowincell="f" style="position:absolute;left:1424;top:10533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0793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0817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100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385;width:5789;height:28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0533;width:6007;height:1131">
                  <v:rect id="shape_0" fillcolor="#cccbcb" stroked="f" o:allowincell="f" style="position:absolute;left:7214;top:10533;width:99;height:1130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0533;width:114;height:1130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0501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1682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ack in chapter 1 when functions were firs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ced, the MACD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 w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oned. Here i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widowControl w:val="false"/>
        <w:autoSpaceDE w:val="false"/>
        <w:bidi w:val="0"/>
        <w:spacing w:lineRule="exact" w:line="190" w:before="8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979" w:righ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00860</wp:posOffset>
                </wp:positionH>
                <wp:positionV relativeFrom="page">
                  <wp:posOffset>1874520</wp:posOffset>
                </wp:positionV>
                <wp:extent cx="3725545" cy="1662430"/>
                <wp:effectExtent l="5080" t="5715" r="889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1662480"/>
                          <a:chOff x="0" y="0"/>
                          <a:chExt cx="372564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0"/>
                                </a:moveTo>
                                <a:lnTo>
                                  <a:pt x="0" y="25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320"/>
                            <a:ext cx="72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0"/>
                                </a:moveTo>
                                <a:lnTo>
                                  <a:pt x="0" y="257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61760"/>
                            <a:ext cx="37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0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659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147.6pt;width:293.35pt;height:130.9pt" coordorigin="2836,2952" coordsize="5867,2618">
                <v:shape id="shape_0" path="m0,0l5829,0e" stroked="t" o:allowincell="f" style="position:absolute;left:2836;top:2952;width:58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72e" stroked="t" o:allowincell="f" style="position:absolute;left:2843;top:2959;width:0;height:25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72e" stroked="t" o:allowincell="f" style="position:absolute;left:8688;top:2959;width:0;height:259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556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29,0e" stroked="t" o:allowincell="f" style="position:absolute;left:2850;top:5569;width:585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74;top:556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ACD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d()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tLeast" w:line="550" w:before="2" w:after="0"/>
        <w:ind w:left="1589" w:right="23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culates the predefined MACD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d()" return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30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e MACD indicator (i.e., the solid line).</w:t>
      </w:r>
    </w:p>
    <w:p>
      <w:pPr>
        <w:pStyle w:val="Normal"/>
        <w:widowControl w:val="false"/>
        <w:autoSpaceDE w:val="false"/>
        <w:bidi w:val="0"/>
        <w:spacing w:lineRule="exact" w:line="170" w:before="8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37" w:before="29" w:after="0"/>
        <w:ind w:left="120" w:right="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 you can see, this is jus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d line part of the MACD indicator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otted signal line that appears when this indicator is plotted in Met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is not given by this function.  That requires a separate formula.  The dot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is actually a 9-period exponenti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MACD.  How would you calculate 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in an indicator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Arial" w:hAnsi="Arial"/>
        </w:rPr>
        <w:t>MAC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20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0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0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0300" cy="1390650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2" t="-1020" r="-59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 9-period exponential moving average of the MACD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unctional IF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4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1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st like If()s can use other If()s and fun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ir data arrays, functions can use other function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If()s.  An If() 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s a d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ray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s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diff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 is t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f()’s array is 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ent on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ause. 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lting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can b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any place a function calls for 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array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0580</wp:posOffset>
                </wp:positionH>
                <wp:positionV relativeFrom="page">
                  <wp:posOffset>5062220</wp:posOffset>
                </wp:positionV>
                <wp:extent cx="3814445" cy="1276350"/>
                <wp:effectExtent l="10795" t="0" r="1016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200"/>
                          <a:chOff x="0" y="0"/>
                          <a:chExt cx="3814560" cy="1276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36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0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82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98.6pt;width:300.35pt;height:100.5pt" coordorigin="1308,7972" coordsize="6007,2010">
                <v:rect id="shape_0" fillcolor="#cccbcb" stroked="f" o:allowincell="f" style="position:absolute;left:1424;top:8003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8260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8283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56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84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12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40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9686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8003;width:6007;height:1962">
                  <v:rect id="shape_0" fillcolor="#cccbcb" stroked="f" o:allowincell="f" style="position:absolute;left:7214;top:8003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8003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7972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9981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formula 19,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se you wanted to vary the ROC() function based on the RSI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e 14-period RSI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ting near its overbou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oversold regions, the rate of price chang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t be fa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nt than when the RSI is in i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-ranges. Taking such a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e as truth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wish to use a 1-period r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verbought and oversold ranges and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period rate of change elsewher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a formula to do this an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it </w:t>
      </w:r>
      <w:r>
        <w:rPr>
          <w:rFonts w:cs="Arial" w:ascii="Arial" w:hAnsi="Arial"/>
        </w:rPr>
        <w:t>Vari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O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20-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 values above 70 and below 30 as the overboug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versold ranges.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21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1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67100" cy="1676400"/>
            <wp:effectExtent l="0" t="0" r="0" b="0"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0" t="-847" r="-41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1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2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-period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 is greater th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or the 14-period RSI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ss than 30, plot a 1-period r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ange, otherwise plot a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-period rate of change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If() condition here looks for any RSI value in the overbought or oversold range.  Thi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ould have been written differently.  The If() could have been turned around to read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520" w:right="5311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((RSI(14)&lt;=70) AND ( RSI(14)&gt;=30)), ROC(C, 3, $),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5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68680</wp:posOffset>
                </wp:positionH>
                <wp:positionV relativeFrom="paragraph">
                  <wp:posOffset>-546100</wp:posOffset>
                </wp:positionV>
                <wp:extent cx="6033770" cy="1096645"/>
                <wp:effectExtent l="5080" t="5080" r="571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096560"/>
                          <a:chOff x="0" y="0"/>
                          <a:chExt cx="6033600" cy="10965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893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2240"/>
                            <a:ext cx="601524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920"/>
                            <a:ext cx="601524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5040"/>
                            <a:ext cx="601524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1800"/>
                            <a:ext cx="6015240" cy="1893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43pt;width:475.1pt;height:86.3pt" coordorigin="1368,-860" coordsize="9502,1726">
                <v:rect id="shape_0" fillcolor="#e5e4e4" stroked="f" o:allowincell="f" style="position:absolute;left:1382;top:-852;width:9472;height:29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86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96e" stroked="t" o:allowincell="f" style="position:absolute;left:1375;top:-852;width:0;height:17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96e" stroked="t" o:allowincell="f" style="position:absolute;left:10863;top:-852;width:0;height:17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-552;width:9472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-274;width:9472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;width:9472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282;width:9472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560;width:9472;height:29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866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OC(C, 1, $)</w:t>
      </w:r>
    </w:p>
    <w:p>
      <w:pPr>
        <w:pStyle w:val="Normal"/>
        <w:widowControl w:val="false"/>
        <w:autoSpaceDE w:val="false"/>
        <w:bidi w:val="0"/>
        <w:spacing w:lineRule="exact" w:line="271" w:before="5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6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3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ow the If() looks for no overbought and oversold ranges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esult i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ven if the values have been switched.  Notice however, that the equals sign was added to the second version of the If().  The conditions of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aid that values above 70 and below 30 were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verbought and oversold. 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hat 70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are not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v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bough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sold. Thus the second version had to include 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 of 70 and 30 as possible true condition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put this in a real life c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n, picture yourself walking down a street around Chri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You know you still ne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et one more pre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nd it will cost you exactly five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ars, including tax.  On the corner 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d of you is a Santa ringing a bell for donations to the Salvation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.  Being a charitable soul you want to 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, but you must save the five d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t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n I</w:t>
      </w:r>
      <w:r>
        <w:rPr>
          <w:rFonts w:cs="Times New Roman" w:ascii="Times New Roman" w:hAnsi="Times New Roman"/>
          <w:spacing w:val="-1"/>
          <w:sz w:val="24"/>
          <w:szCs w:val="24"/>
        </w:rPr>
        <w:t>f(</w:t>
      </w:r>
      <w:r>
        <w:rPr>
          <w:rFonts w:cs="Times New Roman" w:ascii="Times New Roman" w:hAnsi="Times New Roman"/>
          <w:sz w:val="24"/>
          <w:szCs w:val="24"/>
        </w:rPr>
        <w:t>)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thi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ould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(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ney &gt; $5, donate s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do not donate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r it could be written: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(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ney &lt;= $5, do not donate, donate s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th are correct.  They just look 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bl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directions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 can't believe it ate the whole thing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7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have seen how f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 and If()s can be nested but nesting can al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d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hole indicator.  Back in chapter 1, you created the indicator Dai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e.  This indicator can be referenced in other formulas through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</w:t>
      </w:r>
    </w:p>
    <w:p>
      <w:pPr>
        <w:pStyle w:val="Normal"/>
        <w:widowControl w:val="false"/>
        <w:autoSpaceDE w:val="false"/>
        <w:bidi w:val="0"/>
        <w:spacing w:lineRule="exact" w:line="316" w:before="82" w:after="0"/>
        <w:ind w:left="3574" w:right="4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mula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all</w:t>
      </w:r>
    </w:p>
    <w:p>
      <w:pPr>
        <w:pStyle w:val="Normal"/>
        <w:widowControl w:val="false"/>
        <w:autoSpaceDE w:val="false"/>
        <w:bidi w:val="0"/>
        <w:spacing w:lineRule="exact" w:line="24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29" w:after="0"/>
        <w:ind w:left="15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"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_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"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15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culates the value of another formul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an be referenced using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_NAME in quote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232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00860</wp:posOffset>
                </wp:positionH>
                <wp:positionV relativeFrom="page">
                  <wp:posOffset>969010</wp:posOffset>
                </wp:positionV>
                <wp:extent cx="3725545" cy="3764915"/>
                <wp:effectExtent l="5080" t="5715" r="8890" b="889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3764880"/>
                          <a:chOff x="0" y="0"/>
                          <a:chExt cx="3725640" cy="37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3">
                                <a:moveTo>
                                  <a:pt x="0" y="0"/>
                                </a:moveTo>
                                <a:lnTo>
                                  <a:pt x="0" y="58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504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3">
                                <a:moveTo>
                                  <a:pt x="0" y="0"/>
                                </a:moveTo>
                                <a:lnTo>
                                  <a:pt x="0" y="588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4160"/>
                            <a:ext cx="37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0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76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76.3pt;width:293.4pt;height:296.45pt" coordorigin="2836,1526" coordsize="5868,5929">
                <v:shape id="shape_0" path="m0,0l5829,0e" stroked="t" o:allowincell="f" style="position:absolute;left:2836;top:1526;width:58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83e" stroked="t" o:allowincell="f" style="position:absolute;left:2843;top:1534;width:0;height:59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83e" stroked="t" o:allowincell="f" style="position:absolute;left:8688;top:1534;width:0;height: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7446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29,0e" stroked="t" o:allowincell="f" style="position:absolute;left:2850;top:7454;width:585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74;top:7450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hen referencing a formula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must be contained in quot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s (e.g.,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 "Secret A")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24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chang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'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you must also ch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any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call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reference th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37" w:before="0" w:after="0"/>
        <w:ind w:left="3009" w:right="2261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"Secret A") *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("MyMACD")" calculates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e of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"Secret A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d by "MyMAC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using this function, it is ab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ly n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to spel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s it is spelled in the indicator builder.  MetaSto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x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picky about this and even an extra space can cause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 As a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, it is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ly 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 to us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unctions button in the indicator builder when inserting a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If you have never used this feature before, please d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llowing steps to see how it is don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 to the indicator buil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and start a new indicat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typing in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click in the larg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indo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50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e cursor blinking in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indow, the Functions button in the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 corner is enable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 the Functions butt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left hand side, click on Custom indicato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1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ight hand side now contains a list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your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.  Double-click on one to 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it into the new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ula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Past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 dialog should have closed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lected function is now included in an</w:t>
      </w:r>
    </w:p>
    <w:p>
      <w:pPr>
        <w:sectPr>
          <w:footerReference w:type="default" r:id="rId68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in the formula window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30580</wp:posOffset>
                </wp:positionH>
                <wp:positionV relativeFrom="page">
                  <wp:posOffset>4056380</wp:posOffset>
                </wp:positionV>
                <wp:extent cx="3814445" cy="925830"/>
                <wp:effectExtent l="10795" t="0" r="1016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19.4pt;width:300.35pt;height:72.9pt" coordorigin="1308,6388" coordsize="6007,1458">
                <v:rect id="shape_0" fillcolor="#cccbcb" stroked="f" o:allowincell="f" style="position:absolute;left:1424;top:6419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6678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6701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6984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266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754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6419;width:6007;height:1409">
                  <v:rect id="shape_0" fillcolor="#cccbcb" stroked="f" o:allowincell="f" style="position:absolute;left:7214;top:6419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6419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6388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7845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plication of this is as easy as any other indicator, apart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 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function. 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wanted an indicator to te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when the daily range grew wider than 1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W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n If() a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Dai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to write such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Look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22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2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9475" cy="1371600"/>
            <wp:effectExtent l="0" t="0" r="0" b="0"/>
            <wp:docPr id="1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5" t="-1042" r="-415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2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7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“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ly Range” is greater than 1, plot a 1, otherwise plot a 0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Use Them Anywher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s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other function and returns 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.  This value can be used in any other function that accepts a data array. 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in If()s as shown above or referenced in other function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you can create what programmers call subroutine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outines are part of a larg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hat is separa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t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be done if the overall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is ex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long o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. A subroutine is also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if a section of a formula use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expressions several time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ck, each subroutine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-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is written as a separat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the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into a single indicator which functions as if the entir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had been written in it in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 of 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0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is also 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ased 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ls of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.  By calling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, you do not have to retyp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each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wish to use it.  This can save a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allows you to change th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in one place an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have to chase down all the other places where you us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o keep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 consis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on’t go in Circle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allows 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o ref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 another formula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 to the nesting philosophy,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an reference another form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.  This can continue building a deeper and deeper nest.  However, an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n this n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 reference an earli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Thus if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 referenc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;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 cannot referenc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reason this cannot be done is dictated by 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MetaStock calculates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Using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 A and B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oned above, here is how MetaStock would 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to evaluate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you plo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A in a chart, MetaStock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s at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begins to run all h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n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it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ence to formula B, it stop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’s calculations and starts calculating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.  If it then read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 to formula 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stops calculati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 and starts calculatio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ginning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 you can see, MetaStock is now going in circles.  In traditional programming languages, this would be called and endless loop.  MetaStock, however, can detect when such a loop starts and will stop calculating the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il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display 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it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 referenc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nly way to resolve this is to writ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not reference itself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other drawback to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is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take longer to calculate.  Reading the 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 as the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ed s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down MetaStock’s calculations.  The more sub-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d the greater the slow down.  Please also be aw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faster computers with lar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 noticeably affec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60020</wp:posOffset>
                </wp:positionH>
                <wp:positionV relativeFrom="paragraph">
                  <wp:posOffset>1905</wp:posOffset>
                </wp:positionV>
                <wp:extent cx="635000" cy="698500"/>
                <wp:effectExtent l="0" t="0" r="0" b="0"/>
                <wp:wrapNone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1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1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1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3"/>
          <w:type w:val="nextPage"/>
          <w:pgSz w:w="12240" w:h="15840"/>
          <w:pgMar w:left="1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0" w:after="0"/>
        <w:ind w:left="1300" w:right="23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y playing with different ways to nest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.  Go through the revi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 and re-read any parts of this chapter you d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understan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ing fun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If()s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part of more ad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d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oint on, n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ng fun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and / or If()s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required.  If you are ever confused by any of th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is chap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0020</wp:posOffset>
                </wp:positionH>
                <wp:positionV relativeFrom="paragraph">
                  <wp:posOffset>1905</wp:posOffset>
                </wp:positionV>
                <wp:extent cx="635000" cy="698500"/>
                <wp:effectExtent l="0" t="0" r="0" b="0"/>
                <wp:wrapNone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1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1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1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5660</wp:posOffset>
                </wp:positionH>
                <wp:positionV relativeFrom="page">
                  <wp:posOffset>2929255</wp:posOffset>
                </wp:positionV>
                <wp:extent cx="3814445" cy="544830"/>
                <wp:effectExtent l="6350" t="6350" r="444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4680"/>
                          <a:chOff x="0" y="0"/>
                          <a:chExt cx="3814560" cy="5446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30.65pt;width:300.35pt;height:42.9pt" coordorigin="1316,4613" coordsize="6007,858">
                <v:rect id="shape_0" fillcolor="#e5e4e4" stroked="f" o:allowincell="f" style="position:absolute;left:1432;top:4621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4902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183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4621;width:5976;height:841">
                  <v:rect id="shape_0" fillcolor="#e5e4e4" stroked="f" o:allowincell="f" style="position:absolute;left:7207;top:4621;width:99;height:840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4621;width:99;height:840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4613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4620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26e" stroked="t" o:allowincell="f" style="position:absolute;left:1324;top:4621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6e" stroked="t" o:allowincell="f" style="position:absolute;left:7316;top:4621;width:0;height:8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470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35660</wp:posOffset>
                </wp:positionH>
                <wp:positionV relativeFrom="page">
                  <wp:posOffset>3824605</wp:posOffset>
                </wp:positionV>
                <wp:extent cx="3814445" cy="549910"/>
                <wp:effectExtent l="6350" t="6350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01.15pt;width:300.35pt;height:43.3pt" coordorigin="1316,6023" coordsize="6007,866">
                <v:rect id="shape_0" fillcolor="#e5e4e4" stroked="f" o:allowincell="f" style="position:absolute;left:1432;top:6031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6312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6593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6031;width:5976;height:841">
                  <v:rect id="shape_0" fillcolor="#e5e4e4" stroked="f" o:allowincell="f" style="position:absolute;left:7207;top:6031;width:99;height:840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6031;width:99;height:840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6023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6031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324;top:6031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6881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6031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view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s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hich of the following can be put in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here a data array is 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MACD(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auto" w:line="240" w:before="0" w:after="0"/>
        <w:ind w:left="820" w:right="63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If() function d)</w:t>
        <w:tab/>
        <w:t>10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hat is wrong with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1</w:t>
      </w:r>
    </w:p>
    <w:p>
      <w:pPr>
        <w:pStyle w:val="Normal"/>
        <w:widowControl w:val="false"/>
        <w:autoSpaceDE w:val="false"/>
        <w:bidi w:val="0"/>
        <w:spacing w:lineRule="exact" w:line="260" w:before="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( C, 9, E) + 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l(“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2”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2</w:t>
      </w:r>
    </w:p>
    <w:p>
      <w:pPr>
        <w:pStyle w:val="Normal"/>
        <w:widowControl w:val="false"/>
        <w:autoSpaceDE w:val="false"/>
        <w:bidi w:val="0"/>
        <w:spacing w:lineRule="exact" w:line="260" w:before="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H - L) * 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l(“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”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rue or False, there is no reason not to nes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using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hat is the 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 way of entering formul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in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?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6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rue or False, any function can be nested in any other function.</w:t>
      </w:r>
    </w:p>
    <w:p>
      <w:pPr>
        <w:sectPr>
          <w:footerReference w:type="default" r:id="rId77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804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hapter 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98" w:right="337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rick or Treat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You’ve seen how the different functions are written and how to nest them to create 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This covers half the difficulty in writing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.  The next fifty percent is deciding what you want the formula to tell you. 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words, you have to be able to express what you want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you sit down and to write a formula, try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 it in the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t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possibl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’re not sure how to write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cally, write it 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.  If you still do not know how to express it as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try writing it as if you were expla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t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on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 looking at technical analysis toda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fter an idea has been written out,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should be easier to create. 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, however, be ver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y.  Messy in this case refers to a 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eing long, repetitive, and/or involve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hapter is devoted to showing you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ricks and shortcuts that ju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t save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hours of work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umming Things UP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ppose testing of a security revealed a good buy condition ever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closing price is above its 5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cutive periods. How would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 these places on a chart with 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cator?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</w:rPr>
        <w:t>F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</w:t>
      </w:r>
      <w:r>
        <w:rPr>
          <w:rFonts w:cs="Arial" w:ascii="Arial" w:hAnsi="Arial"/>
          <w:spacing w:val="1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t: using j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unctions discussed 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r, you will need t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functions with the Ref() function. Look at Formula 23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3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9"/>
          <w:type w:val="nextPage"/>
          <w:pgSz w:w="12240" w:h="15840"/>
          <w:pgMar w:left="1320" w:right="1340" w:gutter="0" w:header="0" w:top="1400" w:footer="1198" w:bottom="1254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39185" cy="1764665"/>
            <wp:effectExtent l="0" t="0" r="0" b="0"/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5" t="-775" r="-37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0580</wp:posOffset>
                </wp:positionH>
                <wp:positionV relativeFrom="page">
                  <wp:posOffset>1254125</wp:posOffset>
                </wp:positionV>
                <wp:extent cx="3814445" cy="2152650"/>
                <wp:effectExtent l="10795" t="635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2152800"/>
                          <a:chOff x="0" y="0"/>
                          <a:chExt cx="3814560" cy="21528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144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548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332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044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648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432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072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5784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3496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1100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8884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65960"/>
                            <a:ext cx="3676680" cy="1760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21222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1222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98.75pt;width:300.35pt;height:169.5pt" coordorigin="1308,1975" coordsize="6007,3390">
                <v:rect id="shape_0" fillcolor="#cccbcb" stroked="f" o:allowincell="f" style="position:absolute;left:1424;top:2006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2261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2283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563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2842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119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399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677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3956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4235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4512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4792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5071;width:5789;height:276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2006;width:6007;height:3342">
                  <v:rect id="shape_0" fillcolor="#cccbcb" stroked="f" o:allowincell="f" style="position:absolute;left:7214;top:2006;width:99;height:334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2006;width:114;height:334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975;width:600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5364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30580</wp:posOffset>
                </wp:positionH>
                <wp:positionV relativeFrom="page">
                  <wp:posOffset>6642735</wp:posOffset>
                </wp:positionV>
                <wp:extent cx="3814445" cy="1276350"/>
                <wp:effectExtent l="10795" t="0" r="1016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200"/>
                          <a:chOff x="0" y="0"/>
                          <a:chExt cx="3814560" cy="1276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36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0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82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523.05pt;width:300.35pt;height:100.5pt" coordorigin="1308,10461" coordsize="6007,2010">
                <v:rect id="shape_0" fillcolor="#cccbcb" stroked="f" o:allowincell="f" style="position:absolute;left:1424;top:1049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0749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077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053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333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61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89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17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0492;width:6007;height:1962">
                  <v:rect id="shape_0" fillcolor="#cccbcb" stroked="f" o:allowincell="f" style="position:absolute;left:7214;top:10492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0492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0461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2470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3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7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se is above a 5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e; and the previous close was above the previous 5- 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se; and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lose 2 periods ago was above the 5-per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e 2 periods ago; and the close 3 periods ago was above the 5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e 3 periods ago; and the close 4 periods ago was above the 5- 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se 4 periods ago; then plot a 1, otherwise plot a 0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 was stated earlier, this i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 way to write this type of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The If() is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 in thi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each period i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indivi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ly to see if it is 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ng average.  If you were to require a secur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 above i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for a longer duration, this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ould quickly get out of control.  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24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ch shorter.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4: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7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28925" cy="1495425"/>
            <wp:effectExtent l="0" t="0" r="0" b="0"/>
            <wp:docPr id="1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3" t="-952" r="-50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4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“when the close is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eater than the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plot a 1 else plot a 0”; i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r the pas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 days and the results added tog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ls 5, plot a 1, else plot a 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1"/>
          <w:type w:val="nextPage"/>
          <w:pgSz w:w="12240" w:h="15840"/>
          <w:pgMar w:left="1320" w:right="1340" w:gutter="0" w:header="0" w:top="148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1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function adds values of a data array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.  In this case, it adds the last five results of "C&gt;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(C,5,S).”.  This condition retur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 a 1 or a 0.  So if it is true for five straight days, the result would be 1+1+1+1+1=5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, the condition contains an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 If() function. 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, if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plotting whether or not an event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2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c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,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 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s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wi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the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 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.  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 to Chapter 2 if you have any difficulty understanding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(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or how it is us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 you can see fro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following chart, both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se 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s plot exactly th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way.</w:t>
      </w:r>
    </w:p>
    <w:p>
      <w:pPr>
        <w:pStyle w:val="Normal"/>
        <w:widowControl w:val="false"/>
        <w:autoSpaceDE w:val="false"/>
        <w:bidi w:val="0"/>
        <w:spacing w:lineRule="exact" w:line="280" w:before="1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w="12240" w:h="15840"/>
          <w:pgMar w:left="1320" w:right="1340" w:gutter="0" w:header="0" w:top="13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55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Five</w:t>
      </w:r>
      <w:r>
        <w:rPr>
          <w:rFonts w:cs="Arial" w:ascii="Arial" w:hAnsi="Arial"/>
          <w:spacing w:val="14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ay</w:t>
      </w:r>
      <w:r>
        <w:rPr>
          <w:rFonts w:cs="Arial" w:ascii="Arial" w:hAnsi="Arial"/>
          <w:spacing w:val="13"/>
          <w:sz w:val="8"/>
          <w:szCs w:val="8"/>
        </w:rPr>
        <w:t xml:space="preserve"> </w:t>
      </w:r>
      <w:r>
        <w:rPr>
          <w:rFonts w:cs="Arial" w:ascii="Arial" w:hAnsi="Arial"/>
          <w:w w:val="108"/>
          <w:sz w:val="8"/>
          <w:szCs w:val="8"/>
        </w:rPr>
        <w:t>Mark</w:t>
      </w:r>
    </w:p>
    <w:p>
      <w:pPr>
        <w:pStyle w:val="Normal"/>
        <w:widowControl w:val="false"/>
        <w:autoSpaceDE w:val="false"/>
        <w:bidi w:val="0"/>
        <w:spacing w:lineRule="exact" w:line="92" w:before="57" w:after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1.0</w:t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cols w:num="2" w:equalWidth="false" w:sep="false">
            <w:col w:w="3100" w:space="263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80" w:before="8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92" w:before="55" w:after="0"/>
        <w:ind w:left="5705" w:right="370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0.5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55" w:after="0"/>
        <w:jc w:val="right"/>
        <w:rPr>
          <w:rFonts w:ascii="Arial" w:hAnsi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07315" distR="114935" simplePos="0" locked="0" layoutInCell="0" allowOverlap="1" relativeHeight="218">
                <wp:simplePos x="0" y="0"/>
                <wp:positionH relativeFrom="page">
                  <wp:posOffset>908685</wp:posOffset>
                </wp:positionH>
                <wp:positionV relativeFrom="page">
                  <wp:posOffset>1790700</wp:posOffset>
                </wp:positionV>
                <wp:extent cx="3676650" cy="2233930"/>
                <wp:effectExtent l="0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233800"/>
                          <a:chOff x="0" y="0"/>
                          <a:chExt cx="3676680" cy="2233800"/>
                        </a:xfrm>
                      </wpg:grpSpPr>
                      <wps:wsp>
                        <wps:cNvSpPr/>
                        <wps:spPr>
                          <a:xfrm>
                            <a:off x="363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624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624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0624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624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062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0624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58120"/>
                            <a:ext cx="34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6" h="0">
                                <a:moveTo>
                                  <a:pt x="0" y="0"/>
                                </a:moveTo>
                                <a:lnTo>
                                  <a:pt x="5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55320"/>
                            <a:ext cx="34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0">
                                <a:moveTo>
                                  <a:pt x="0" y="0"/>
                                </a:moveTo>
                                <a:lnTo>
                                  <a:pt x="53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007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965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919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78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32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89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48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03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60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14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573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527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85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3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398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35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42440"/>
                            <a:ext cx="3409920" cy="7200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4040"/>
                            <a:ext cx="7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2">
                                <a:moveTo>
                                  <a:pt x="0" y="0"/>
                                </a:moveTo>
                                <a:lnTo>
                                  <a:pt x="0" y="3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b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629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65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793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9460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414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54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82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0116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2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14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46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375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2420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51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054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94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328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22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512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98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74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65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99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836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21" y="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91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21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91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14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51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79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512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10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4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9328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46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46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328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375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6"/>
                                </a:lnTo>
                                <a:lnTo>
                                  <a:pt x="35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928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901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68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8554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875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846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78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644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87848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919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9195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891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919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9144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054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1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086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4196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7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25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7074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780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79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71560"/>
                            <a:ext cx="12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21" y="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808640"/>
                            <a:ext cx="2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73"/>
                                </a:lnTo>
                                <a:lnTo>
                                  <a:pt x="36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9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77624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789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762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748880"/>
                            <a:ext cx="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785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707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03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71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730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446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212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62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53680"/>
                            <a:ext cx="8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8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560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41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60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60092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1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899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946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8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85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94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948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425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170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216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566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054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05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05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011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75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414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414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414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937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93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40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9375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917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891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738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87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73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868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901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907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91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9170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9144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19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14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902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87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889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8784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841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84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792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516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651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798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7532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753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830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18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856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9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7989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798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7672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780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734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48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780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7715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07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744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749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7118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7215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6650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75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587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591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4580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80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76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4306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166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4238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398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42440"/>
                            <a:ext cx="36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" h="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31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76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21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6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05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5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95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39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84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29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9720"/>
                            <a:ext cx="303840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35" y="874"/>
                                  </a:moveTo>
                                  <a:lnTo>
                                    <a:pt x="2127" y="874"/>
                                  </a:lnTo>
                                  <a:lnTo>
                                    <a:pt x="2182" y="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2293" y="0"/>
                                  </a:moveTo>
                                  <a:lnTo>
                                    <a:pt x="2185" y="0"/>
                                  </a:lnTo>
                                  <a:lnTo>
                                    <a:pt x="2182" y="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3197" y="0"/>
                                  </a:moveTo>
                                  <a:lnTo>
                                    <a:pt x="3032" y="0"/>
                                  </a:lnTo>
                                  <a:lnTo>
                                    <a:pt x="2994" y="6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2293" y="0"/>
                                  </a:moveTo>
                                  <a:lnTo>
                                    <a:pt x="2344" y="874"/>
                                  </a:lnTo>
                                  <a:lnTo>
                                    <a:pt x="2980" y="874"/>
                                  </a:lnTo>
                                  <a:lnTo>
                                    <a:pt x="2994" y="6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3248" y="874"/>
                                  </a:moveTo>
                                  <a:lnTo>
                                    <a:pt x="31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3248" y="874"/>
                                  </a:moveTo>
                                  <a:lnTo>
                                    <a:pt x="3726" y="874"/>
                                  </a:lnTo>
                                  <a:lnTo>
                                    <a:pt x="377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4472" y="0"/>
                                  </a:moveTo>
                                  <a:lnTo>
                                    <a:pt x="4420" y="0"/>
                                  </a:lnTo>
                                  <a:lnTo>
                                    <a:pt x="4374" y="7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3777" y="0"/>
                                  </a:moveTo>
                                  <a:lnTo>
                                    <a:pt x="3835" y="874"/>
                                  </a:lnTo>
                                  <a:lnTo>
                                    <a:pt x="4363" y="874"/>
                                  </a:lnTo>
                                  <a:lnTo>
                                    <a:pt x="4374" y="7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4522" y="874"/>
                                  </a:moveTo>
                                  <a:lnTo>
                                    <a:pt x="44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4790" y="874"/>
                                  </a:moveTo>
                                  <a:lnTo>
                                    <a:pt x="4522" y="8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4">
                                  <a:moveTo>
                                    <a:pt x="4522" y="874"/>
                                  </a:moveTo>
                                  <a:lnTo>
                                    <a:pt x="4790" y="8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677520"/>
                            <a:ext cx="36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" h="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67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11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5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01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40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3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5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9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4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30384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35" y="875"/>
                                  </a:moveTo>
                                  <a:lnTo>
                                    <a:pt x="2127" y="875"/>
                                  </a:lnTo>
                                  <a:lnTo>
                                    <a:pt x="2182" y="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2293" y="0"/>
                                  </a:moveTo>
                                  <a:lnTo>
                                    <a:pt x="2185" y="0"/>
                                  </a:lnTo>
                                  <a:lnTo>
                                    <a:pt x="2182" y="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3197" y="0"/>
                                  </a:moveTo>
                                  <a:lnTo>
                                    <a:pt x="3032" y="0"/>
                                  </a:lnTo>
                                  <a:lnTo>
                                    <a:pt x="2994" y="6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2293" y="0"/>
                                  </a:moveTo>
                                  <a:lnTo>
                                    <a:pt x="2344" y="875"/>
                                  </a:lnTo>
                                  <a:lnTo>
                                    <a:pt x="2980" y="875"/>
                                  </a:lnTo>
                                  <a:lnTo>
                                    <a:pt x="2994" y="6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3248" y="875"/>
                                  </a:moveTo>
                                  <a:lnTo>
                                    <a:pt x="31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3248" y="875"/>
                                  </a:moveTo>
                                  <a:lnTo>
                                    <a:pt x="3726" y="875"/>
                                  </a:lnTo>
                                  <a:lnTo>
                                    <a:pt x="377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4472" y="0"/>
                                  </a:moveTo>
                                  <a:lnTo>
                                    <a:pt x="4420" y="0"/>
                                  </a:lnTo>
                                  <a:lnTo>
                                    <a:pt x="4374" y="7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3777" y="0"/>
                                  </a:moveTo>
                                  <a:lnTo>
                                    <a:pt x="3835" y="875"/>
                                  </a:lnTo>
                                  <a:lnTo>
                                    <a:pt x="4363" y="875"/>
                                  </a:lnTo>
                                  <a:lnTo>
                                    <a:pt x="4374" y="7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4522" y="875"/>
                                  </a:moveTo>
                                  <a:lnTo>
                                    <a:pt x="44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4790" y="875"/>
                                  </a:moveTo>
                                  <a:lnTo>
                                    <a:pt x="4522" y="8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84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0" h="876">
                                  <a:moveTo>
                                    <a:pt x="4522" y="876"/>
                                  </a:moveTo>
                                  <a:lnTo>
                                    <a:pt x="4790" y="8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0"/>
                            <a:ext cx="36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0">
                                <a:moveTo>
                                  <a:pt x="0" y="0"/>
                                </a:move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320"/>
                            <a:ext cx="72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7">
                                <a:moveTo>
                                  <a:pt x="0" y="0"/>
                                </a:moveTo>
                                <a:lnTo>
                                  <a:pt x="0" y="3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320"/>
                            <a:ext cx="72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7">
                                <a:moveTo>
                                  <a:pt x="0" y="0"/>
                                </a:moveTo>
                                <a:lnTo>
                                  <a:pt x="0" y="3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33440"/>
                            <a:ext cx="36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0">
                                <a:moveTo>
                                  <a:pt x="0" y="0"/>
                                </a:move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41pt;width:289.5pt;height:175.9pt" coordorigin="1431,2820" coordsize="5790,3518">
                <v:shape id="shape_0" path="m0,36l0,0e" stroked="t" o:allowincell="f" style="position:absolute;left:148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53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59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64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1698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74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80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85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190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1965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01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06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12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17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2233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28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33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39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2443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49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55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0l0,0e" stroked="t" o:allowincell="f" style="position:absolute;left:2601;top:6068;width:0;height:2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2652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70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76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81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86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2919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297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02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07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13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3187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23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29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34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3397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45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50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557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61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0l0,0e" stroked="t" o:allowincell="f" style="position:absolute;left:3665;top:6068;width:0;height:2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72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77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82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88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3931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398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04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09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14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4199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25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30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35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4409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46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51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56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62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0l0,0e" stroked="t" o:allowincell="f" style="position:absolute;left:4676;top:6068;width:0;height:2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72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78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83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88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4944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499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045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10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15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5205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26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313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37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42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5472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53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58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631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68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5740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79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0l0,0e" stroked="t" o:allowincell="f" style="position:absolute;left:5848;top:6068;width:0;height:2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899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950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6007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058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11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16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6216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27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32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376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43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6484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53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59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64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694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l0,0e" stroked="t" o:allowincell="f" style="position:absolute;left:6752;top:6068;width:0;height:1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6802;top:606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405,0e" stroked="t" o:allowincell="f" style="position:absolute;left:1466;top:6061;width:540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375,0e" stroked="t" o:allowincell="f" style="position:absolute;left:1466;top:6214;width:53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98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91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843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6838;top:5778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70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639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574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50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6838;top:5435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363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298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225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159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6838;top:5087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502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95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12e" stroked="t" o:allowincell="f" style="position:absolute;left:6840;top:2842;width:0;height:32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ffe" stroked="f" o:allowincell="f" style="position:absolute;left:1466;top:4934;width:5369;height:11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0,3212e" stroked="t" o:allowincell="f" style="position:absolute;left:1698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1965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2233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2443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2652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2919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3187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3397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3665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3931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4199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4409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4676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4944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5205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5472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5740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6007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6216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6484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3212e" stroked="t" o:allowincell="f" style="position:absolute;left:6752;top:2842;width:0;height:3225;mso-wrap-style:none;v-text-anchor:middle;mso-position-horizontal-relative:page;mso-position-vertical-relative:page">
                  <v:fill o:detectmouseclick="t" on="false"/>
                  <v:stroke color="#c0c0bf" weight="4320" dashstyle="dash" joinstyle="round" endcap="flat"/>
                  <w10:wrap type="none"/>
                </v:shape>
                <v:shape id="shape_0" path="m0,0l0,101e" stroked="t" o:allowincell="f" style="position:absolute;left:1482;top:5596;width:0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2,0e" stroked="t" o:allowincell="f" style="position:absolute;left:1488;top:5681;width: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e" stroked="t" o:allowincell="f" style="position:absolute;left:1593;top:5645;width:0;height:9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95" path="m0,0l14,0l14,94e" stroked="t" o:allowincell="f" style="position:absolute;left:1734;top:5646;width:12;height:9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1748;top:5720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,65" path="m0,0l14,0l14,64e" stroked="t" o:allowincell="f" style="position:absolute;left:1791;top:5742;width:13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1806;top:5785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,65" path="m0,0l14,0l14,64e" stroked="t" o:allowincell="f" style="position:absolute;left:1843;top:5814;width:12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1857;top:5864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e" stroked="t" o:allowincell="f" style="position:absolute;left:1912;top:5835;width:0;height:8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2001;top:5886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2" path="m0,0l0,21l21,21e" stroked="t" o:allowincell="f" style="position:absolute;left:2016;top:5871;width:19;height: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,50" path="m0,0l14,0l14,50e" stroked="t" o:allowincell="f" style="position:absolute;left:2110;top:5850;width:13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2125;top:5893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2237;top:5821;width:0;height:6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2269;top:5879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51" path="m0,0l0,50l22,50e" stroked="t" o:allowincell="f" style="position:absolute;left:2283;top:5864;width:21;height: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e" stroked="t" o:allowincell="f" style="position:absolute;left:2339;top:5893;width:0;height:4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2378;top:5944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14" path="m0,0l0,14l21,14e" stroked="t" o:allowincell="f" style="position:absolute;left:2392;top:5930;width:20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2447;top:5916;width:0;height:5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2479;top:5960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0" path="m0,0l0,30l21,30e" stroked="t" o:allowincell="f" style="position:absolute;left:2493;top:5944;width:20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2765;top:5799;width:0;height:6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6,0e" stroked="t" o:allowincell="f" style="position:absolute;left:2797;top:5846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2811;top:5799;width:0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e" stroked="t" o:allowincell="f" style="position:absolute;left:2864;top:5835;width:0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2869;top:5893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2905;top:5937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e" stroked="t" o:allowincell="f" style="position:absolute;left:2919;top:5893;width:0;height: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e" stroked="t" o:allowincell="f" style="position:absolute;left:3032;top:5828;width:0;height:6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3065;top:5879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43" path="m0,0l0,43l21,43e" stroked="t" o:allowincell="f" style="position:absolute;left:3079;top:5864;width:20;height: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3141;top:5886;width:0;height:5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,0e" stroked="t" o:allowincell="f" style="position:absolute;left:3282;top:5886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3296;top:5864;width:0;height: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0,0l14,0l14,36l35,36e" stroked="t" o:allowincell="f" style="position:absolute;left:3332;top:5871;width:34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3440;top:5857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3455;top:5814;width:0;height: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3650;top:5763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3665;top:5742;width:0;height: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3708;top:5774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3722;top:5727;width:0;height: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3758;top:5778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3773;top:5756;width:0;height: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,72" path="m0,0l14,0l14,71e" stroked="t" o:allowincell="f" style="position:absolute;left:3809;top:5778;width:12;height: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3823;top:5843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3885;top:5843;width:0;height: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50e" stroked="t" o:allowincell="f" style="position:absolute;left:4045;top:5799;width:0;height:5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5,0e" stroked="t" o:allowincell="f" style="position:absolute;left:4076;top:5843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e" stroked="t" o:allowincell="f" style="position:absolute;left:4091;top:5835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4204;top:5821;width:0;height:3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7,0e" stroked="t" o:allowincell="f" style="position:absolute;left:4445;top:5720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4460;top:5668;width:0;height:7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,167" path="m0,0l14,0l14,166e" stroked="t" o:allowincell="f" style="position:absolute;left:4611;top:5406;width:13;height:16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,0e" stroked="t" o:allowincell="f" style="position:absolute;left:4626;top:5538;width: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e" stroked="t" o:allowincell="f" style="position:absolute;left:4676;top:5509;width:0;height:1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676;top:5624;width:2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4771;top:5646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131" path="m0,0l0,130l21,130e" stroked="t" o:allowincell="f" style="position:absolute;left:4786;top:5610;width:19;height:1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73" path="m0,0l14,0l14,73l36,73e" stroked="t" o:allowincell="f" style="position:absolute;left:4930;top:5668;width:34;height:7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5030;top:5653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65" path="m0,0l0,64l21,64e" stroked="t" o:allowincell="f" style="position:absolute;left:5045;top:5617;width:20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5139;top:5639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5153;top:5617;width:0;height: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,79" path="m0,0l14,0l14,79e" stroked="t" o:allowincell="f" style="position:absolute;left:5248;top:5574;width:12;height:7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62;top:5632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,0e" stroked="t" o:allowincell="f" style="position:absolute;left:5370;top:5509;width: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5422;top:5502;width:0;height:11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2;top:5610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580;top:5545;width:0;height: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3,0e" stroked="t" o:allowincell="f" style="position:absolute;left:5848;top:5098;width:7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e" stroked="t" o:allowincell="f" style="position:absolute;left:5899;top:5058;width:0;height: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5954;top:5123;width:0;height:7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188" path="m0,0l14,0l14,188e" stroked="t" o:allowincell="f" style="position:absolute;left:6100;top:5109;width:12;height:1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114;top:5277;width:2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e" stroked="t" o:allowincell="f" style="position:absolute;left:6170;top:5248;width:0;height:9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6202;top:5348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72" path="m0,0l0,71l21,71e" stroked="t" o:allowincell="f" style="position:absolute;left:6216;top:5341;width:20;height: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1538;top:5639;width:0;height:1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e" stroked="t" o:allowincell="f" style="position:absolute;left:1652;top:5646;width:0;height:8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683;top:5699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6e" stroked="t" o:allowincell="f" style="position:absolute;left:1698;top:5632;width:0;height:1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1698;top:5646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1951;top:5889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1965;top:5879;width:0;height: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e" stroked="t" o:allowincell="f" style="position:absolute;left:2071;top:5839;width:0;height:4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82e" stroked="t" o:allowincell="f" style="position:absolute;left:2180;top:5846;width:0;height:8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66e" stroked="t" o:allowincell="f" style="position:absolute;left:2556;top:5901;width:0;height:6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79e" stroked="t" o:allowincell="f" style="position:absolute;left:2596;top:5821;width:0;height: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2601;top:5821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2637;top:5821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2652;top:5814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2695;top:5774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709;top:5720;width:0;height:7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2972;top:5720;width:0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2977;top:5720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3182;top:5871;width:0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3187;top:5871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3223;top:5875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3237;top:5871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3401;top:5839;width:0;height:5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65e" stroked="t" o:allowincell="f" style="position:absolute;left:3510;top:5799;width:0;height:6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3e" stroked="t" o:allowincell="f" style="position:absolute;left:3551;top:5771;width:0;height: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3557;top:5792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3600;top:5770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3614;top:5763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3936;top:5814;width:0;height: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7,0e" stroked="t" o:allowincell="f" style="position:absolute;left:3967;top:5824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3983;top:5799;width:0;height:4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4127;top:5839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4141;top:5835;width:0;height: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4236;top:5843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e" stroked="t" o:allowincell="f" style="position:absolute;left:4250;top:5835;width:0;height:1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4286;top:5817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4301;top:5792;width:0;height: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4344;top:5796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e" stroked="t" o:allowincell="f" style="position:absolute;left:4358;top:5778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4403;top:572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4409;top:5727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e" stroked="t" o:allowincell="f" style="position:absolute;left:4522;top:5642;width:0;height:6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6e" stroked="t" o:allowincell="f" style="position:absolute;left:4563;top:5421;width:0;height:2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4568;top:5421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4714;top:5653;width: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e" stroked="t" o:allowincell="f" style="position:absolute;left:4728;top:5581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28;top:5581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,0e" stroked="t" o:allowincell="f" style="position:absolute;left:4821;top:5702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4836;top:5683;width:0;height:4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e" stroked="t" o:allowincell="f" style="position:absolute;left:4881;top:5632;width:0;height: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4886;top:5653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e" stroked="t" o:allowincell="f" style="position:absolute;left:4989;top:5653;width:0;height: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4995;top:5653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5097;top:5603;width:0;height: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5103;top:5624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e" stroked="t" o:allowincell="f" style="position:absolute;left:5199;top:5552;width:0;height: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5205;top:5574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5298;top:5624;width:3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5313;top:5610;width:0;height: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e" stroked="t" o:allowincell="f" style="position:absolute;left:5365;top:5509;width:0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9e" stroked="t" o:allowincell="f" style="position:absolute;left:5477;top:5567;width:0;height:7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6,0e" stroked="t" o:allowincell="f" style="position:absolute;left:5515;top:5576;width:8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5530;top:5516;width:0;height:7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636;top:5531;width:0;height:5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37e" stroked="t" o:allowincell="f" style="position:absolute;left:5684;top:544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5689;top:5458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e" stroked="t" o:allowincell="f" style="position:absolute;left:5734;top:532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5740;top:5327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e" stroked="t" o:allowincell="f" style="position:absolute;left:5785;top:5116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5790;top:5152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5833;top:514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2e" stroked="t" o:allowincell="f" style="position:absolute;left:5848;top:5073;width:0;height:15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2e" stroked="t" o:allowincell="f" style="position:absolute;left:6002;top:5051;width:0;height:1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2,0e" stroked="t" o:allowincell="f" style="position:absolute;left:6007;top:5062;width: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e" stroked="t" o:allowincell="f" style="position:absolute;left:6058;top:5022;width:0;height:2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45,0e" stroked="t" o:allowincell="f" style="position:absolute;left:1466;top:4934;width:57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760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67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58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499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6838;top:4404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31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230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14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4055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8,0l0,0e" stroked="t" o:allowincell="f" style="position:absolute;left:6838;top:3969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1431;top:3969;width:4785;height:876">
                  <v:shape id="shape_0" coordsize="4790,874" path="m35,874l2127,874l2182,42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2293,0l2185,0l2182,42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3197,0l3032,0l2994,642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2293,0l2344,874l2980,874l2994,642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3248,874l3197,0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3248,874l3726,874l3777,0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4472,0l4420,0l4374,700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3777,0l3835,874l4363,874l4374,700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4522,874l4472,0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4790,874l4522,874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4" path="m4522,874l4790,874e" stroked="t" o:allowincell="f" style="position:absolute;left:1431;top:3969;width:4784;height:8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shape id="shape_0" path="m0,0l5745,0e" stroked="t" o:allowincell="f" style="position:absolute;left:1466;top:3887;width:57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714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62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539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45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6838;top:3357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271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182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096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38;top:3008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8,0l0,0e" stroked="t" o:allowincell="f" style="position:absolute;left:6838;top:2921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1431;top:2921;width:4785;height:879">
                  <v:shape id="shape_0" coordsize="4790,876" path="m35,875l2127,875l2182,42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2293,0l2185,0l2182,42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3197,0l3032,0l2994,643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2293,0l2344,875l2980,875l2994,643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3248,875l3197,0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3248,875l3726,875l3777,0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4472,0l4420,0l4374,701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3777,0l3835,875l4363,875l4374,701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4522,875l4472,0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4790,875l4522,875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790,876" path="m4522,876l4790,875e" stroked="t" o:allowincell="f" style="position:absolute;left:1431;top:2921;width:4784;height:87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shape id="shape_0" path="m0,0l5774,0e" stroked="t" o:allowincell="f" style="position:absolute;left:1452;top:2820;width:57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87e" stroked="t" o:allowincell="f" style="position:absolute;left:1459;top:2827;width:0;height:35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87e" stroked="t" o:allowincell="f" style="position:absolute;left:7215;top:2827;width:0;height:35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74,0e" stroked="t" o:allowincell="f" style="position:absolute;left:1452;top:6337;width:57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8"/>
          <w:szCs w:val="8"/>
        </w:rPr>
        <w:t xml:space="preserve">Formula </w:t>
      </w:r>
      <w:r>
        <w:rPr>
          <w:rFonts w:cs="Arial" w:ascii="Arial" w:hAnsi="Arial"/>
          <w:spacing w:val="3"/>
          <w:sz w:val="8"/>
          <w:szCs w:val="8"/>
        </w:rPr>
        <w:t xml:space="preserve"> </w:t>
      </w:r>
      <w:r>
        <w:rPr>
          <w:rFonts w:cs="Arial" w:ascii="Arial" w:hAnsi="Arial"/>
          <w:w w:val="108"/>
          <w:sz w:val="8"/>
          <w:szCs w:val="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92" w:before="57" w:after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1.0</w:t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cols w:num="2" w:equalWidth="false" w:sep="false">
            <w:col w:w="3040" w:space="269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80" w:before="8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92" w:before="55" w:after="0"/>
        <w:ind w:left="5705" w:right="370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0.5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86" w:before="55" w:after="0"/>
        <w:ind w:left="2473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position w:val="-1"/>
          <w:sz w:val="8"/>
          <w:szCs w:val="8"/>
        </w:rPr>
        <w:t>ADV</w:t>
      </w:r>
      <w:r>
        <w:rPr>
          <w:rFonts w:cs="Arial" w:ascii="Arial" w:hAnsi="Arial"/>
          <w:spacing w:val="15"/>
          <w:position w:val="-1"/>
          <w:sz w:val="8"/>
          <w:szCs w:val="8"/>
        </w:rPr>
        <w:t xml:space="preserve"> </w:t>
      </w:r>
      <w:r>
        <w:rPr>
          <w:rFonts w:cs="Arial" w:ascii="Arial" w:hAnsi="Arial"/>
          <w:position w:val="-1"/>
          <w:sz w:val="8"/>
          <w:szCs w:val="8"/>
        </w:rPr>
        <w:t xml:space="preserve">MICRO </w:t>
      </w:r>
      <w:r>
        <w:rPr>
          <w:rFonts w:cs="Arial" w:ascii="Arial" w:hAnsi="Arial"/>
          <w:spacing w:val="1"/>
          <w:position w:val="-1"/>
          <w:sz w:val="8"/>
          <w:szCs w:val="8"/>
        </w:rPr>
        <w:t xml:space="preserve"> </w:t>
      </w:r>
      <w:r>
        <w:rPr>
          <w:rFonts w:cs="Arial" w:ascii="Arial" w:hAnsi="Arial"/>
          <w:w w:val="108"/>
          <w:position w:val="-1"/>
          <w:sz w:val="8"/>
          <w:szCs w:val="8"/>
        </w:rPr>
        <w:t>DEV</w:t>
      </w:r>
    </w:p>
    <w:p>
      <w:pPr>
        <w:pStyle w:val="Normal"/>
        <w:widowControl w:val="false"/>
        <w:autoSpaceDE w:val="false"/>
        <w:bidi w:val="0"/>
        <w:spacing w:lineRule="exact" w:line="81" w:before="0" w:after="0"/>
        <w:ind w:left="5729" w:right="370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30</w:t>
      </w:r>
    </w:p>
    <w:p>
      <w:pPr>
        <w:pStyle w:val="Normal"/>
        <w:widowControl w:val="false"/>
        <w:autoSpaceDE w:val="false"/>
        <w:bidi w:val="0"/>
        <w:spacing w:lineRule="exact" w:line="190" w:before="1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92" w:before="55" w:after="0"/>
        <w:ind w:left="5729" w:right="370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190" w:before="4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92" w:before="55" w:after="0"/>
        <w:ind w:left="5729" w:right="370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20</w:t>
      </w:r>
    </w:p>
    <w:p>
      <w:pPr>
        <w:pStyle w:val="Normal"/>
        <w:widowControl w:val="false"/>
        <w:autoSpaceDE w:val="false"/>
        <w:bidi w:val="0"/>
        <w:spacing w:lineRule="exact" w:line="220" w:before="2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" w:leader="none"/>
          <w:tab w:val="left" w:pos="640" w:leader="none"/>
        </w:tabs>
        <w:autoSpaceDE w:val="false"/>
        <w:bidi w:val="0"/>
        <w:spacing w:lineRule="exact" w:line="92" w:before="55" w:after="0"/>
        <w:ind w:left="113" w:right="-33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>8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15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w w:val="108"/>
          <w:sz w:val="8"/>
          <w:szCs w:val="8"/>
        </w:rPr>
        <w:t>22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80" w:leader="none"/>
          <w:tab w:val="left" w:pos="1740" w:leader="none"/>
        </w:tabs>
        <w:autoSpaceDE w:val="false"/>
        <w:bidi w:val="0"/>
        <w:spacing w:lineRule="exact" w:line="92" w:before="55" w:after="0"/>
        <w:ind w:left="0" w:right="-33" w:hanging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sz w:val="8"/>
          <w:szCs w:val="8"/>
        </w:rPr>
        <w:t xml:space="preserve">29    </w:t>
      </w:r>
      <w:r>
        <w:rPr>
          <w:rFonts w:cs="Arial" w:ascii="Arial" w:hAnsi="Arial"/>
          <w:spacing w:val="10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5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12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20    </w:t>
      </w:r>
      <w:r>
        <w:rPr>
          <w:rFonts w:cs="Arial" w:ascii="Arial" w:hAnsi="Arial"/>
          <w:spacing w:val="10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26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2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>9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w w:val="108"/>
          <w:sz w:val="8"/>
          <w:szCs w:val="8"/>
        </w:rPr>
        <w:t>1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80" w:leader="none"/>
        </w:tabs>
        <w:autoSpaceDE w:val="false"/>
        <w:bidi w:val="0"/>
        <w:spacing w:lineRule="exact" w:line="92" w:before="55" w:after="0"/>
        <w:ind w:left="0" w:right="-33" w:hanging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sz w:val="8"/>
          <w:szCs w:val="8"/>
        </w:rPr>
        <w:t xml:space="preserve">23       </w:t>
      </w:r>
      <w:r>
        <w:rPr>
          <w:rFonts w:cs="Arial" w:ascii="Arial" w:hAnsi="Arial"/>
          <w:spacing w:val="2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2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>9</w:t>
      </w:r>
      <w:r>
        <w:rPr>
          <w:rFonts w:cs="Arial" w:ascii="Arial" w:hAnsi="Arial"/>
          <w:spacing w:val="-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16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w w:val="108"/>
          <w:sz w:val="8"/>
          <w:szCs w:val="8"/>
        </w:rPr>
        <w:t>23</w:t>
      </w:r>
    </w:p>
    <w:p>
      <w:pPr>
        <w:pStyle w:val="Normal"/>
        <w:widowControl w:val="false"/>
        <w:autoSpaceDE w:val="false"/>
        <w:bidi w:val="0"/>
        <w:spacing w:lineRule="exact" w:line="92" w:before="55" w:after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sz w:val="8"/>
          <w:szCs w:val="8"/>
        </w:rPr>
        <w:t xml:space="preserve">30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6      </w:t>
      </w:r>
      <w:r>
        <w:rPr>
          <w:rFonts w:cs="Arial" w:ascii="Arial" w:hAnsi="Arial"/>
          <w:spacing w:val="1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13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20       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w w:val="108"/>
          <w:sz w:val="8"/>
          <w:szCs w:val="8"/>
        </w:rPr>
        <w:t>27</w:t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cols w:num="4" w:equalWidth="false" w:sep="false">
            <w:col w:w="1013" w:space="112"/>
            <w:col w:w="1856" w:space="112"/>
            <w:col w:w="1161" w:space="170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92" w:before="25" w:after="0"/>
        <w:ind w:left="113" w:right="-33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08"/>
          <w:sz w:val="8"/>
          <w:szCs w:val="8"/>
        </w:rPr>
        <w:t>December</w:t>
      </w:r>
    </w:p>
    <w:p>
      <w:pPr>
        <w:pStyle w:val="Normal"/>
        <w:widowControl w:val="false"/>
        <w:autoSpaceDE w:val="false"/>
        <w:bidi w:val="0"/>
        <w:spacing w:lineRule="exact" w:line="92" w:before="25" w:after="0"/>
        <w:ind w:left="0" w:right="-33" w:hanging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1998</w:t>
      </w:r>
    </w:p>
    <w:p>
      <w:pPr>
        <w:pStyle w:val="Normal"/>
        <w:widowControl w:val="false"/>
        <w:autoSpaceDE w:val="false"/>
        <w:bidi w:val="0"/>
        <w:spacing w:lineRule="exact" w:line="92" w:before="25" w:after="0"/>
        <w:ind w:left="0" w:right="-33" w:hanging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February</w:t>
      </w:r>
    </w:p>
    <w:p>
      <w:pPr>
        <w:pStyle w:val="Normal"/>
        <w:widowControl w:val="false"/>
        <w:autoSpaceDE w:val="false"/>
        <w:bidi w:val="0"/>
        <w:spacing w:lineRule="exact" w:line="92" w:before="25" w:after="0"/>
        <w:ind w:left="0" w:right="-33" w:hanging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March</w:t>
      </w:r>
    </w:p>
    <w:p>
      <w:pPr>
        <w:pStyle w:val="Normal"/>
        <w:widowControl w:val="false"/>
        <w:autoSpaceDE w:val="false"/>
        <w:bidi w:val="0"/>
        <w:spacing w:lineRule="exact" w:line="92" w:before="25" w:after="0"/>
        <w:jc w:val="left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108"/>
          <w:sz w:val="8"/>
          <w:szCs w:val="8"/>
        </w:rPr>
        <w:t>April</w:t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cols w:num="5" w:equalWidth="false" w:sep="false">
            <w:col w:w="514" w:space="770"/>
            <w:col w:w="194" w:space="870"/>
            <w:col w:w="348" w:space="666"/>
            <w:col w:w="242" w:space="930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curious, here is the full text of the Sum() function.</w:t>
      </w:r>
    </w:p>
    <w:p>
      <w:pPr>
        <w:pStyle w:val="Normal"/>
        <w:widowControl w:val="false"/>
        <w:autoSpaceDE w:val="false"/>
        <w:bidi w:val="0"/>
        <w:spacing w:lineRule="exact" w:line="170" w:before="1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825" w:right="438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00860</wp:posOffset>
                </wp:positionH>
                <wp:positionV relativeFrom="paragraph">
                  <wp:posOffset>-20320</wp:posOffset>
                </wp:positionV>
                <wp:extent cx="3816985" cy="2362835"/>
                <wp:effectExtent l="5080" t="5080" r="889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2362680"/>
                          <a:chOff x="0" y="0"/>
                          <a:chExt cx="3817080" cy="23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3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5">
                                <a:moveTo>
                                  <a:pt x="0" y="0"/>
                                </a:moveTo>
                                <a:lnTo>
                                  <a:pt x="0" y="36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760"/>
                            <a:ext cx="720" cy="23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5">
                                <a:moveTo>
                                  <a:pt x="0" y="0"/>
                                </a:moveTo>
                                <a:lnTo>
                                  <a:pt x="0" y="36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2320"/>
                            <a:ext cx="38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359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.6pt;width:300.55pt;height:186.05pt" coordorigin="2836,-32" coordsize="6011,3721">
                <v:shape id="shape_0" path="m0,0l5973,0e" stroked="t" o:allowincell="f" style="position:absolute;left:2836;top:-32;width:59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76e" stroked="t" o:allowincell="f" style="position:absolute;left:2843;top:-23;width:0;height:36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76e" stroked="t" o:allowincell="f" style="position:absolute;left:8832;top:-23;width:0;height:369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368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50;top:3688;width:599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18;top:368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Summation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416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>Calculates a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tiv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ATA ARRAY for the specified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lookbac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(including today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177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CLOSE, 12 )" returns the s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12 clos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s. 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9" w:right="23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-period sim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could be written "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,12) / 12."</w: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is a very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when writing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need to add consecutive values in a data a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, see if the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function can help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pose you wanted to know the total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a week while still look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 daily chart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 would you create such an indicator using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function.  To make it easier, on any day but Friday, only plot a 0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to do this and name it </w:t>
      </w:r>
      <w:r>
        <w:rPr>
          <w:rFonts w:cs="Arial" w:ascii="Arial" w:hAnsi="Arial"/>
        </w:rPr>
        <w:t>Week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olum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: you will need the Dayof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k() function shown below.  Look at Formula 25 for the answer.</w:t>
      </w:r>
    </w:p>
    <w:p>
      <w:pPr>
        <w:sectPr>
          <w:type w:val="continuous"/>
          <w:pgSz w:w="12240" w:h="15840"/>
          <w:pgMar w:left="1320" w:right="1340" w:gutter="0" w:header="0" w:top="13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16" w:before="70" w:after="0"/>
        <w:ind w:left="3673" w:right="425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00860</wp:posOffset>
                </wp:positionH>
                <wp:positionV relativeFrom="page">
                  <wp:posOffset>950595</wp:posOffset>
                </wp:positionV>
                <wp:extent cx="3816985" cy="1486535"/>
                <wp:effectExtent l="5080" t="571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486440"/>
                          <a:chOff x="0" y="0"/>
                          <a:chExt cx="38170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5">
                                <a:moveTo>
                                  <a:pt x="0" y="0"/>
                                </a:moveTo>
                                <a:lnTo>
                                  <a:pt x="0" y="2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04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5">
                                <a:moveTo>
                                  <a:pt x="0" y="0"/>
                                </a:moveTo>
                                <a:lnTo>
                                  <a:pt x="0" y="2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86080"/>
                            <a:ext cx="38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483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74.85pt;width:300.6pt;height:117.05pt" coordorigin="2836,1497" coordsize="6012,2341">
                <v:shape id="shape_0" path="m0,0l5973,0e" stroked="t" o:allowincell="f" style="position:absolute;left:2836;top:1497;width:59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95e" stroked="t" o:allowincell="f" style="position:absolute;left:2843;top:1505;width:0;height:23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95e" stroked="t" o:allowincell="f" style="position:absolute;left:8832;top:1505;width:0;height:231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3829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50;top:3838;width:599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18;top:3833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30580</wp:posOffset>
                </wp:positionH>
                <wp:positionV relativeFrom="page">
                  <wp:posOffset>4749800</wp:posOffset>
                </wp:positionV>
                <wp:extent cx="3814445" cy="925830"/>
                <wp:effectExtent l="10795" t="0" r="10160" b="889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74pt;width:300.35pt;height:72.9pt" coordorigin="1308,7480" coordsize="6007,1458">
                <v:rect id="shape_0" fillcolor="#cccbcb" stroked="f" o:allowincell="f" style="position:absolute;left:1424;top:7511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7770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7793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076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35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8640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7511;width:6007;height:1409">
                  <v:rect id="shape_0" fillcolor="#cccbcb" stroked="f" o:allowincell="f" style="position:absolute;left:7214;top:7511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7511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7480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8937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Da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eek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29" w:after="0"/>
        <w:ind w:left="15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ayofweek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0" w:after="0"/>
        <w:ind w:left="15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</w:t>
        <w:tab/>
        <w:t>Plots the day of the week.  1=Monday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=Tuesda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dnesday, 4=Thursday,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30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=Friday, 6=Saturday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7=Sunday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5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6625" cy="1447800"/>
            <wp:effectExtent l="0" t="0" r="0" b="0"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8" t="-980" r="-40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5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6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day of the week is Fr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, plot the s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last five periods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else plot a 0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5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ve function is related to 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but wher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allows you to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the addition to a specific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of data,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 count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rst period loaded. There is no way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use less data. 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has its uses, but do not confuse it with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 or 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won’t work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taying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lert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function works well when you want to count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occurs or total the recent values of 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array.  But what do you do when you want to see if a specific event has 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curred with in a spec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?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re not concerned with ex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it occurred or even how m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.  You just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 know if it occurred.  True, you could use the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ction by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g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this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4"/>
          <w:type w:val="nextPage"/>
          <w:pgSz w:w="12240" w:h="15840"/>
          <w:pgMar w:left="1340" w:right="1340" w:gutter="0" w:header="0" w:top="14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event,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) &gt;0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30580</wp:posOffset>
                </wp:positionH>
                <wp:positionV relativeFrom="page">
                  <wp:posOffset>7626350</wp:posOffset>
                </wp:positionV>
                <wp:extent cx="3814445" cy="1276350"/>
                <wp:effectExtent l="10795" t="0" r="1016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200"/>
                          <a:chOff x="0" y="0"/>
                          <a:chExt cx="3814560" cy="1276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36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080"/>
                            <a:ext cx="367668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8280"/>
                            <a:ext cx="367668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00.5pt;width:300.35pt;height:100.5pt" coordorigin="1308,12010" coordsize="6007,2010">
                <v:rect id="shape_0" fillcolor="#cccbcb" stroked="f" o:allowincell="f" style="position:absolute;left:1424;top:12041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2298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2321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60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882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163;width:5789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443;width:5789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724;width:5789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2041;width:6007;height:1962">
                  <v:rect id="shape_0" fillcolor="#cccbcb" stroked="f" o:allowincell="f" style="position:absolute;left:7214;top:12041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2041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2010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4019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re is a better way, however.  Take a look at the alert function below.</w:t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4111" w:right="48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00860</wp:posOffset>
                </wp:positionH>
                <wp:positionV relativeFrom="page">
                  <wp:posOffset>1273810</wp:posOffset>
                </wp:positionV>
                <wp:extent cx="3725545" cy="2187575"/>
                <wp:effectExtent l="5080" t="5715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2187720"/>
                          <a:chOff x="0" y="0"/>
                          <a:chExt cx="3725640" cy="21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5040"/>
                            <a:ext cx="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87000"/>
                            <a:ext cx="37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0" h="0">
                                <a:moveTo>
                                  <a:pt x="0" y="0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185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100.3pt;width:293.35pt;height:172.25pt" coordorigin="2836,2006" coordsize="5867,3445">
                <v:shape id="shape_0" path="m0,0l5829,0e" stroked="t" o:allowincell="f" style="position:absolute;left:2836;top:2006;width:58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99e" stroked="t" o:allowincell="f" style="position:absolute;left:2843;top:2014;width:0;height:342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99e" stroked="t" o:allowincell="f" style="position:absolute;left:8688;top:2014;width:0;height:342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5443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29,0e" stroked="t" o:allowincell="f" style="position:absolute;left:2850;top:5450;width:585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74;top:5447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Alert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 xml:space="preserve">alert( EXPRESSIO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466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>Extends a "true" result of EXPRESSION for the specified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.  This true result is held true ove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even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"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se"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 is generat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exact" w:line="271" w:before="0" w:after="0"/>
        <w:ind w:left="158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XAMPLE</w:t>
        <w:tab/>
        <w:t>alert( cross(rsi(14),70),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170" w:before="7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238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is function, you save a little space, pl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 little less cr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ic to other people should you share your idea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anted to know when the price of 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rity dropped 1 or more whole points in one day.  However, you also know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security is prone to larg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s and usually corrects itself.  Therefore, you only want to know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drops if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ed is larger than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um</w:t>
      </w:r>
      <w:r>
        <w:rPr>
          <w:rFonts w:cs="Arial" w:ascii="Arial" w:hAnsi="Arial"/>
          <w:spacing w:val="1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 20-period simple moving average for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look for tra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wice this averag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periods of the price drop. 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26 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6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0" cy="1343025"/>
            <wp:effectExtent l="0" t="0" r="0" b="0"/>
            <wp:docPr id="2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9" t="-1064" r="-43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6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6"/>
          <w:type w:val="nextPage"/>
          <w:pgSz w:w="12240" w:h="15840"/>
          <w:pgMar w:left="1320" w:right="1340" w:gutter="0" w:header="0" w:top="13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3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1-period rate of change is greater than or equal to 1 and within the last 3 perio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has been greater than or eq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l to twice a 20-period sim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volume, plot a 1, else plot a 0.</w:t>
      </w:r>
    </w:p>
    <w:p>
      <w:pPr>
        <w:pStyle w:val="Normal"/>
        <w:widowControl w:val="false"/>
        <w:autoSpaceDE w:val="false"/>
        <w:bidi w:val="0"/>
        <w:spacing w:lineRule="exact" w:line="220" w:before="1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0580</wp:posOffset>
                </wp:positionH>
                <wp:positionV relativeFrom="page">
                  <wp:posOffset>6180455</wp:posOffset>
                </wp:positionV>
                <wp:extent cx="3814445" cy="1276350"/>
                <wp:effectExtent l="10795" t="0" r="1016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76200"/>
                          <a:chOff x="0" y="0"/>
                          <a:chExt cx="3814560" cy="127620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36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22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00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82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486.65pt;width:300.35pt;height:100.5pt" coordorigin="1308,9733" coordsize="6007,2010">
                <v:rect id="shape_0" fillcolor="#cccbcb" stroked="f" o:allowincell="f" style="position:absolute;left:1424;top:976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0021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0044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32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605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886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166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1447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9764;width:6007;height:1962">
                  <v:rect id="shape_0" fillcolor="#cccbcb" stroked="f" o:allowincell="f" style="position:absolute;left:7214;top:9764;width:99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9764;width:114;height:1961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9733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1742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CROSSing Guard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 buy and sell sig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s one line crossing anothe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close crossing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r the MACD crossing its signal line can be 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her a buy or a sell signal depending on which way it crosses.  If the RSI passes 70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want to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at securit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signals occur the day the li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cross.  If you open a chart and see the security crossed above i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last week and is close to passing back below it now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ed the buy in point.  While that securit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 be a good short sell candidate,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not yet right.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s everything, correct?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can use the If() function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 line crosses another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ould only require you to check that one line was below the other yeste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and above it today.  How would you do this to see when a security’s closing price rises above its 40-period exponent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ving averag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Bu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na</w:t>
      </w:r>
      <w:r>
        <w:rPr>
          <w:rFonts w:cs="Arial" w:ascii="Arial" w:hAnsi="Arial"/>
          <w:spacing w:val="1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27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7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29025" cy="1304925"/>
            <wp:effectExtent l="0" t="0" r="0" b="0"/>
            <wp:docPr id="2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1" t="-1087" r="-391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7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8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last period’s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was les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period’s 40-period exponential moving averag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se and this period’s close is greater tha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’s 40-period exponential moving average of the clos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 a 1, else plot a 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8"/>
          <w:type w:val="nextPage"/>
          <w:pgSz w:w="12240" w:h="15840"/>
          <w:pgMar w:left="1320" w:right="1340" w:gutter="0" w:header="0" w:top="148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4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at s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like a lot of trouble to go through for such a commonly watched event.  Enter the cross function.</w:t>
      </w:r>
    </w:p>
    <w:p>
      <w:pPr>
        <w:pStyle w:val="Normal"/>
        <w:widowControl w:val="false"/>
        <w:autoSpaceDE w:val="false"/>
        <w:bidi w:val="0"/>
        <w:spacing w:lineRule="exact" w:line="316" w:before="68" w:after="0"/>
        <w:ind w:left="4420" w:right="44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82115</wp:posOffset>
                </wp:positionH>
                <wp:positionV relativeFrom="page">
                  <wp:posOffset>885825</wp:posOffset>
                </wp:positionV>
                <wp:extent cx="4420235" cy="2713990"/>
                <wp:effectExtent l="5715" t="5715" r="1016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2714040"/>
                          <a:chOff x="0" y="0"/>
                          <a:chExt cx="4420080" cy="27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4" h="0">
                                <a:moveTo>
                                  <a:pt x="0" y="0"/>
                                </a:moveTo>
                                <a:lnTo>
                                  <a:pt x="6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432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13320"/>
                            <a:ext cx="44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4" h="0">
                                <a:moveTo>
                                  <a:pt x="0" y="0"/>
                                </a:moveTo>
                                <a:lnTo>
                                  <a:pt x="69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710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9.75pt;width:348.05pt;height:213.7pt" coordorigin="2649,1395" coordsize="6961,4274">
                <v:shape id="shape_0" path="m0,0l6924,0e" stroked="t" o:allowincell="f" style="position:absolute;left:2649;top:1395;width:69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8e" stroked="t" o:allowincell="f" style="position:absolute;left:2656;top:1402;width:0;height:42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28e" stroked="t" o:allowincell="f" style="position:absolute;left:9596;top:1402;width:0;height:425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649;top:5661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924,0e" stroked="t" o:allowincell="f" style="position:absolute;left:2663;top:5668;width:694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81;top:5664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0580</wp:posOffset>
                </wp:positionH>
                <wp:positionV relativeFrom="page">
                  <wp:posOffset>5992495</wp:posOffset>
                </wp:positionV>
                <wp:extent cx="3814445" cy="925830"/>
                <wp:effectExtent l="10795" t="0" r="1016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25920"/>
                          <a:chOff x="0" y="0"/>
                          <a:chExt cx="3814560" cy="92592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83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764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6560"/>
                            <a:ext cx="3676680" cy="1789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471.85pt;width:300.35pt;height:72.9pt" coordorigin="1308,9437" coordsize="6007,1458">
                <v:rect id="shape_0" fillcolor="#cccbcb" stroked="f" o:allowincell="f" style="position:absolute;left:1424;top:9468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9728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9750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033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315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0597;width:5789;height:28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9468;width:6007;height:1409">
                  <v:rect id="shape_0" fillcolor="#cccbcb" stroked="f" o:allowincell="f" style="position:absolute;left:7214;top:9468;width:99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9468;width:114;height:1408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9437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0894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Cross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bidi w:val="0"/>
        <w:spacing w:lineRule="auto" w:line="240" w:before="29" w:after="0"/>
        <w:ind w:left="138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ross( DATA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1, DATA ARRAY 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bidi w:val="0"/>
        <w:spacing w:lineRule="auto" w:line="240" w:before="0" w:after="0"/>
        <w:ind w:left="138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>Plots a "+1" on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y that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22" w:right="33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crosses abov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2. Otherwise, "0" is plott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22" w:right="2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want to know when DATA ARRAY 1 crosses below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 2, us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cross( DATA ARRAY 2,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1)"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bidi w:val="0"/>
        <w:spacing w:lineRule="exact" w:line="271" w:before="0" w:after="0"/>
        <w:ind w:left="13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XAMPLE</w:t>
        <w:tab/>
        <w:t>cross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lose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v(close,9,e) )</w:t>
      </w:r>
    </w:p>
    <w:p>
      <w:pPr>
        <w:pStyle w:val="Normal"/>
        <w:widowControl w:val="false"/>
        <w:autoSpaceDE w:val="false"/>
        <w:bidi w:val="0"/>
        <w:spacing w:lineRule="exact" w:line="170" w:before="8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480" w:before="29" w:after="0"/>
        <w:ind w:left="100" w:right="41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Cross(), 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27 can be rewritten as follows: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8:</w:t>
      </w:r>
    </w:p>
    <w:p>
      <w:pPr>
        <w:pStyle w:val="Normal"/>
        <w:widowControl w:val="false"/>
        <w:autoSpaceDE w:val="false"/>
        <w:bidi w:val="0"/>
        <w:spacing w:lineRule="auto" w:line="240" w:before="14" w:after="0"/>
        <w:ind w:left="69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5125" cy="1352550"/>
            <wp:effectExtent l="0" t="0" r="0" b="0"/>
            <wp:docPr id="2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0" t="-1053" r="-490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8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4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se crosses ab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 40-period exponential moving average of the clos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 a 1, else plot a 0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6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ch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.  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() alway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s you know when the value listed first increases past the value lis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.  You can use any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s you want in the Cross() function but it only returns a true value when the first rises above the second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 Quick Comparison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0"/>
          <w:type w:val="nextPage"/>
          <w:pgSz w:w="12240" w:h="15840"/>
          <w:pgMar w:left="1340" w:right="1340" w:gutter="0" w:header="0" w:top="13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e’s another quick shortcut for you.  Suppose you wanted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sure tha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was greater than two other values.  A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wo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be the close being above its 9 period and 40 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s.  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, y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have to write this as:</w:t>
      </w:r>
    </w:p>
    <w:p>
      <w:pPr>
        <w:pStyle w:val="Normal"/>
        <w:widowControl w:val="false"/>
        <w:autoSpaceDE w:val="false"/>
        <w:bidi w:val="0"/>
        <w:spacing w:lineRule="exact" w:line="220" w:before="2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68680</wp:posOffset>
                </wp:positionH>
                <wp:positionV relativeFrom="page">
                  <wp:posOffset>914400</wp:posOffset>
                </wp:positionV>
                <wp:extent cx="6033770" cy="570865"/>
                <wp:effectExtent l="5080" t="5715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2pt;width:475.1pt;height:44.95pt" coordorigin="1368,1440" coordsize="9502,899">
                <v:shape id="shape_0" path="m0,0l9487,0e" stroked="t" o:allowincell="f" style="position:absolute;left:1368;top:1440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1447;width:0;height:8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1447;width:0;height:8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2338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0580</wp:posOffset>
                </wp:positionH>
                <wp:positionV relativeFrom="page">
                  <wp:posOffset>7755255</wp:posOffset>
                </wp:positionV>
                <wp:extent cx="3814445" cy="1101090"/>
                <wp:effectExtent l="10795" t="0" r="10160" b="889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101240"/>
                          <a:chOff x="0" y="0"/>
                          <a:chExt cx="3814560" cy="1101240"/>
                        </a:xfrm>
                      </wpg:grpSpPr>
                      <wps:wsp>
                        <wps:cNvSpPr/>
                        <wps:spPr>
                          <a:xfrm>
                            <a:off x="73800" y="1980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00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6560"/>
                            <a:ext cx="367668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548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404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2600"/>
                            <a:ext cx="3676680" cy="177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38138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3750480" y="0"/>
                              <a:ext cx="6336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10.65pt;width:300.35pt;height:86.7pt" coordorigin="1308,12213" coordsize="6007,1734">
                <v:rect id="shape_0" fillcolor="#cccbcb" stroked="f" o:allowincell="f" style="position:absolute;left:1424;top:12244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424;top:12502;width:21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424;top:12525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2806;width:5789;height:280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088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369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424;top:13650;width:5789;height:279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308;top:12244;width:6007;height:1686">
                  <v:rect id="shape_0" fillcolor="#cccbcb" stroked="f" o:allowincell="f" style="position:absolute;left:7214;top:12244;width:99;height:1685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308;top:12244;width:114;height:1685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308;top:12213;width:600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976,0e" stroked="t" o:allowincell="f" style="position:absolute;left:1308;top:13946;width:600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 ( C &gt;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v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, 9, S ) ) AND ( C &gt; mov( C, 40, S ) )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way this can be condensed, however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ax()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s two values and returns the highest.  The full text of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follows:</w:t>
      </w:r>
    </w:p>
    <w:p>
      <w:pPr>
        <w:pStyle w:val="Normal"/>
        <w:widowControl w:val="false"/>
        <w:autoSpaceDE w:val="false"/>
        <w:bidi w:val="0"/>
        <w:spacing w:lineRule="exact" w:line="190" w:before="8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724" w:right="45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00860</wp:posOffset>
                </wp:positionH>
                <wp:positionV relativeFrom="paragraph">
                  <wp:posOffset>-20320</wp:posOffset>
                </wp:positionV>
                <wp:extent cx="3634105" cy="2011680"/>
                <wp:effectExtent l="5080" t="5080" r="8890" b="889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2011680"/>
                          <a:chOff x="0" y="0"/>
                          <a:chExt cx="3634200" cy="20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2">
                                <a:moveTo>
                                  <a:pt x="0" y="0"/>
                                </a:moveTo>
                                <a:lnTo>
                                  <a:pt x="0" y="3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760"/>
                            <a:ext cx="72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2">
                                <a:moveTo>
                                  <a:pt x="0" y="0"/>
                                </a:moveTo>
                                <a:lnTo>
                                  <a:pt x="0" y="312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0960"/>
                            <a:ext cx="36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0">
                                <a:moveTo>
                                  <a:pt x="0" y="0"/>
                                </a:move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008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.6pt;width:286.2pt;height:158.4pt" coordorigin="2836,-32" coordsize="5724,3168">
                <v:shape id="shape_0" path="m0,0l5685,0e" stroked="t" o:allowincell="f" style="position:absolute;left:2836;top:-32;width:5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3e" stroked="t" o:allowincell="f" style="position:absolute;left:2843;top:-23;width:0;height:31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3e" stroked="t" o:allowincell="f" style="position:absolute;left:8544;top:-23;width:0;height:314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36;top:312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5,0e" stroked="t" o:allowincell="f" style="position:absolute;left:2850;top:3135;width:570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30;top:313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ax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480" w:before="29" w:after="0"/>
        <w:ind w:left="1569" w:right="25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 FUNCTION</w:t>
        <w:tab/>
        <w:t>Return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rges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bidi w:val="0"/>
        <w:spacing w:lineRule="auto" w:line="240" w:before="10" w:after="0"/>
        <w:ind w:left="3009" w:right="2415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( CLOSE, 10 )" returns either the closing price or 10, whichever is greater. 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max(-14, 13)"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3691" w:right="4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ways returns 13.</w:t>
      </w:r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rading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require the closing pr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above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different moving averages to return a valid buy signa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ne such trading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a 13-p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 and a 4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.  How would you use the Max() function here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oth Averag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mula 29 for the answer: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29: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62350" cy="1381125"/>
            <wp:effectExtent l="0" t="0" r="0" b="0"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8" t="-1031" r="-398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9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2"/>
          <w:type w:val="nextPage"/>
          <w:pgSz w:w="12240" w:h="15840"/>
          <w:pgMar w:left="1340" w:right="1340" w:gutter="0" w:header="0" w:top="148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37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the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s greater tha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rger value of the 13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lose and the 4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close, plot a 1, else plot a 0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13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a b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r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c,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i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n writing 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sons.  It also has a companion function, Minim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939" w:right="44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19275</wp:posOffset>
                </wp:positionH>
                <wp:positionV relativeFrom="page">
                  <wp:posOffset>1531620</wp:posOffset>
                </wp:positionV>
                <wp:extent cx="3816985" cy="1837690"/>
                <wp:effectExtent l="5715" t="5715" r="8890" b="889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837800"/>
                          <a:chOff x="0" y="0"/>
                          <a:chExt cx="381708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9">
                                <a:moveTo>
                                  <a:pt x="0" y="0"/>
                                </a:moveTo>
                                <a:lnTo>
                                  <a:pt x="0" y="28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32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9">
                                <a:moveTo>
                                  <a:pt x="0" y="0"/>
                                </a:moveTo>
                                <a:lnTo>
                                  <a:pt x="0" y="284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7080"/>
                            <a:ext cx="38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835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20.6pt;width:300.55pt;height:144.7pt" coordorigin="2865,2412" coordsize="6011,2894">
                <v:shape id="shape_0" path="m0,0l5973,0e" stroked="t" o:allowincell="f" style="position:absolute;left:2865;top:2412;width:59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848e" stroked="t" o:allowincell="f" style="position:absolute;left:2872;top:2419;width:0;height:28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848e" stroked="t" o:allowincell="f" style="position:absolute;left:8861;top:2419;width:0;height:287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865;top:5299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3,0e" stroked="t" o:allowincell="f" style="position:absolute;left:2879;top:5305;width:599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47;top:530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inim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bidi w:val="0"/>
        <w:spacing w:lineRule="auto" w:line="480" w:before="29" w:after="0"/>
        <w:ind w:left="1618" w:right="23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 FUNCTION</w:t>
        <w:tab/>
        <w:t>Return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s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wo 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.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bidi w:val="0"/>
        <w:spacing w:lineRule="auto" w:line="240" w:before="10" w:after="0"/>
        <w:ind w:left="3058" w:right="2175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( CLOSE, 10 )" returns the closing price or 10, whichever is less. 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(-14, 13)" always returns -14.</w:t>
      </w: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37" w:before="29" w:after="0"/>
        <w:ind w:left="120" w:right="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works the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ay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(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er to chang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oth Averages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true when the close was less th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verages, you only need to change the function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 Min and change the gre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-than sign to a less-than sign. 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30 shows how the new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ould look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0: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04240</wp:posOffset>
                </wp:positionH>
                <wp:positionV relativeFrom="paragraph">
                  <wp:posOffset>-165100</wp:posOffset>
                </wp:positionV>
                <wp:extent cx="3745865" cy="545465"/>
                <wp:effectExtent l="6350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45400"/>
                          <a:chOff x="0" y="0"/>
                          <a:chExt cx="3745800" cy="54540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5992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pt;width:294.95pt;height:42.9pt" coordorigin="1424,-260" coordsize="5899,858">
                <v:rect id="shape_0" fillcolor="#e5e4e4" stroked="f" o:allowincell="f" style="position:absolute;left:1540;top:-251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8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10;width:5667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1;width:5868;height:842">
                  <v:rect id="shape_0" fillcolor="#e5e4e4" stroked="f" o:allowincell="f" style="position:absolute;left:7207;top:-251;width:99;height:841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1;width:99;height:841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0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27e" stroked="t" o:allowincell="f" style="position:absolute;left:1432;top:-251;width:0;height:84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7e" stroked="t" o:allowincell="f" style="position:absolute;left:7316;top:-251;width:0;height:84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8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 &lt;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( mov( C, 13, S )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v( C, 40, S ) )</w: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0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28" w:right="39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99160</wp:posOffset>
                </wp:positionH>
                <wp:positionV relativeFrom="paragraph">
                  <wp:posOffset>-359410</wp:posOffset>
                </wp:positionV>
                <wp:extent cx="3745865" cy="1100455"/>
                <wp:effectExtent l="10795" t="0" r="1079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100520"/>
                          <a:chOff x="0" y="0"/>
                          <a:chExt cx="3745800" cy="1100520"/>
                        </a:xfrm>
                      </wpg:grpSpPr>
                      <wps:wsp>
                        <wps:cNvSpPr/>
                        <wps:spPr>
                          <a:xfrm>
                            <a:off x="73800" y="2016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72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84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512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332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1880"/>
                            <a:ext cx="3607920" cy="1785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74508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3681720" y="0"/>
                              <a:ext cx="6336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28.3pt;width:294.95pt;height:86.65pt" coordorigin="1416,-566" coordsize="5899,1733">
                <v:rect id="shape_0" fillcolor="#cccbcb" stroked="f" o:allowincell="f" style="position:absolute;left:1532;top:-534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532;top:-276;width:21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532;top:-253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26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308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589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870;width:5681;height:280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416;top:-534;width:5898;height:1685">
                  <v:rect id="shape_0" fillcolor="#cccbcb" stroked="f" o:allowincell="f" style="position:absolute;left:7214;top:-534;width:99;height:1684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416;top:-534;width:114;height:1684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416;top:-566;width:589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868,0e" stroked="t" o:allowincell="f" style="position:absolute;left:1416;top:1166;width:589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f the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s less than the least of the 13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oving average of the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nd the 40-period simple moving average of the clos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 a 1, else plot a 0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st like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function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two can be nes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 Thus you coul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e values quickly without having to nest a lot of If()s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Zig-Zag Ziggurat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Zigzag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s you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lo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filterin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 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s of a certain per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g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less.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e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the ho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i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ical anal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, until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lize it does thi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3"/>
          <w:type w:val="nextPage"/>
          <w:pgSz w:w="12240" w:h="15840"/>
          <w:pgMar w:left="1320" w:right="1340" w:gutter="0" w:header="0" w:top="13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Zigzag’s plot is a lin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up and down in sync with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it is plotted on, however, th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ne is 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.  The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ion of the last part of the line 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1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y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at the p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direction.  The following chart sh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s a stock and the Zig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g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or with a te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40425" cy="3625850"/>
            <wp:effectExtent l="0" t="0" r="0" b="0"/>
            <wp:docPr id="2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3" t="-317" r="-19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5"/>
          <w:type w:val="nextPage"/>
          <w:pgSz w:w="12240" w:h="15840"/>
          <w:pgMar w:left="1340" w:right="1340" w:gutter="0" w:header="0" w:top="13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2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har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 for the data that is sh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.  Noti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part of the line is di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g downward even though the security has not lost t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 of its value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the last peak.  The Zigzag i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ued downward m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 Here i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hart two weeks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3625850"/>
            <wp:effectExtent l="0" t="0" r="0" b="0"/>
            <wp:docPr id="2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3" t="-317" r="-19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ti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ine is still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g downward.  The 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zag is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ng its jo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h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d ou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 drop and rise during the end of the first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k of February. 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think by now that this last line is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  Below i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ecurity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week later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8"/>
          <w:type w:val="nextPage"/>
          <w:pgSz w:w="12240" w:h="15840"/>
          <w:pgMar w:left="1320" w:right="1340" w:gutter="0" w:header="0" w:top="13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0425" cy="3625850"/>
            <wp:effectExtent l="0" t="0" r="0" b="0"/>
            <wp:docPr id="2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3" t="-317" r="-19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uring the previous 3-week period, the prices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r dropped the required ten percent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result, when the prices started rising again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ine corrected to show it as one continuous upward progress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derstanding how and why the Z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zag do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veral functions in the Meta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are based on this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or.  These additional functions include Peak(), T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(), and Divergence(), etc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9"/>
          <w:type w:val="nextPage"/>
          <w:pgSz w:w="12240" w:h="15840"/>
          <w:pgMar w:left="1320" w:right="1340" w:gutter="0" w:header="0" w:top="148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se func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 the gen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trends of the data arra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report various values based on i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  However, 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 are ba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Zigzag, the las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e is always uncertain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se functions 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uses i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historical data, but you should be careful with any buy and sell decisions based directly on them.  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row, the sign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not be there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view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s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hat would be plotted by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: 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the If() equivalent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:  Min( close, open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rue or F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 The Cross() function retu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 1 when its data arrays c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each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820" w:right="28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rue or F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 The Alert() function allow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s that do not have to happe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aneousl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0"/>
          <w:type w:val="nextPage"/>
          <w:pgSz w:w="12240" w:h="15840"/>
          <w:pgMar w:left="1340" w:right="1340" w:gutter="0" w:header="0" w:top="138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rue or False,  The Zigzag() function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tool for identifying trends and pattern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1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406" w:before="0" w:after="0"/>
        <w:ind w:left="120" w:right="-74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It’s a Variable Circus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71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sz w:val="48"/>
          <w:szCs w:val="48"/>
        </w:rPr>
        <w:t>Chapter 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56" w:right="335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etting Fancy</w:t>
      </w:r>
    </w:p>
    <w:p>
      <w:pPr>
        <w:sectPr>
          <w:footerReference w:type="default" r:id="rId102"/>
          <w:type w:val="nextPage"/>
          <w:pgSz w:w="12240" w:h="15840"/>
          <w:pgMar w:left="1320" w:right="1340" w:gutter="0" w:header="0" w:top="1400" w:footer="1148" w:bottom="1204"/>
          <w:pgNumType w:start="57" w:fmt="decimal"/>
          <w:cols w:num="2" w:equalWidth="false" w:sep="false">
            <w:col w:w="3332" w:space="10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40" w:before="1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language draw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ls from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 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languages. It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set calculations, c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deci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based on If() condi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and has internal functions.  It also has variable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yone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liar with computer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 find these are different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ariables they are used to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riable </w:t>
      </w:r>
      <w:r>
        <w:rPr>
          <w:rFonts w:cs="Times New Roman" w:ascii="Times New Roman" w:hAnsi="Times New Roman"/>
          <w:sz w:val="24"/>
          <w:szCs w:val="24"/>
        </w:rPr>
        <w:t>in MetaStock is 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 a static value to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at once assigned, the value of the variab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be chang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have never dealt with programming befo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till be co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d about what exactly a variable is.  Think of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: a vari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that stands for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else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when you see this sign “=”, you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cally think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like “equals” or “is equal to.”  That’s because our culture has assigned that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the value of “equals.”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ay, MetaStock allows you to cre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bject to 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else.  For instance, suppose you wanted to plot the diff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 between the stocha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 oscillator and its signal line.  Up unti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, if you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d to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for the stoch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, you would have to find each place it was used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.  Now, you can assign the</w:t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20" w:right="3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to the variable 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ginning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use the variable where the Stoch() functions ask fo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, changing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is easily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shed by changing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assigned to the variabl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och() function is listed below for you convenience.</w:t>
      </w:r>
    </w:p>
    <w:p>
      <w:pPr>
        <w:pStyle w:val="Normal"/>
        <w:widowControl w:val="false"/>
        <w:autoSpaceDE w:val="false"/>
        <w:bidi w:val="0"/>
        <w:spacing w:lineRule="exact" w:line="130" w:before="0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3201" w:right="41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ochast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cil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r</w:t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29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toch( %K PERIODS, %K S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158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culates the predefined Stochasti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00860</wp:posOffset>
                </wp:positionH>
                <wp:positionV relativeFrom="paragraph">
                  <wp:posOffset>-896620</wp:posOffset>
                </wp:positionV>
                <wp:extent cx="3529330" cy="1972945"/>
                <wp:effectExtent l="5080" t="5080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972800"/>
                          <a:chOff x="0" y="0"/>
                          <a:chExt cx="3529440" cy="19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" h="0">
                                <a:moveTo>
                                  <a:pt x="0" y="0"/>
                                </a:moveTo>
                                <a:lnTo>
                                  <a:pt x="55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6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040"/>
                            <a:ext cx="72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6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" h="0">
                                <a:moveTo>
                                  <a:pt x="0" y="0"/>
                                </a:moveTo>
                                <a:lnTo>
                                  <a:pt x="55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70.6pt;width:277.9pt;height:155.35pt" coordorigin="2836,-1412" coordsize="5558,3107">
                <v:shape id="shape_0" path="m0,0l5541,0e" stroked="t" o:allowincell="f" style="position:absolute;left:2836;top:-1412;width:55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76e" stroked="t" o:allowincell="f" style="position:absolute;left:2843;top:-1404;width:0;height:30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76e" stroked="t" o:allowincell="f" style="position:absolute;left:8387;top:-1404;width:0;height:30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41,0e" stroked="t" o:allowincell="f" style="position:absolute;left:2836;top:1694;width:55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cillat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0"/>
        <w:spacing w:lineRule="auto" w:line="240" w:before="0" w:after="0"/>
        <w:ind w:left="3029" w:right="2792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Stoch( 5,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"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a 5-period %K slowed 3- periods.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2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create a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ly type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variabl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owed by a colon and the equals sign.  Then put whatever the variable is suppose to stand f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entire line is ended with a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n.  Below is a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of how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ght look. Here the variabl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assigned the value of fourteen.</w:t>
      </w:r>
    </w:p>
    <w:p>
      <w:pPr>
        <w:sectPr>
          <w:type w:val="continuous"/>
          <w:pgSz w:w="12240" w:h="15840"/>
          <w:pgMar w:left="1320" w:right="1340" w:gutter="0" w:header="0" w:top="1400" w:footer="1148" w:bottom="12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20" w:before="2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68680</wp:posOffset>
                </wp:positionH>
                <wp:positionV relativeFrom="page">
                  <wp:posOffset>914400</wp:posOffset>
                </wp:positionV>
                <wp:extent cx="6033770" cy="570865"/>
                <wp:effectExtent l="5080" t="5715" r="571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2pt;width:475.1pt;height:44.95pt" coordorigin="1368,1440" coordsize="9502,899">
                <v:shape id="shape_0" path="m0,0l9487,0e" stroked="t" o:allowincell="f" style="position:absolute;left:1368;top:1440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1447;width:0;height:8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1447;width:0;height:8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2338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:=14;</w: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ACD Hist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 difference betw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ACD and its signal line.  For your firs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u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 create a Stochastic Hist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This indicator should subtract a 3-period exponential moving average of the stochastic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ochastic.  The values of %K and %K slowing should be assigned to variable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Kslow, 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y.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o equal 14 and Kslow to 3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Sto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istogra</w:t>
      </w:r>
      <w:r>
        <w:rPr>
          <w:rFonts w:cs="Arial" w:ascii="Arial" w:hAnsi="Arial"/>
          <w:spacing w:val="-1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31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90" w:right="81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04240</wp:posOffset>
                </wp:positionH>
                <wp:positionV relativeFrom="paragraph">
                  <wp:posOffset>352425</wp:posOffset>
                </wp:positionV>
                <wp:extent cx="3736340" cy="1298575"/>
                <wp:effectExtent l="5080" t="0" r="508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298520"/>
                          <a:chOff x="0" y="0"/>
                          <a:chExt cx="3736440" cy="129852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362952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7800"/>
                            <a:ext cx="37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27.75pt;width:294.2pt;height:102.25pt" coordorigin="1424,555" coordsize="5884,2045">
                <v:shape id="shape_0" stroked="f" o:allowincell="f" style="position:absolute;left:1540;top:555;width:5715;height:20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68,0e" stroked="t" o:allowincell="f" style="position:absolute;left:1424;top:2599;width:588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1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1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Assign 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14 to the v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 K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99160</wp:posOffset>
                </wp:positionH>
                <wp:positionV relativeFrom="paragraph">
                  <wp:posOffset>-709930</wp:posOffset>
                </wp:positionV>
                <wp:extent cx="3745865" cy="1801495"/>
                <wp:effectExtent l="10795" t="0" r="1079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801440"/>
                          <a:chOff x="0" y="0"/>
                          <a:chExt cx="3745800" cy="1801440"/>
                        </a:xfrm>
                      </wpg:grpSpPr>
                      <wps:wsp>
                        <wps:cNvSpPr/>
                        <wps:spPr>
                          <a:xfrm>
                            <a:off x="73800" y="201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47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188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75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540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252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000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3712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1424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745080" cy="1770840"/>
                          </a:xfrm>
                        </wpg:grpSpPr>
                        <wps:wsp>
                          <wps:cNvSpPr/>
                          <wps:spPr>
                            <a:xfrm>
                              <a:off x="3681720" y="0"/>
                              <a:ext cx="63360" cy="17708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77084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55.9pt;width:294.95pt;height:141.85pt" coordorigin="1416,-1118" coordsize="5899,2837">
                <v:rect id="shape_0" fillcolor="#cccbcb" stroked="f" o:allowincell="f" style="position:absolute;left:1532;top:-1086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532;top:-830;width:21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532;top:-807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-528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-249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28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308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587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866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145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424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416;top:-1086;width:5898;height:2789">
                  <v:rect id="shape_0" fillcolor="#cccbcb" stroked="f" o:allowincell="f" style="position:absolute;left:7214;top:-1086;width:99;height:2788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416;top:-1086;width:114;height:2788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416;top:-1118;width:589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868,0e" stroked="t" o:allowincell="f" style="position:absolute;left:1416;top:1718;width:589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ssign the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3 to the value Kslow.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28" w:right="39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tract a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stochastic using Kslow period slowing from a 3-period exponent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tochastic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ore Input Pleas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3"/>
          <w:type w:val="nextPage"/>
          <w:pgSz w:w="12240" w:h="15840"/>
          <w:pgMar w:left="1320" w:right="1340" w:gutter="0" w:header="0" w:top="148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6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o far, the variab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se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useful.  However, consider the Input() function listed below.</w:t>
      </w:r>
    </w:p>
    <w:p>
      <w:pPr>
        <w:pStyle w:val="Normal"/>
        <w:widowControl w:val="false"/>
        <w:autoSpaceDE w:val="false"/>
        <w:bidi w:val="0"/>
        <w:spacing w:lineRule="exact" w:line="316" w:before="67" w:after="0"/>
        <w:ind w:left="4443" w:right="4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Input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bidi w:val="0"/>
        <w:spacing w:lineRule="auto" w:line="240" w:before="29" w:after="0"/>
        <w:ind w:left="3124" w:right="2136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input( "PROMPT TEXT", MINI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VALUE, MAXI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, DEFA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VALUE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bidi w:val="0"/>
        <w:spacing w:lineRule="auto" w:line="240" w:before="0" w:after="0"/>
        <w:ind w:left="1663" w:right="21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UNCTION</w:t>
        <w:tab/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structs MetaStock to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for input when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ted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s only supported by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Build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4" w:right="206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mpt text.  </w:t>
      </w:r>
      <w:r>
        <w:rPr>
          <w:rFonts w:cs="Times New Roman" w:ascii="Times New Roman" w:hAnsi="Times New Roman"/>
          <w:sz w:val="24"/>
          <w:szCs w:val="24"/>
        </w:rPr>
        <w:t>This defines the text displayed next to the input box.  This is used t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should be enter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124" w:right="240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74520</wp:posOffset>
                </wp:positionH>
                <wp:positionV relativeFrom="page">
                  <wp:posOffset>923290</wp:posOffset>
                </wp:positionV>
                <wp:extent cx="4036060" cy="6043295"/>
                <wp:effectExtent l="5715" t="5715" r="9525" b="889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6043320"/>
                          <a:chOff x="0" y="0"/>
                          <a:chExt cx="4035960" cy="60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0" y="0"/>
                                </a:moveTo>
                                <a:lnTo>
                                  <a:pt x="63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0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1">
                                <a:moveTo>
                                  <a:pt x="0" y="0"/>
                                </a:moveTo>
                                <a:lnTo>
                                  <a:pt x="0" y="94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040"/>
                            <a:ext cx="720" cy="60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1">
                                <a:moveTo>
                                  <a:pt x="0" y="0"/>
                                </a:moveTo>
                                <a:lnTo>
                                  <a:pt x="0" y="94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4260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0" h="0">
                                <a:moveTo>
                                  <a:pt x="0" y="0"/>
                                </a:moveTo>
                                <a:lnTo>
                                  <a:pt x="63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04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72.7pt;width:317.8pt;height:475.85pt" coordorigin="2952,1454" coordsize="6356,9517">
                <v:shape id="shape_0" path="m0,0l6319,0e" stroked="t" o:allowincell="f" style="position:absolute;left:2952;top:1454;width:63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471e" stroked="t" o:allowincell="f" style="position:absolute;left:2959;top:1462;width:0;height:94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471e" stroked="t" o:allowincell="f" style="position:absolute;left:9293;top:1462;width:0;height:949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2952;top:1096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19,0e" stroked="t" o:allowincell="f" style="position:absolute;left:2966;top:10970;width:634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9;top:1096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min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e</w:t>
      </w:r>
      <w:r>
        <w:rPr>
          <w:rFonts w:cs="Times New Roman" w:ascii="Times New Roman" w:hAnsi="Times New Roman"/>
          <w:sz w:val="24"/>
          <w:szCs w:val="24"/>
        </w:rPr>
        <w:t>.  This ar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s th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st value that can be entered.  I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r 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r th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value, MetaStock display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4" w:right="255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ximu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e</w:t>
      </w:r>
      <w:r>
        <w:rPr>
          <w:rFonts w:cs="Times New Roman" w:ascii="Times New Roman" w:hAnsi="Times New Roman"/>
          <w:sz w:val="24"/>
          <w:szCs w:val="24"/>
        </w:rPr>
        <w:t>.  This ar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s the largest value that can be entered.  If you 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r 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lar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han this value, MetaStock display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4" w:right="217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ault va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is ar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def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default value (i.e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 that will appear in the box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e dialog is initially displayed.) .  Not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the defaul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is used if an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using the fml() function calls the custom indicat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bidi w:val="0"/>
        <w:spacing w:lineRule="exact" w:line="271" w:before="0" w:after="0"/>
        <w:ind w:left="1646" w:right="2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XAMPLE</w:t>
        <w:tab/>
        <w:t>input("Enter the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of periods",1,50,9)</w:t>
      </w:r>
    </w:p>
    <w:p>
      <w:pPr>
        <w:pStyle w:val="Normal"/>
        <w:widowControl w:val="false"/>
        <w:autoSpaceDE w:val="false"/>
        <w:bidi w:val="0"/>
        <w:spacing w:lineRule="exact" w:line="170" w:before="8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4"/>
          <w:type w:val="nextPage"/>
          <w:pgSz w:w="12240" w:h="15840"/>
          <w:pgMar w:left="1340" w:right="1340" w:gutter="0" w:header="0" w:top="142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4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ather verbose function allows the cre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request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hen they are plotted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9345" cy="2299970"/>
            <wp:effectExtent l="0" t="0" r="0" b="0"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2" t="-599" r="-38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st like how the RSI indicator of MetaStock prompts for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, you can add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put() prompt to th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ochast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istogram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 and have it do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dit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Arial" w:ascii="Arial" w:hAnsi="Arial"/>
        </w:rPr>
        <w:t>Stochast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istog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hange the values of K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and Kslow to Input() functions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text should state that you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sking for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to be used.  For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se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value to 2 and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40.  For Kslow, us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1 and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of 5.  The default can be set t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value betwee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m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use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208" w:right="1178" w:hanging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and 3 if no othe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present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elves.  Look at Formula 32 for the answer.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32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82980</wp:posOffset>
                </wp:positionH>
                <wp:positionV relativeFrom="paragraph">
                  <wp:posOffset>878205</wp:posOffset>
                </wp:positionV>
                <wp:extent cx="3632200" cy="1371600"/>
                <wp:effectExtent l="0" t="0" r="0" b="0"/>
                <wp:wrapNone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0" cy="1372870"/>
                                  <wp:effectExtent l="0" t="0" r="0" b="0"/>
                                  <wp:docPr id="2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17" t="-840" r="-317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08pt;mso-wrap-distance-left:9.05pt;mso-wrap-distance-right:9.05pt;mso-wrap-distance-top:0pt;mso-wrap-distance-bottom:0pt;margin-top:69.15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1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0" cy="1372870"/>
                            <wp:effectExtent l="0" t="0" r="0" b="0"/>
                            <wp:docPr id="2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17" t="-840" r="-317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2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425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9160</wp:posOffset>
                </wp:positionH>
                <wp:positionV relativeFrom="paragraph">
                  <wp:posOffset>-359410</wp:posOffset>
                </wp:positionV>
                <wp:extent cx="3745865" cy="1626235"/>
                <wp:effectExtent l="10795" t="0" r="1079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626120"/>
                          <a:chOff x="0" y="0"/>
                          <a:chExt cx="3745800" cy="1626120"/>
                        </a:xfrm>
                      </wpg:grpSpPr>
                      <wps:wsp>
                        <wps:cNvSpPr/>
                        <wps:spPr>
                          <a:xfrm>
                            <a:off x="73800" y="201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64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404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11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900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6120"/>
                            <a:ext cx="360792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83960"/>
                            <a:ext cx="360792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1080"/>
                            <a:ext cx="360792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38920"/>
                            <a:ext cx="360792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7450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3681720" y="0"/>
                              <a:ext cx="63360" cy="15958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59588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28.3pt;width:294.95pt;height:128.1pt" coordorigin="1416,-566" coordsize="5899,2562">
                <v:rect id="shape_0" fillcolor="#cccbcb" stroked="f" o:allowincell="f" style="position:absolute;left:1532;top:-534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2155,0e" stroked="t" o:allowincell="f" style="position:absolute;left:1532;top:-278;width:21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cccbcb" stroked="f" o:allowincell="f" style="position:absolute;left:1532;top:-255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23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302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582;width:5681;height:278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861;width:5681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141;width:5681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420;width:5681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700;width:5681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416;top:-534;width:5898;height:2513">
                  <v:rect id="shape_0" fillcolor="#cccbcb" stroked="f" o:allowincell="f" style="position:absolute;left:7214;top:-534;width:99;height:2512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416;top:-534;width:114;height:2512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416;top:-566;width:589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868,0e" stroked="t" o:allowincell="f" style="position:absolute;left:1416;top:1994;width:589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se the text “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for %K” to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between 2 and 40 with a default value of 14. Assign thi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36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e the text “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for %K slowing” to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for 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between 1 and 5 with a default value of 3.</w:t>
      </w:r>
    </w:p>
    <w:p>
      <w:pPr>
        <w:sectPr>
          <w:footerReference w:type="default" r:id="rId108"/>
          <w:type w:val="nextPage"/>
          <w:pgSz w:w="12240" w:h="15840"/>
          <w:pgMar w:left="1340" w:right="1340" w:gutter="0" w:header="0" w:top="134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ign thi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Ks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99160</wp:posOffset>
                </wp:positionH>
                <wp:positionV relativeFrom="page">
                  <wp:posOffset>908050</wp:posOffset>
                </wp:positionV>
                <wp:extent cx="3745865" cy="901700"/>
                <wp:effectExtent l="10795" t="635" r="1079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901800"/>
                          <a:chOff x="0" y="0"/>
                          <a:chExt cx="3745800" cy="9018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712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640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388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3160"/>
                            <a:ext cx="3607920" cy="177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50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3681720" y="0"/>
                              <a:ext cx="63360" cy="8910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10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71.5pt;width:294.95pt;height:71pt" coordorigin="1416,1430" coordsize="5899,1420">
                <v:rect id="shape_0" fillcolor="#cccbcb" stroked="f" o:allowincell="f" style="position:absolute;left:1532;top:1430;width:5681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709;width:5681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1991;width:5681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2271;width:5681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32;top:2553;width:5681;height:278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416;top:1430;width:5898;height:1403">
                  <v:rect id="shape_0" fillcolor="#cccbcb" stroked="f" o:allowincell="f" style="position:absolute;left:7214;top:1430;width:99;height:140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416;top:1430;width:114;height:1402;mso-wrap-style:none;v-text-anchor:middle;mso-position-horizontal-relative:page;mso-position-vertic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shape id="shape_0" path="m0,0l5868,0e" stroked="t" o:allowincell="f" style="position:absolute;left:1416;top:2849;width:589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408" w:right="39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tract a K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stochastic using Kslow period slowing from a 3-period exponent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tochastic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are allowed up to six Input() functions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 indicator is plotted, a window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up with each in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on a separate line followed by the text you entered for a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44900" cy="2141220"/>
            <wp:effectExtent l="0" t="0" r="0" b="0"/>
            <wp:docPr id="2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0" t="-510" r="-30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word of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ution; if you reference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ontaining an Input() in an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, the default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will b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.  The Input() functio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is only displ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d if the i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tor containing the Input() function is plot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2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2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2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ore on Sub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can als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used as a type of sub-routin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expression that is used severa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in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work be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f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ced by 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.  This will 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ov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sure the expression is used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hroughout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A good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of this can be found by looking at formula 33.  This is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the Chande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m Oscill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xactly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ant to type in just for fu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4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3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4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iods:= Input("periods",1,100,14);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2"/>
          <w:type w:val="nextPage"/>
          <w:pgSz w:w="12240" w:h="15840"/>
          <w:pgMar w:left="140" w:right="1340" w:gutter="0" w:header="0" w:top="148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408" w:right="421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04240</wp:posOffset>
                </wp:positionH>
                <wp:positionV relativeFrom="paragraph">
                  <wp:posOffset>-515620</wp:posOffset>
                </wp:positionV>
                <wp:extent cx="3745865" cy="1426210"/>
                <wp:effectExtent l="6350" t="5715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426320"/>
                          <a:chOff x="0" y="0"/>
                          <a:chExt cx="3745800" cy="142632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160"/>
                            <a:ext cx="35992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920"/>
                            <a:ext cx="35992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3880"/>
                            <a:ext cx="35992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0640"/>
                            <a:ext cx="35992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7040"/>
                            <a:ext cx="35992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63800"/>
                            <a:ext cx="35992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40200"/>
                            <a:ext cx="35992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14104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4104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40.6pt;width:294.95pt;height:112.3pt" coordorigin="1424,-812" coordsize="5899,2246">
                <v:rect id="shape_0" fillcolor="#e5e4e4" stroked="f" o:allowincell="f" style="position:absolute;left:1540;top:-803;width:5667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525;width:5667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247;width:5667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9;width:5667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07;width:5667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585;width:5667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863;width:5667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1141;width:5667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803;width:5868;height:2221">
                  <v:rect id="shape_0" fillcolor="#e5e4e4" stroked="f" o:allowincell="f" style="position:absolute;left:7207;top:-803;width:99;height:222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803;width:99;height:222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812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804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2222e" stroked="t" o:allowincell="f" style="position:absolute;left:1432;top:-803;width:0;height:22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1426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22e" stroked="t" o:allowincell="f" style="position:absolute;left:7316;top:-803;width:0;height:22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((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If(C&gt;Ref(C,-1),C-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(C,-1),0),peri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) )-(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If(C&lt;Ref(C,-1),Ref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-1)-C,0),periods) ))/((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If(C&gt;Ref(C,-1),C-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C,-1),0),periods) )+( 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If(C&lt;Ref(C,-1),Ref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-1)-C,0),periods) )))*100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8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w,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34.  This is the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except two variables have been defin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4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iods:= Input("periods",1,100,14);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p:= S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If( C&gt;Ref(C,-1), C-Ref(C,-1),0),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s);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04240</wp:posOffset>
                </wp:positionH>
                <wp:positionV relativeFrom="paragraph">
                  <wp:posOffset>-866140</wp:posOffset>
                </wp:positionV>
                <wp:extent cx="3745865" cy="1601470"/>
                <wp:effectExtent l="6350" t="5715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601640"/>
                          <a:chOff x="0" y="0"/>
                          <a:chExt cx="3745800" cy="160164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144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20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460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136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632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6308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3948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15880"/>
                            <a:ext cx="35992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158544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158544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58544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7">
                                <a:moveTo>
                                  <a:pt x="0" y="0"/>
                                </a:move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24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7">
                                <a:moveTo>
                                  <a:pt x="0" y="0"/>
                                </a:move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68.2pt;width:294.95pt;height:126.1pt" coordorigin="1424,-1364" coordsize="5899,2522">
                <v:rect id="shape_0" fillcolor="#e5e4e4" stroked="f" o:allowincell="f" style="position:absolute;left:1540;top:-1355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1078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800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522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-244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2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10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588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866;width:5667;height:27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1355;width:5868;height:2497">
                  <v:rect id="shape_0" fillcolor="#e5e4e4" stroked="f" o:allowincell="f" style="position:absolute;left:7207;top:-1355;width:99;height:2496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1355;width:99;height:2496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1364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1356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2498e" stroked="t" o:allowincell="f" style="position:absolute;left:1432;top:-1355;width:0;height:25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1150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8e" stroked="t" o:allowincell="f" style="position:absolute;left:7316;top:-1355;width:0;height:25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own:= S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If(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position w:val="-1"/>
          <w:sz w:val="24"/>
          <w:szCs w:val="24"/>
        </w:rPr>
        <w:t>Ref(C,-1), Ref(C,-1)-C,0), periods);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(up-down)/(up+down))*100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9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should be a lot easier to read.  This 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hould also be understandable by you.  It uses only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 that have been covered in this text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exercise is a little different than the 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s ones. 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34 and see what it is doing.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the English version of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finished, it should be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the text below.</w:t>
      </w:r>
    </w:p>
    <w:p>
      <w:pPr>
        <w:pStyle w:val="Normal"/>
        <w:widowControl w:val="false"/>
        <w:autoSpaceDE w:val="false"/>
        <w:bidi w:val="0"/>
        <w:spacing w:lineRule="exact" w:line="280" w:before="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4 in English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38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for 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between 1 and 100.  Use 14 for the default and store the value Periods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368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94715</wp:posOffset>
                </wp:positionH>
                <wp:positionV relativeFrom="paragraph">
                  <wp:posOffset>-899795</wp:posOffset>
                </wp:positionV>
                <wp:extent cx="3755390" cy="3226435"/>
                <wp:effectExtent l="14605" t="0" r="15875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3226320"/>
                          <a:chOff x="0" y="0"/>
                          <a:chExt cx="3755520" cy="3226320"/>
                        </a:xfrm>
                      </wpg:grpSpPr>
                      <wps:wsp>
                        <wps:cNvSpPr/>
                        <wps:spPr>
                          <a:xfrm>
                            <a:off x="73800" y="3060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700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412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088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800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368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9044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756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396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2108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9784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496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136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2848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0452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68164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5804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35160"/>
                            <a:ext cx="3617640" cy="1764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375480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3691080" y="0"/>
                              <a:ext cx="63360" cy="31813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181320"/>
                            </a:xfrm>
                            <a:prstGeom prst="rect">
                              <a:avLst/>
                            </a:prstGeom>
                            <a:solidFill>
                              <a:srgbClr val="cc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555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755520" cy="1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37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70.85pt;width:295.7pt;height:254.1pt" coordorigin="1409,-1417" coordsize="5914,5082">
                <v:rect id="shape_0" fillcolor="#cccbcb" stroked="f" o:allowincell="f" style="position:absolute;left:1525;top:-1369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-1091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-812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-533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-255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22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300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579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857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1136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1414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1693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1971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2250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2527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2806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3084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525;top:3363;width:5696;height:277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group id="shape_0" style="position:absolute;left:1409;top:-1369;width:5913;height:5010">
                  <v:rect id="shape_0" fillcolor="#cccbcb" stroked="f" o:allowincell="f" style="position:absolute;left:7222;top:-1369;width:99;height:5009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  <v:rect id="shape_0" fillcolor="#cccbcb" stroked="f" o:allowincell="f" style="position:absolute;left:1409;top:-1369;width:114;height:5009;mso-wrap-style:none;v-text-anchor:middle;mso-position-horizontal-relative:page">
                    <v:fill o:detectmouseclick="t" type="solid" color2="#333434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409;top:-1417;width:5913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bcb" stroked="f" o:allowincell="f" style="position:absolute;left:1409;top:-1377;width:5913;height:2;mso-wrap-style:none;v-text-anchor:middle;mso-position-horizontal-relative:page">
                  <v:fill o:detectmouseclick="t" type="solid" color2="#333434"/>
                  <v:stroke color="#3465a4" joinstyle="round" endcap="flat"/>
                  <w10:wrap type="none"/>
                </v:rect>
                <v:shape id="shape_0" path="m0,0l5868,0e" stroked="t" o:allowincell="f" style="position:absolute;left:1409;top:3663;width:5913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lcul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fference b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this period’s close and last period’s close if thi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close was higher.  Total this for the last Periods amount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store the result in Up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36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fference b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last period’s close and this period’s clo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last period’s close was higher.  Total this for the last Periods amount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store the result in Down.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8" w:right="40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vide the value of Up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s Down by the total of Up plus Down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y the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bidi w:val="0"/>
        <w:spacing w:lineRule="exact" w:line="160" w:before="7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3"/>
          <w:type w:val="nextPage"/>
          <w:pgSz w:w="12240" w:h="15840"/>
          <w:pgMar w:left="1340" w:right="1340" w:gutter="0" w:header="0" w:top="136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4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’s ability to bre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a part of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it into a sub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llows you to both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fy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it easier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.   This is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ally helpful if you need to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errors or wish to modify an existing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Getting Ahead of the Gam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6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re’s one other thing you can do with variables.  Several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 created and stored in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These can be referenced later in 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 through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very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.   Those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iar with othe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g languages will recognize this as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creating a header fi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principle here is to avo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 to retyp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x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 in every indicator and/o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you write.  In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Arial" w:ascii="Arial" w:hAnsi="Arial"/>
        </w:rPr>
        <w:t>Week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yofWeek() function was used to see if the perio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 che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 was a F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.  If 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yourself writing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check this frequently,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be easier to create vari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“Friday.”  S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icator, perhap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“header.”  Then whenever you needed to check if it was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day, you could reference the F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in the header indicat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is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a little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k.  You would prob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ext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cing the variable that you would entering the Dayof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k() functio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ever, if you had a long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 expression, this could definitely save you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typing it for every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You also don’t have to worry abou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any typ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f you decide to change it, you only have to ed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one express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l text of the new function is listed below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ind w:left="3479" w:right="3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ariable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0" w:before="1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bidi w:val="0"/>
        <w:spacing w:lineRule="auto" w:line="240" w:before="29" w:after="0"/>
        <w:ind w:left="3318" w:right="3164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 "FORMULA</w:t>
      </w:r>
      <w:r>
        <w:rPr>
          <w:rFonts w:cs="Times New Roman" w:ascii="Times New Roman" w:hAnsi="Times New Roman"/>
          <w:spacing w:val="1"/>
          <w:sz w:val="24"/>
          <w:szCs w:val="24"/>
        </w:rPr>
        <w:t>_N</w:t>
      </w:r>
      <w:r>
        <w:rPr>
          <w:rFonts w:cs="Times New Roman" w:ascii="Times New Roman" w:hAnsi="Times New Roman"/>
          <w:sz w:val="24"/>
          <w:szCs w:val="24"/>
        </w:rPr>
        <w:t>AME", "VARIA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_NAME"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bidi w:val="0"/>
        <w:spacing w:lineRule="auto" w:line="240" w:before="0" w:after="0"/>
        <w:ind w:left="3318" w:right="2030" w:hanging="1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  <w:tab/>
        <w:t>Calls the c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FORMULA_NAME and 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contained in th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_NAM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18" w:right="201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97710</wp:posOffset>
                </wp:positionH>
                <wp:positionV relativeFrom="paragraph">
                  <wp:posOffset>-1802765</wp:posOffset>
                </wp:positionV>
                <wp:extent cx="3789680" cy="3589655"/>
                <wp:effectExtent l="5715" t="5080" r="10160" b="889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589560"/>
                          <a:chOff x="0" y="0"/>
                          <a:chExt cx="3789720" cy="35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1" h="0">
                                <a:moveTo>
                                  <a:pt x="0" y="0"/>
                                </a:moveTo>
                                <a:lnTo>
                                  <a:pt x="59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760"/>
                            <a:ext cx="72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920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0">
                                <a:moveTo>
                                  <a:pt x="0" y="0"/>
                                </a:moveTo>
                                <a:lnTo>
                                  <a:pt x="59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8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141.95pt;width:298.45pt;height:282.65pt" coordorigin="3146,-2839" coordsize="5969,5653">
                <v:shape id="shape_0" path="m0,0l5930,0e" stroked="t" o:allowincell="f" style="position:absolute;left:3146;top:-2839;width:595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608e" stroked="t" o:allowincell="f" style="position:absolute;left:3154;top:-2830;width:0;height:5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608e" stroked="t" o:allowincell="f" style="position:absolute;left:9100;top:-2830;width:0;height:562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3146;top:2806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30,0e" stroked="t" o:allowincell="f" style="position:absolute;left:3161;top:2813;width:595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85;top:2809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oth the formula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variabl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be contained in quot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s (e.g.,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 "Secret A", "MyVar")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18" w:right="19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chang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variabl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lso change any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arl() calls that referen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4"/>
          <w:type w:val="nextPage"/>
          <w:pgSz w:w="12240" w:h="15840"/>
          <w:pgMar w:left="1340" w:right="1340" w:gutter="0" w:header="0" w:top="138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20" w:leader="none"/>
        </w:tabs>
        <w:autoSpaceDE w:val="false"/>
        <w:bidi w:val="0"/>
        <w:spacing w:lineRule="auto" w:line="240" w:before="0" w:after="0"/>
        <w:ind w:left="187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"M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", "MyVariableA" )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3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inserting this function in a formula, it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ly urged to use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unctions button, just like you would in adding a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() function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ook at the list of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, any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with a variable in it will 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 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 the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i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f and another listing for each variable in the indicator. 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isted af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ndicator’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are enclo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heses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t Takes Two to Tango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ver wonder why the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require that litt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n after each of their de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ons.  It is just a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to MetaStock that an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is going to be added to this indicator.  Yes, another formula, as in more than one.  The Indicator Builder allow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pl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to b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yped in for each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r. Th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s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iple plots on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chart when the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i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only 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s that each 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s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variable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This little known feature is another one of those subtl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gs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 seem useful.  After all, you’re not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ly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 a modified MAC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in the same indicator as an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spot unusually high and low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 Well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, bu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ly not as two separate plot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lon allows MetaStock to plo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formula with only one indicator.  This is exactly like the bollinger bands or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elope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s that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with MetaStock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aid,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us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 purposes of multi-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 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 be ap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5"/>
          <w:type w:val="nextPage"/>
          <w:pgSz w:w="12240" w:h="15840"/>
          <w:pgMar w:left="1320" w:right="1340" w:gutter="0" w:header="0" w:top="1360" w:footer="1148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this exercise,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lways like to see both the 40-period and 20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oving average when you look at a chart.  You can easily plot both 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one at a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but you would like to do it a lot fa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Duel Mov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1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35 for the answer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4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 35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4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6475" cy="1524000"/>
            <wp:effectExtent l="0" t="0" r="0" b="0"/>
            <wp:docPr id="2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5" t="-935" r="-62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tice that the last expression does not need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n.  If you put a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n at the end of an indicator, MetaStock expects to see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else. 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will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you an error if you have the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n the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ll things have their limit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probably noticed that 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e line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</w:rPr>
        <w:t>Du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erages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ted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color. 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even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tried changing the color of one or the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.  Unfortunately, this is not possib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 lines plotted by on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hav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olor and line style.  After the lines are plotted, if you are using MetaSt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version 7 or later, you can change the colors and styles individually.  There is no way to set thes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ahead of ti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9135"/>
                                  <wp:effectExtent l="0" t="0" r="0" b="0"/>
                                  <wp:docPr id="2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9135"/>
                            <wp:effectExtent l="0" t="0" r="0" b="0"/>
                            <wp:docPr id="2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3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are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in other ways, too.  The Indica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Builder only allows 2500 characters in each indicator. 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is purpose is any single letter, symbol or spa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300" w:right="1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re is al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o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ill most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ly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r have 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blem with it, but you cannot 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20 different plots in one indicator.  You also cannot have more than 20 different variables defined in a single indicator.  An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with 40 expressions will truly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ght t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 Soup Anyon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on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variable that needs to be discussed.  This last variable is a hybrid between the price field identifiers discussed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pter 1 and the variables ju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oned.  It is referred to only by the letter p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9"/>
          <w:type w:val="nextPage"/>
          <w:pgSz w:w="12240" w:h="15840"/>
          <w:pgMar w:left="140" w:right="1340" w:gutter="0" w:header="0" w:top="1480" w:footer="1122" w:bottom="1178"/>
          <w:pgNumType w:start="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1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p variable takes the value of whatever 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i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, when you are plotting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 averag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rt,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xis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 turns a purplish /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enta color.  As soon as you let go of th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the color returns to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and the moving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4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verage is calculated on whatever wa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enta color.  You could writ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 the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ing.  Consider formula 36 below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6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2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04240</wp:posOffset>
                </wp:positionH>
                <wp:positionV relativeFrom="paragraph">
                  <wp:posOffset>-165100</wp:posOffset>
                </wp:positionV>
                <wp:extent cx="3745865" cy="549910"/>
                <wp:effectExtent l="6350" t="5715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550080"/>
                          <a:chOff x="0" y="0"/>
                          <a:chExt cx="3745800" cy="550080"/>
                        </a:xfrm>
                      </wpg:grpSpPr>
                      <wps:wsp>
                        <wps:cNvSpPr/>
                        <wps:spPr>
                          <a:xfrm>
                            <a:off x="73800" y="576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5992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760"/>
                            <a:ext cx="37263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66300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7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pt;width:294.95pt;height:43.3pt" coordorigin="1424,-260" coordsize="5899,866">
                <v:rect id="shape_0" fillcolor="#e5e4e4" stroked="f" o:allowincell="f" style="position:absolute;left:1540;top:-251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28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540;top:310;width:5667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439;top:-251;width:5868;height:841">
                  <v:rect id="shape_0" fillcolor="#e5e4e4" stroked="f" o:allowincell="f" style="position:absolute;left:7207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439;top:-251;width:99;height:840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882,0e" stroked="t" o:allowincell="f" style="position:absolute;left:1424;top:-260;width:58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53,0e" stroked="t" o:allowincell="f" style="position:absolute;left:1439;top:-252;width:5868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2e" stroked="t" o:allowincell="f" style="position:absolute;left:1432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82,0e" stroked="t" o:allowincell="f" style="position:absolute;left:1424;top:598;width:58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2e" stroked="t" o:allowincell="f" style="position:absolute;left:7316;top:-251;width:0;height: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ov( p, 14, S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9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p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is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whe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ta array would be specified. 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s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to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whatever plot is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lighted / selected when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s us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at’s the point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ask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plot on 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 can be duplicated in 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, so why use p instead of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the plot?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ersatility i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reason.  If you tend to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a lot and only vary the data array,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 be easier to writ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nce using p.  You could then plot the base calculation and apply the p variable’s indicator for the final plo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; suppose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wanted to plo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D() or the RSI() of an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 Both of thes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want to use the closing price.  To use an indicator, you would have to create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in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 the formula of th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here the close is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.  If you had several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cators you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ted to do this to, you would have to duplicat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nce 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indicator.  Or, you could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once and use the p variable where the clos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s are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oll Your own Indexe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second use of the p variable is to create a custom index.  Th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software, by itself, can add only two securities together.  This is done with a composite in the DownLoader.  It can on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 two regular security data f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 nothing you do in the MetaStock or the DownLoa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an increase that.  Except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using the p variab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, an index has more than two securities in it.  Most have eight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. 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num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ies,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.  Th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will use only eight securitie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A, B, C, D, E, F, G and H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  In the DownLoader create fou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es. Ch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Add 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peration for each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e</w:t>
      </w:r>
      <w:r>
        <w:rPr>
          <w:rFonts w:cs="Times New Roman" w:ascii="Times New Roman" w:hAnsi="Times New Roman"/>
          <w:spacing w:val="-1"/>
          <w:sz w:val="24"/>
          <w:szCs w:val="24"/>
        </w:rPr>
        <w:t>xam</w:t>
      </w:r>
      <w:r>
        <w:rPr>
          <w:rFonts w:cs="Times New Roman" w:ascii="Times New Roman" w:hAnsi="Times New Roman"/>
          <w:sz w:val="24"/>
          <w:szCs w:val="24"/>
        </w:rPr>
        <w:t>ple the 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ulting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ites are called AB, CD, EF, and GH.  </w:t>
      </w:r>
      <w:r>
        <w:rPr>
          <w:rFonts w:cs="Times New Roman" w:ascii="Times New Roman" w:hAnsi="Times New Roman"/>
          <w:b/>
          <w:bCs/>
          <w:sz w:val="24"/>
          <w:szCs w:val="24"/>
        </w:rPr>
        <w:t>Note: both components of a given composite must be in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same directory.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 In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, open up all fou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ites. Choos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 | Stack to show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n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at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 </w:t>
      </w:r>
      <w:r>
        <w:rPr>
          <w:rFonts w:cs="Times New Roman" w:ascii="Times New Roman" w:hAnsi="Times New Roman"/>
          <w:b/>
          <w:bCs/>
          <w:sz w:val="24"/>
          <w:szCs w:val="24"/>
        </w:rPr>
        <w:t>Note: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e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that 'Remove Exis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harts' 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 s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under</w:t>
      </w:r>
    </w:p>
    <w:p>
      <w:pPr>
        <w:pStyle w:val="Normal"/>
        <w:widowControl w:val="false"/>
        <w:autoSpaceDE w:val="false"/>
        <w:bidi w:val="0"/>
        <w:spacing w:lineRule="auto" w:line="240" w:before="2" w:after="0"/>
        <w:ind w:left="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e |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en when opening the charts.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 Create a c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containing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+P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  Click on the CD plot and drag it onto the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chart as th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e. Close the CD</w:t>
      </w:r>
    </w:p>
    <w:p>
      <w:pPr>
        <w:sectPr>
          <w:footerReference w:type="default" r:id="rId120"/>
          <w:type w:val="nextPage"/>
          <w:pgSz w:w="12240" w:h="15840"/>
          <w:pgMar w:left="1340" w:right="1340" w:gutter="0" w:header="0" w:top="1360" w:footer="112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480" w:right="477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  Drag the C+P indicator and drop it onto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D plot. Note: before dropping the indicator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sure the CD plot tur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enta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you see the scal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u, choose </w:t>
      </w:r>
      <w:r>
        <w:rPr>
          <w:rFonts w:cs="Times New Roman" w:ascii="Times New Roman" w:hAnsi="Times New Roman"/>
          <w:spacing w:val="-1"/>
          <w:sz w:val="24"/>
          <w:szCs w:val="24"/>
        </w:rPr>
        <w:t>'O</w:t>
      </w:r>
      <w:r>
        <w:rPr>
          <w:rFonts w:cs="Times New Roman" w:ascii="Times New Roman" w:hAnsi="Times New Roman"/>
          <w:sz w:val="24"/>
          <w:szCs w:val="24"/>
        </w:rPr>
        <w:t>verlay without scal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Drag the resulting plot and drop in into the EF chart. Close the AB chart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2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Drag the C+P indicator and drop it onto the n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F chart.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dropping the indicator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enta. When you see the scal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u, choose 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rlay without scal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  Drag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lt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o the GH chart.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the EF chart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20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  Drag the C+P indicator and drop it onto the n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GH chart. Note: 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dropping the indicator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enta. When you see the scal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u, choose 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rlay without scal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1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The resulting plot is the end result. You can take this pl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rop it into any chart that you would like. 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w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nents we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 t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e it. It will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 be updated from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n all eight securities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arning: P at work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 variable has its limit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it is plotted on a security’s prices, it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you want the closing price.  There is no way to make it use a different price field u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 you create a custom indicator using just that price fiel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ce you plot an indicator using p, you cannot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ge what p refers to unless you plot the indicator in the chart again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esired plot is color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enta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8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also cannot refer to two different plots i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P always ha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through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, n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or places you use it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knowledging these restrictions, the p variable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ill be very helpful.  Th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x alon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s p ex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valuable.  As you work with the MetaStock formula language, you are likely to find other uses.  Don’t be afraid to ex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but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 the variable’s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ations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rofessional Security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1"/>
          <w:type w:val="nextPage"/>
          <w:pgSz w:w="12240" w:h="15840"/>
          <w:pgMar w:left="1320" w:right="1340" w:gutter="0" w:header="0" w:top="1360" w:footer="112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MetaStock Professional version 7.0, a new function all but removes the need for the p variable.  Thi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s Se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).</w:t>
      </w:r>
    </w:p>
    <w:p>
      <w:pPr>
        <w:pStyle w:val="Normal"/>
        <w:widowControl w:val="false"/>
        <w:autoSpaceDE w:val="false"/>
        <w:bidi w:val="0"/>
        <w:spacing w:lineRule="auto" w:line="240" w:before="70" w:after="0"/>
        <w:ind w:left="3566" w:right="57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8845</wp:posOffset>
                </wp:positionH>
                <wp:positionV relativeFrom="page">
                  <wp:posOffset>916940</wp:posOffset>
                </wp:positionV>
                <wp:extent cx="3811270" cy="3048635"/>
                <wp:effectExtent l="4445" t="5080" r="444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304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5pt;margin-top:72.2pt;width:300.05pt;height:24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y Data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552" w:before="55" w:after="0"/>
        <w:ind w:left="1314" w:right="4221" w:hanging="0"/>
        <w:jc w:val="lef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NTAX</w:t>
        <w:tab/>
        <w:t>secur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) 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rns the value of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</w:t>
      </w:r>
    </w:p>
    <w:p>
      <w:pPr>
        <w:pStyle w:val="Normal"/>
        <w:widowControl w:val="false"/>
        <w:autoSpaceDE w:val="false"/>
        <w:bidi w:val="0"/>
        <w:spacing w:lineRule="exact" w:line="218" w:before="0" w:after="0"/>
        <w:ind w:left="27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o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pec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ec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ec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54" w:right="3834" w:hanging="0"/>
        <w:jc w:val="lef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th is not required.  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spec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online data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 as the path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482" w:before="0" w:after="0"/>
        <w:ind w:left="2754" w:right="4574" w:hanging="1440"/>
        <w:jc w:val="lef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ple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C)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BM",C) </w:t>
      </w:r>
      <w:r>
        <w:rPr>
          <w:rFonts w:cs="Times New Roman" w:ascii="Times New Roman" w:hAnsi="Times New Roman"/>
          <w:sz w:val="24"/>
          <w:szCs w:val="24"/>
        </w:rPr>
        <w:t>secu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M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4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is function, you can quickly get the value of any data arra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ecurity to use in an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of writing a cus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zed index described with the p variable is now reduce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an eight lin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300" w:right="1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eas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 that the examples show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ee diff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ways of listing the ticker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.   If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s listed by itself, MetaStock looks for the 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l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s the base security of the chart you are cu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tly looking at.  If you insert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ext ONLINE:, MetaStock goes to your Internet data vendor and collects the data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require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 option of using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path specifies the exact location on your local drive where the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file can be fou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60020</wp:posOffset>
                </wp:positionH>
                <wp:positionV relativeFrom="paragraph">
                  <wp:posOffset>1905</wp:posOffset>
                </wp:positionV>
                <wp:extent cx="635000" cy="698500"/>
                <wp:effectExtent l="0" t="0" r="0" b="0"/>
                <wp:wrapNone/>
                <wp:docPr id="2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2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1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2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f this location changes, or is 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correct, the 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will not work.</w:t>
      </w:r>
    </w:p>
    <w:p>
      <w:pPr>
        <w:pStyle w:val="Normal"/>
        <w:widowControl w:val="false"/>
        <w:autoSpaceDE w:val="false"/>
        <w:bidi w:val="0"/>
        <w:spacing w:lineRule="exact" w:line="260" w:before="1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you want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 with the Security() function.  The ticker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for each 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 you want to use is a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e letter 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 letters are A thro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H, inclusive.  Since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, do not specify a path in the Security() function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formula to do this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t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e</w:t>
      </w:r>
      <w:r>
        <w:rPr>
          <w:rFonts w:cs="Arial" w:ascii="Arial" w:hAnsi="Arial"/>
          <w:spacing w:val="-1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37 for the answ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7</w:t>
      </w:r>
    </w:p>
    <w:p>
      <w:pPr>
        <w:pStyle w:val="Normal"/>
        <w:widowControl w:val="false"/>
        <w:autoSpaceDE w:val="false"/>
        <w:bidi w:val="0"/>
        <w:spacing w:lineRule="exact" w:line="140" w:before="4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4"/>
          <w:type w:val="nextPage"/>
          <w:pgSz w:w="12240" w:h="15840"/>
          <w:pgMar w:left="140" w:right="1340" w:gutter="0" w:header="0" w:top="1380" w:footer="112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29" w:after="0"/>
        <w:ind w:left="1300" w:right="37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5660</wp:posOffset>
                </wp:positionH>
                <wp:positionV relativeFrom="paragraph">
                  <wp:posOffset>-165100</wp:posOffset>
                </wp:positionV>
                <wp:extent cx="3814445" cy="899795"/>
                <wp:effectExtent l="6350" t="571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899640"/>
                          <a:chOff x="0" y="0"/>
                          <a:chExt cx="3814560" cy="89964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108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20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5320"/>
                            <a:ext cx="36676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440"/>
                            <a:ext cx="36676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13pt;width:300.35pt;height:70.85pt" coordorigin="1316,-260" coordsize="6007,1417">
                <v:rect id="shape_0" fillcolor="#e5e4e4" stroked="f" o:allowincell="f" style="position:absolute;left:1432;top:-252;width:5775;height:278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5;width:5775;height:278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304;width:5775;height:276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83;width:5775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862;width:5775;height:277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-252;width:5977;height:1393">
                  <v:rect id="shape_0" fillcolor="#e5e4e4" stroked="f" o:allowincell="f" style="position:absolute;left:7207;top:-252;width:99;height:1392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-252;width:99;height:1392;mso-wrap-style:none;v-text-anchor:middle;mso-position-horizont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-260;width:60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-252;width:5976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1393e" stroked="t" o:allowincell="f" style="position:absolute;left:1324;top:-252;width:0;height:14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1148;width:60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93e" stroked="t" o:allowincell="f" style="position:absolute;left:7316;top:-252;width:0;height:14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curity("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", C ) +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"B", 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+ Secur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"C", C ) + Security("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, C ) +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"E", C ) + Secur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"F", C ) + Security("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", C ) +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"H", 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35660</wp:posOffset>
                </wp:positionH>
                <wp:positionV relativeFrom="page">
                  <wp:posOffset>2564130</wp:posOffset>
                </wp:positionV>
                <wp:extent cx="3814445" cy="1250315"/>
                <wp:effectExtent l="6350" t="6350" r="444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250280"/>
                          <a:chOff x="0" y="0"/>
                          <a:chExt cx="3814560" cy="12502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144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20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460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1720"/>
                            <a:ext cx="3667680" cy="1760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8480"/>
                            <a:ext cx="3667680" cy="17640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6488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">
                                <a:moveTo>
                                  <a:pt x="0" y="0"/>
                                </a:moveTo>
                                <a:lnTo>
                                  <a:pt x="0" y="1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">
                                <a:moveTo>
                                  <a:pt x="0" y="0"/>
                                </a:moveTo>
                                <a:lnTo>
                                  <a:pt x="0" y="1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01.9pt;width:300.35pt;height:98.45pt" coordorigin="1316,4038" coordsize="6007,1969">
                <v:rect id="shape_0" fillcolor="#e5e4e4" stroked="f" o:allowincell="f" style="position:absolute;left:1432;top:4046;width:5775;height:276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4324;width:5775;height:276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4602;width:5775;height:276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4880;width:5775;height:276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159;width:5775;height:276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437;width:5775;height:277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715;width:5775;height:275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4046;width:5976;height:1945">
                  <v:rect id="shape_0" fillcolor="#e5e4e4" stroked="f" o:allowincell="f" style="position:absolute;left:7207;top:4046;width:99;height:1944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4046;width:99;height:1944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4038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4046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1945e" stroked="t" o:allowincell="f" style="position:absolute;left:1324;top:4046;width:0;height:19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999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45e" stroked="t" o:allowincell="f" style="position:absolute;left:7316;top:4046;width:0;height:19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view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s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hat does the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lon ( ; ) at the end of a lin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Below i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r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enc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function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“M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”), what value  will be re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ned?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8" w:before="0" w:after="0"/>
        <w:ind w:left="1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My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F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mula</w:t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73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pples := High; oranges :=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; (apples + oranges)/2; H - L;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lose</w:t>
      </w:r>
    </w:p>
    <w:p>
      <w:pPr>
        <w:pStyle w:val="Normal"/>
        <w:widowControl w:val="false"/>
        <w:autoSpaceDE w:val="false"/>
        <w:bidi w:val="0"/>
        <w:spacing w:lineRule="exact" w:line="140" w:before="1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29" w:after="0"/>
        <w:ind w:left="820" w:right="678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rue or False, you can exactly duplic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uilt in MACD indicator, including the signal line, with a s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re there any disadvantages to using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) function?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5"/>
          <w:type w:val="nextPage"/>
          <w:pgSz w:w="12240" w:h="15840"/>
          <w:pgMar w:left="1340" w:right="1340" w:gutter="0" w:header="0" w:top="1380" w:footer="112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he p variable has what value in a function?</w:t>
      </w:r>
    </w:p>
    <w:p>
      <w:pPr>
        <w:sectPr>
          <w:footerReference w:type="default" r:id="rId126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4984" w:right="37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hapter 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730" w:right="253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utting It All Together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y now you have seen about everything the Meta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language can do.  You’ve seen how to u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 with the different data array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functions.  If()s can be proposed and decis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ased on the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You can buil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 as well as any bird and you know how t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ther input for your formulas.  These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he building blocks for everything els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67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d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 were built 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ng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le ages,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ch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s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 three tools.  They used a straight e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,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ss, and a square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very basic tools of 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ry,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estic buildings were carved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e and rais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ire their beholder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4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have been given the basic tools of the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c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.  Your firs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will 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bly not equate to the 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Ch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l,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through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actice, you will find few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 beyond what you can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ine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here to go from Here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text has been devoted to showing you how th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works.  It has only used the Indicator Builder.  MetaStock, however, has three other power tools.  Each of these uses the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mula languag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pplies it slightly differentl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300" w:right="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fully detail all that can be done with these other tools is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ond the scope of this text. However, the following is a brief overview of how you can apply the concept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 to these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rting with the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r Bui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tr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t and 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.  An exploration will be created 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 your securities for the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opriat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 and sell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itions, and an expert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to show thes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on your char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each case,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common use of the tool 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 be d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.  The t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of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expected wil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be detailed as well as any special re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fo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  If you hav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further questions about these advanced fe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s, please refer to the MetaSt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 or contact Equis technical suppor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7"/>
          <w:type w:val="nextPage"/>
          <w:pgSz w:w="12240" w:h="15840"/>
          <w:pgMar w:left="140" w:right="1340" w:gutter="0" w:header="0" w:top="1400" w:footer="1233" w:bottom="1289"/>
          <w:pgNumType w:start="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14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fore beginning, please note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just a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sys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purpose of explaining how to us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language.  Equis does not warrant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ny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s about the effectiven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of this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used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pla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2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27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27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35660</wp:posOffset>
                </wp:positionH>
                <wp:positionV relativeFrom="page">
                  <wp:posOffset>5381625</wp:posOffset>
                </wp:positionV>
                <wp:extent cx="3814445" cy="901065"/>
                <wp:effectExtent l="6350" t="635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01080"/>
                          <a:chOff x="0" y="0"/>
                          <a:chExt cx="3814560" cy="901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16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000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712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496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886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86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423.75pt;width:300.35pt;height:70.95pt" coordorigin="1316,8475" coordsize="6007,1419">
                <v:rect id="shape_0" fillcolor="#e5e4e4" stroked="f" o:allowincell="f" style="position:absolute;left:1432;top:8483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8762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9042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9321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9601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8483;width:5976;height:1396">
                  <v:rect id="shape_0" fillcolor="#e5e4e4" stroked="f" o:allowincell="f" style="position:absolute;left:7207;top:8483;width:99;height:1395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8483;width:99;height:1395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8475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8482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1394e" stroked="t" o:allowincell="f" style="position:absolute;left:1324;top:8483;width:0;height:14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9887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94e" stroked="t" o:allowincell="f" style="position:absolute;left:7316;top:8483;width:0;height:14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35660</wp:posOffset>
                </wp:positionH>
                <wp:positionV relativeFrom="page">
                  <wp:posOffset>6978015</wp:posOffset>
                </wp:positionV>
                <wp:extent cx="3814445" cy="901065"/>
                <wp:effectExtent l="6350" t="635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901080"/>
                          <a:chOff x="0" y="0"/>
                          <a:chExt cx="3814560" cy="901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16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000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712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4960"/>
                            <a:ext cx="3667680" cy="17712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886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86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4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49.45pt;width:300.35pt;height:70.95pt" coordorigin="1316,10989" coordsize="6007,1419">
                <v:rect id="shape_0" fillcolor="#e5e4e4" stroked="f" o:allowincell="f" style="position:absolute;left:1432;top:10997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1276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1556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1835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2115;width:5775;height:278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0997;width:5976;height:1396">
                  <v:rect id="shape_0" fillcolor="#e5e4e4" stroked="f" o:allowincell="f" style="position:absolute;left:7207;top:10997;width:99;height:1395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0997;width:99;height:1395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0989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0996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1394e" stroked="t" o:allowincell="f" style="position:absolute;left:1324;top:10997;width:0;height:14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12401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94e" stroked="t" o:allowincell="f" style="position:absolute;left:7316;top:10997;width:0;height:14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Indicator Builde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at you hav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your charts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perseverance you have discovered that a moving average crossover gives pret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signals, if it is in the direction of the current trend.  You use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oving averages of 40 and 21 periods for these observations.  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trend, you dec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c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ice to a 20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.   Position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ed on the 21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c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ing in the opposite direct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ives a buy signal of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The close is greater than its 20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The 21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 has just risen ab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 4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oving average of the clos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ll short signal would b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The close is less than 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 aver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The 21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 has just fallen below the 40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oving average of the clos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91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for the Long and Short entry signals.  Look 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38 and 39 for the answer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8</w:t>
      </w:r>
    </w:p>
    <w:p>
      <w:pPr>
        <w:pStyle w:val="Normal"/>
        <w:widowControl w:val="false"/>
        <w:autoSpaceDE w:val="false"/>
        <w:bidi w:val="0"/>
        <w:spacing w:lineRule="exact" w:line="260" w:before="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{ buy signal }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gt; Mov( C, 200, S ) AND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21, S ), Mov( C, 40, S ) 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8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la 39</w:t>
      </w:r>
    </w:p>
    <w:p>
      <w:pPr>
        <w:pStyle w:val="Normal"/>
        <w:widowControl w:val="false"/>
        <w:autoSpaceDE w:val="false"/>
        <w:bidi w:val="0"/>
        <w:spacing w:lineRule="exact" w:line="260" w:before="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{ sell signal }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gt; Mov( C, 200, S ) AND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40, S ), Mov( C, 21, S )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0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3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s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should have just been a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.  If you had any difficulty, please reread the earlier chapters before continuing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System Teste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r is designed to gauge how profitable a trading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y applying its buy and sell conditions to historical data.  Each sy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has one to fou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.  Each formula specifies the condition for either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or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a long o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rt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, you only need th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iti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asic b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 wave. 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 will scan the historica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for a point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es an entry conditio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finding one, it will proceed forward thro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 data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ing f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 to trigger 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 f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pposite condition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urrent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s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 con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or any one of five poss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top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ersp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, just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 you only need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onditi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 of an If(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 Meta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 will take 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thing els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fore, the two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written above 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peated for the Enter Long and Enter Short Conditions of a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.  The Exit conditions are just the reverse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(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s without the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risons.  The full syst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would then be written as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Long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gt; Mov( C, 200, S )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( Mov( C, 21, S ), Mov( C, 40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Long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68680</wp:posOffset>
                </wp:positionH>
                <wp:positionV relativeFrom="paragraph">
                  <wp:posOffset>-1071880</wp:posOffset>
                </wp:positionV>
                <wp:extent cx="6033770" cy="2673985"/>
                <wp:effectExtent l="5080" t="5080" r="571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674080"/>
                          <a:chOff x="0" y="0"/>
                          <a:chExt cx="603360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0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0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33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84.4pt;width:475.1pt;height:210.55pt" coordorigin="1368,-1688" coordsize="9502,4211">
                <v:shape id="shape_0" path="m0,0l9487,0e" stroked="t" o:allowincell="f" style="position:absolute;left:1368;top:-1688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80e" stroked="t" o:allowincell="f" style="position:absolute;left:1375;top:-1680;width:0;height:41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80e" stroked="t" o:allowincell="f" style="position:absolute;left:10863;top:-1680;width:0;height:41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2522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ss( Mov( C, 40, S ), Mov( C, 21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ter S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lt; Mov( C, 200, S )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( Mov( C, 40, S ), Mov( C, 21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Short: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21, S ), Mov( C, 40, S )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1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1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fter runn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the test on severa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ies, it is highly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ly that it wi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as profitable as you desir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a featur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r that allows you to op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ze your tests.  It allows you to have MetaStock try different valu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l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of 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nd will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 which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 g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.  The manual 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ns how the op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zation variables are set, but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using these variables fo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s in the three differen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 averages would l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like th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Long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gt; Mov( C, OPT1, S )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( Mov( C, OPT3, S ), Mov( C, OPT2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Long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68680</wp:posOffset>
                </wp:positionH>
                <wp:positionV relativeFrom="page">
                  <wp:posOffset>1088390</wp:posOffset>
                </wp:positionV>
                <wp:extent cx="6033770" cy="2674620"/>
                <wp:effectExtent l="5080" t="5715" r="571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674800"/>
                          <a:chOff x="0" y="0"/>
                          <a:chExt cx="6033600" cy="26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66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266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85.7pt;width:475.1pt;height:210.6pt" coordorigin="1368,1714" coordsize="9502,4212">
                <v:shape id="shape_0" path="m0,0l9487,0e" stroked="t" o:allowincell="f" style="position:absolute;left:1368;top:1714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80e" stroked="t" o:allowincell="f" style="position:absolute;left:1375;top:1721;width:0;height:41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80e" stroked="t" o:allowincell="f" style="position:absolute;left:10863;top:1721;width:0;height:41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5925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ss( Mov( C, OPT2, S ), Mov( C, OPT3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ter S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lt; Mov( C, OPT1, S )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( Mov( C, OPT2, S ), Mov( C, OPT3, S )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Short: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OPT3, S ), Mov( C, OPT2, S )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the abov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OPT1 is set to the l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h of the longe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, OPT2 i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 and OPT3 is the shortest. 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tests on different securities,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you find the opt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s for this s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150, 26 and 9.  Thes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will be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 on in the rest of this example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Explore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taStock’s explorer allows you to scan throug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of securities and get a report on certain technical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will also tell which securiti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 a specified condition. Each exploration can use up to seve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is put in a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 labeled A through F and one extra sec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 Filt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ilter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will allow you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 the type of securities you want to see.  This is a condition just like those 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If()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 and the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he security’s dat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s the 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it is i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d in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.  If not, the 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 is rejecte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 al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ilter doe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 through F will 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any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in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When the Explorer 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ys i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 it wil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in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ere to put the formula for a 14-period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in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A, the report would give you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 value of the moving average for 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urity in the report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in the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s are not used t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ies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lly r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red to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this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mple, you will w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o make 4 expl</w:t>
      </w:r>
      <w:r>
        <w:rPr>
          <w:rFonts w:cs="Times New Roman" w:ascii="Times New Roman" w:hAnsi="Times New Roman"/>
          <w:spacing w:val="-1"/>
          <w:sz w:val="24"/>
          <w:szCs w:val="24"/>
        </w:rPr>
        <w:t>ora</w:t>
      </w:r>
      <w:r>
        <w:rPr>
          <w:rFonts w:cs="Times New Roman" w:ascii="Times New Roman" w:hAnsi="Times New Roman"/>
          <w:sz w:val="24"/>
          <w:szCs w:val="24"/>
        </w:rPr>
        <w:t>tions.  They will all b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xcept for the filter.  C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ns A through D will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ain the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ing price, the 150 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, the</w:t>
      </w:r>
    </w:p>
    <w:p>
      <w:pPr>
        <w:sectPr>
          <w:footerReference w:type="default" r:id="rId132"/>
          <w:type w:val="nextPage"/>
          <w:pgSz w:w="12240" w:h="15840"/>
          <w:pgMar w:left="1320" w:right="1340" w:gutter="0" w:header="0" w:top="1480" w:footer="1106" w:bottom="1162"/>
          <w:pgNumType w:start="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0" w:after="0"/>
        <w:ind w:left="120" w:right="3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6 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, and the 9 perio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verage respectively.  These values are listed 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el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rpose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r wil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ntry and exi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ls relative to the ex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being run.  In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, the exploration for the long position buy signal would have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formulas: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20" w:right="8151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A: Close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B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( C, 150, 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C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68680</wp:posOffset>
                </wp:positionH>
                <wp:positionV relativeFrom="page">
                  <wp:posOffset>1088390</wp:posOffset>
                </wp:positionV>
                <wp:extent cx="6033770" cy="3025140"/>
                <wp:effectExtent l="5080" t="5715" r="571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3025080"/>
                          <a:chOff x="0" y="0"/>
                          <a:chExt cx="6033600" cy="30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85.7pt;width:475.1pt;height:238.15pt" coordorigin="1368,1714" coordsize="9502,4763">
                <v:shape id="shape_0" path="m0,0l9487,0e" stroked="t" o:allowincell="f" style="position:absolute;left:1368;top:1714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32e" stroked="t" o:allowincell="f" style="position:absolute;left:1375;top:1721;width:0;height:47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32e" stroked="t" o:allowincell="f" style="position:absolute;left:10863;top:1721;width:0;height:47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6477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v( C, 26, 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D: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20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( C, 9, S )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3"/>
          <w:type w:val="nextPage"/>
          <w:pgSz w:w="12240" w:h="15840"/>
          <w:pgMar w:left="140" w:right="1340" w:gutter="0" w:header="0" w:top="148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gt; Mov( C, 150, S ) AND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9, S ), Mov( C, 26, S ) )</w:t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cols w:num="2" w:equalWidth="false" w:sep="false">
            <w:col w:w="1834" w:space="186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nce the filter can referenc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v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s in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col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ns, it c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 have be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ritten as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68680</wp:posOffset>
                </wp:positionH>
                <wp:positionV relativeFrom="paragraph">
                  <wp:posOffset>-370840</wp:posOffset>
                </wp:positionV>
                <wp:extent cx="6033770" cy="921385"/>
                <wp:effectExtent l="5080" t="5080" r="571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921240"/>
                          <a:chOff x="0" y="0"/>
                          <a:chExt cx="603360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9.2pt;width:475.1pt;height:72.55pt" coordorigin="1368,-584" coordsize="9502,1451">
                <v:shape id="shape_0" path="m0,0l9487,0e" stroked="t" o:allowincell="f" style="position:absolute;left:1368;top:-584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375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0863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866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lA &gt; ColB AND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9, S ), Mov( C, 26, S ) )</w:t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cols w:num="2" w:equalWidth="false" w:sep="false">
            <w:col w:w="1834" w:space="186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eas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 that the c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ns only repor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isted for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Therefore the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s are just a single value.  They cannot be used as data arrays for other functions.  Thu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r will NOT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 c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ly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en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60020</wp:posOffset>
                </wp:positionH>
                <wp:positionV relativeFrom="paragraph">
                  <wp:posOffset>20955</wp:posOffset>
                </wp:positionV>
                <wp:extent cx="635000" cy="698500"/>
                <wp:effectExtent l="0" t="0" r="0" b="0"/>
                <wp:wrapNone/>
                <wp:docPr id="2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2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1.6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2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6724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68680</wp:posOffset>
                </wp:positionH>
                <wp:positionV relativeFrom="paragraph">
                  <wp:posOffset>-370840</wp:posOffset>
                </wp:positionV>
                <wp:extent cx="6033770" cy="921385"/>
                <wp:effectExtent l="5080" t="5080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921240"/>
                          <a:chOff x="0" y="0"/>
                          <a:chExt cx="603360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9.2pt;width:475.1pt;height:72.55pt" coordorigin="1368,-584" coordsize="9502,1451">
                <v:shape id="shape_0" path="m0,0l9487,0e" stroked="t" o:allowincell="f" style="position:absolute;left:1368;top:-584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375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0863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866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lA &gt; ColB AND Cross( ColD, ColC )</w:t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cols w:num="2" w:equalWidth="false" w:sep="false">
            <w:col w:w="1834" w:space="186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13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Expert Advisor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ny 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ent cap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e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ed into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pert advisor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ehind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is to give on-screen analysis of whatev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rity you are looking at.  This is done through a ribbon bar, highlights,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, alerts, and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ary.  All but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ry use the condition part of an If() function to det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when a spec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l is displayed.</w:t>
      </w:r>
    </w:p>
    <w:p>
      <w:pPr>
        <w:sectPr>
          <w:type w:val="continuous"/>
          <w:pgSz w:w="12240" w:h="15840"/>
          <w:pgMar w:left="140" w:right="1340" w:gutter="0" w:header="0" w:top="148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5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this e</w:t>
      </w:r>
      <w:r>
        <w:rPr>
          <w:rFonts w:cs="Times New Roman" w:ascii="Times New Roman" w:hAnsi="Times New Roman"/>
          <w:spacing w:val="-1"/>
          <w:sz w:val="24"/>
          <w:szCs w:val="24"/>
        </w:rPr>
        <w:t>xam</w:t>
      </w:r>
      <w:r>
        <w:rPr>
          <w:rFonts w:cs="Times New Roman" w:ascii="Times New Roman" w:hAnsi="Times New Roman"/>
          <w:sz w:val="24"/>
          <w:szCs w:val="24"/>
        </w:rPr>
        <w:t>ple, a ri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n will b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eated to 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d and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assigned to show entry and exit conditions on the char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for the 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ls 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s the ones used in the 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ations.  T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for a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to show where yo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have entered a long position would b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6"/>
          <w:type w:val="nextPage"/>
          <w:pgSz w:w="12240" w:h="15840"/>
          <w:pgMar w:left="1340" w:right="1340" w:gutter="0" w:header="0" w:top="1360" w:footer="1233" w:bottom="1289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-56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68680</wp:posOffset>
                </wp:positionH>
                <wp:positionV relativeFrom="paragraph">
                  <wp:posOffset>-370840</wp:posOffset>
                </wp:positionV>
                <wp:extent cx="6033770" cy="921385"/>
                <wp:effectExtent l="5080" t="5080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921240"/>
                          <a:chOff x="0" y="0"/>
                          <a:chExt cx="603360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9.2pt;width:475.1pt;height:72.55pt" coordorigin="1368,-584" coordsize="9502,1451">
                <v:shape id="shape_0" path="m0,0l9487,0e" stroked="t" o:allowincell="f" style="position:absolute;left:1368;top:-584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375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0e" stroked="t" o:allowincell="f" style="position:absolute;left:10863;top:-576;width:0;height:14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866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 &gt; Mov( C, 150, S ) AND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ross( Mov( C, 9, S ), Mov( C, 26, S ) )</w:t>
      </w:r>
    </w:p>
    <w:p>
      <w:pPr>
        <w:sectPr>
          <w:type w:val="continuous"/>
          <w:pgSz w:w="12240" w:h="15840"/>
          <w:pgMar w:left="1340" w:right="1340" w:gutter="0" w:header="0" w:top="1360" w:footer="1233" w:bottom="1289"/>
          <w:cols w:num="2" w:equalWidth="false" w:sep="false">
            <w:col w:w="634" w:space="186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 the ribbon, all that is needed is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i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lose to the long te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verage. The ribbon asks for both a bullish and a bearish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o you would use thes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ullis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68680</wp:posOffset>
                </wp:positionH>
                <wp:positionV relativeFrom="paragraph">
                  <wp:posOffset>-370840</wp:posOffset>
                </wp:positionV>
                <wp:extent cx="6033770" cy="1271905"/>
                <wp:effectExtent l="5080" t="5080" r="571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271880"/>
                          <a:chOff x="0" y="0"/>
                          <a:chExt cx="6033600" cy="12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0"/>
                                </a:move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0"/>
                                </a:move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9.2pt;width:475.1pt;height:100.15pt" coordorigin="1368,-584" coordsize="9502,2003">
                <v:shape id="shape_0" path="m0,0l9487,0e" stroked="t" o:allowincell="f" style="position:absolute;left:1368;top:-584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72e" stroked="t" o:allowincell="f" style="position:absolute;left:1375;top:-576;width:0;height:19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72e" stroked="t" o:allowincell="f" style="position:absolute;left:10863;top:-576;width:0;height:19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87,0e" stroked="t" o:allowincell="f" style="position:absolute;left:1368;top:1418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 &gt; Mov( C, 150, 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arish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: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 &lt; Mov( C, 150, S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ry is a b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x.  It func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as a combination of features.  Any value can be displayed, just like with the 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 in the explorer.  However,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y is no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ed to six.  Put in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as you wan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om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ry also can display tex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sages about the security.  The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s can even be altered ba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d on conditions you specify.  These 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ype of conditions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use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st of the expert, 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use the special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If() functio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more information on this function and the expert advisor, please consult you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sample commentaries sent with MetaStock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y Last Word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oncludes your introduction to the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and the power tools.  You should have a grasp of all the basics and be 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ly that to 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ower tools. Additional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s contained in the Meta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 and segregated by topic.  Together, these a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d features take up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t of the last half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al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c questions on what a function does, how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it, or why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be working as expected, should be addressed to Equis cus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support.  They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very willing to help others learn how to use the MetaStock formula language.</w:t>
      </w:r>
    </w:p>
    <w:p>
      <w:pPr>
        <w:sectPr>
          <w:type w:val="continuous"/>
          <w:pgSz w:w="12240" w:h="15840"/>
          <w:pgMar w:left="1340" w:right="1340" w:gutter="0" w:header="0" w:top="136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fortunately, the support technicians cannot writ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over the phone for you.  If you do not know how to write a desir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, try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owing steps.  After e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, try to writ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If you are still un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eed to the next step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in English what you want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o do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70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 Try writing out the logic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hould follow.  Use pseudo-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ommands if n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w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t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 in discussing the If(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’s conditions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2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text you wrote for the first two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p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 you did not gloss over any details.  If you can add detail to 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-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it with the extr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69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  Call Equis technical s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will no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able to write it for you, bu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uggest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you have not thought of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31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  Send in a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request to Equis te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ical support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re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 so far.  This last option does have fe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ed based on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quired to write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etail provided, the les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requir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37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e your imagination and good 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k with your trading.</w:t>
      </w:r>
    </w:p>
    <w:p>
      <w:pPr>
        <w:sectPr>
          <w:footerReference w:type="default" r:id="rId138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2953" w:right="0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ormula Reference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olu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bs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5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ut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d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ay.  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s equal to the value of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any positive or negative sign.  Therefore the absolute value of 10 is equal to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bsolute value of -1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functio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useful if you are looking for a value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oes not exceed a certain range, either up or down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to lo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ecurities whos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e has changed b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15%, you could type in the following function.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bs( Roc( C, 1, %) ) &gt; 15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cumulation/Dis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ibu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d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cumulation/D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 indicator.  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cumulat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i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swing( LIMIT MOVE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cumulation S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 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ndicator requires the base secur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on the opening pri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t cannot b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i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dd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39"/>
          <w:type w:val="nextPage"/>
          <w:pgSz w:w="12240" w:h="15840"/>
          <w:pgMar w:left="1320" w:right="1340" w:gutter="0" w:header="0" w:top="1400" w:footer="1233" w:bottom="1289"/>
          <w:pgNumType w:start="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s nothing more than a long way to add two values togethe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: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68680</wp:posOffset>
                </wp:positionH>
                <wp:positionV relativeFrom="page">
                  <wp:posOffset>1088390</wp:posOffset>
                </wp:positionV>
                <wp:extent cx="6033770" cy="571500"/>
                <wp:effectExtent l="5080" t="5715" r="571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85.7pt;width:475.1pt;height:45pt" coordorigin="1368,1714" coordsize="9502,900">
                <v:rect id="shape_0" fillcolor="#e5e4e4" stroked="f" o:allowincell="f" style="position:absolute;left:1382;top:1721;width:9472;height:30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1714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1721;width:0;height:8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1721;width:0;height:8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022;width:9472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2304;width:9472;height:30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2613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dd( 10, 20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s ex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ly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as writing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7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 + 20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will treat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l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Feel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e to use whichever you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able with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er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 xml:space="preserve">alert( EXPRESSIO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Alert() function check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if a given condition has occurred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ithin a specified length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The condition is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d in the expression and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s denoted in the PERIODS part of the function.  If the condition occurs, the Alert() returns the value of 1.  Otherwise, it returns a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is, look in chapter 4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angent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tan( Y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X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s a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ri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ing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tio between angles and the legs of a right triangle. The value is returned in degree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to 359.9.  The degrees are returned as shown below:</w:t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AMPLE</w:t>
        <w:tab/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"atan( 10, 0 )" returns 9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ragraph">
                  <wp:posOffset>-1184910</wp:posOffset>
                </wp:positionV>
                <wp:extent cx="1219200" cy="1181100"/>
                <wp:effectExtent l="0" t="0" r="0" b="0"/>
                <wp:wrapNone/>
                <wp:docPr id="3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8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6820" cy="1188720"/>
                                  <wp:effectExtent l="0" t="0" r="0" b="0"/>
                                  <wp:docPr id="3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26" t="-962" r="-926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3pt;mso-wrap-distance-left:9.05pt;mso-wrap-distance-right:9.05pt;mso-wrap-distance-top:0pt;mso-wrap-distance-bottom:0pt;margin-top:-93.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8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6820" cy="1188720"/>
                            <wp:effectExtent l="0" t="0" r="0" b="0"/>
                            <wp:docPr id="3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26" t="-962" r="-926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2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ill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bably never be used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is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a formula require it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oo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n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aroondown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Aroon Down component of the predefined Aro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with som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oo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aroonup(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Aroon Up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redefined Aroon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erag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rectio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dx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Average Dir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erag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tr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Average Tru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e indicator.  This is an average over a specified number of periods of the True Range as calculated b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de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s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not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re the value of this indicator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  However, the True Range has been 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a volatility gauge.  As such, other uses are possibl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would most likely involve us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volatility as a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othing value for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calculation, the theories of which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for this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discus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c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barssince(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his function counts how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ch time has passe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nce an event occurred.  For ex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arsSince( C &gt; 40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3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2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that have passed since the closing pr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greater than 40.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ntly 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, it will 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 a 0.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3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arning.  Until this event is true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g it will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be calculable.  This will 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s to not plo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based tools to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c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60020</wp:posOffset>
                </wp:positionH>
                <wp:positionV relativeFrom="paragraph">
                  <wp:posOffset>20955</wp:posOffset>
                </wp:positionV>
                <wp:extent cx="635000" cy="698500"/>
                <wp:effectExtent l="0" t="0" r="0" b="0"/>
                <wp:wrapNone/>
                <wp:docPr id="3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9135"/>
                                  <wp:effectExtent l="0" t="0" r="0" b="0"/>
                                  <wp:docPr id="3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1.6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9135"/>
                            <wp:effectExtent l="0" t="0" r="0" b="0"/>
                            <wp:docPr id="3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bidi w:val="0"/>
        <w:spacing w:lineRule="auto" w:line="240" w:before="0" w:after="0"/>
        <w:ind w:left="1300" w:right="1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:  When using the barssince() function in an exploration, you must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ose the "Lo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" button in the Explorer Op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di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 and specify a value equal to the number of bars loaded in your chart; oth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se, the exp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ation r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s may not be accurate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llinge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ttom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 xml:space="preserve">bbandbot(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, PERIODS, METHOD, DEVIATION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Bollinger Band of DATA ARRAY.  METHOD refers to the type of moving average to use. Val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are SI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, EXPONENTIAL, WEIGHTED, TIMESERIES, TRIANGULAR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VARIABLE  (these can be abbreviated as S, E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, TRI, and VAR).  DEVIATIONS refers to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standard deviations the band is shifted downward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llinge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p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 xml:space="preserve">bbandtop(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, METHOD, DEVIATION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calculates the value of the top Bollinger Band of DATA ARRAY.  METHOD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fers to the type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average to use. Vali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s are SIMPLE, EXPONEN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WEIGHTED, TIMESERIES, TRIANGULAR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VARIABLE  (these can be abbreviated as S, E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, TRI, and VAR).  DEVIATIONS refers to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standard deviations the band is shifted upward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yi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ssure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3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buyp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4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buying pressu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 of the predefined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d Index. Buying pressure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u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lated to buying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iling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eiling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6"/>
          <w:type w:val="nextPage"/>
          <w:pgSz w:w="12240" w:h="15840"/>
          <w:pgMar w:left="1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2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eilin</w:t>
      </w:r>
      <w:r>
        <w:rPr>
          <w:rFonts w:cs="Times New Roman" w:ascii="Times New Roman" w:hAnsi="Times New Roman"/>
          <w:spacing w:val="-1"/>
          <w:sz w:val="24"/>
          <w:szCs w:val="24"/>
        </w:rPr>
        <w:t>g(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rn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st integer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s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a array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35660</wp:posOffset>
                </wp:positionH>
                <wp:positionV relativeFrom="page">
                  <wp:posOffset>1088390</wp:posOffset>
                </wp:positionV>
                <wp:extent cx="3814445" cy="549910"/>
                <wp:effectExtent l="6350" t="6350" r="444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85.7pt;width:300.35pt;height:43.3pt" coordorigin="1316,1714" coordsize="6007,866">
                <v:rect id="shape_0" fillcolor="#e5e4e4" stroked="f" o:allowincell="f" style="position:absolute;left:1432;top:1722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004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285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722;width:5976;height:843">
                  <v:rect id="shape_0" fillcolor="#e5e4e4" stroked="f" o:allowincell="f" style="position:absolute;left:7207;top:172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72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714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721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172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2573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172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80" w:before="1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eiling ( High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4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oul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urn the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st integer tha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rger than th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est high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loade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if you had three years of data loaded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ighest value ever reach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igh du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as 103 5/8ths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ill return 104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55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function is probab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useful in 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, but can help you plot and calculate the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highs of securitie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/D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at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o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ikin A/D 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a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'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one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low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mf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Chaikin’s Money Flow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nd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nde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 Oscilla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odit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nne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EQUIS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cie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calculates the value of the Commodity Channel Index.  This is done using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 variant calculation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he value of this indicator</w:t>
      </w:r>
    </w:p>
    <w:p>
      <w:pPr>
        <w:sectPr>
          <w:footerReference w:type="default" r:id="rId147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35660</wp:posOffset>
                </wp:positionH>
                <wp:positionV relativeFrom="page">
                  <wp:posOffset>8084820</wp:posOffset>
                </wp:positionV>
                <wp:extent cx="3814445" cy="549275"/>
                <wp:effectExtent l="6350" t="6350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9360"/>
                          <a:chOff x="0" y="0"/>
                          <a:chExt cx="3814560" cy="549360"/>
                        </a:xfrm>
                      </wpg:grpSpPr>
                      <wps:wsp>
                        <wps:cNvSpPr/>
                        <wps:spPr>
                          <a:xfrm>
                            <a:off x="73800" y="432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4320"/>
                            <a:ext cx="379476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636.6pt;width:300.35pt;height:43.25pt" coordorigin="1316,12732" coordsize="6007,865">
                <v:rect id="shape_0" fillcolor="#e5e4e4" stroked="f" o:allowincell="f" style="position:absolute;left:1432;top:12739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3020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3302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2739;width:5976;height:842">
                  <v:rect id="shape_0" fillcolor="#e5e4e4" stroked="f" o:allowincell="f" style="position:absolute;left:7207;top:12739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2739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2732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2739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12739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13589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12739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modit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nne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tandar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c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Commodity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el Index.  This is done using the standar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of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ulation.  It is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odit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lectio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si( PERIODS, VALUE, MAR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COMMISSION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odity 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Index.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relat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alysi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orrel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NT,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SHIFT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 Ana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s the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PENDENT data array to the INDEPENDENT data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y a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ged over PERIOD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s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ing the DEPEND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 to the right by SHIFT periods.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rrel(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cd(), CLOSE, 5, 10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11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s the MACD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 the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,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atistically ave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 each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ray over the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eceding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in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os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the 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function Cosine. 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c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c line alternating between 0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3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 base on the angle value used for the DATA ARRAY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 that 360 has 360 subtra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until it is between 1 and 360 and then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s calculated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6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this function is not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but it is useful to pl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watch a cycl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 chart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8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s( 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1 ) )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166" w:firstLine="7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35660</wp:posOffset>
                </wp:positionH>
                <wp:positionV relativeFrom="page">
                  <wp:posOffset>2840990</wp:posOffset>
                </wp:positionV>
                <wp:extent cx="3814445" cy="549910"/>
                <wp:effectExtent l="6350" t="6350" r="444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23.7pt;width:300.35pt;height:43.3pt" coordorigin="1316,4474" coordsize="6007,866">
                <v:rect id="shape_0" fillcolor="#e5e4e4" stroked="f" o:allowincell="f" style="position:absolute;left:1432;top:4482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4764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5045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4482;width:5976;height:843">
                  <v:rect id="shape_0" fillcolor="#e5e4e4" stroked="f" o:allowincell="f" style="position:absolute;left:7207;top:448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448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4474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4481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448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5333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448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is function, 1 will be added constantly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each p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the Sine() plot will continue in its cycle.  After 360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it will be back to it’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ginal value, thu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ing a 360 period cycle on your char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06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work with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, inc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so it reaches 360 sooner.  The exac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o use 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ound by the equ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0 /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periods in cycle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73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could even put it in 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if the security had a 17 period cycle, you could write: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s( 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360 / 17 ) 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7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os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ross( DATA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1, DATA ARRAY 2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returns a 1 on the period that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1 rises above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Y 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ll other times, a 0 is returned. 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information, refer to chapter 4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mulat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keeps a running total of th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.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 it is calculated, it adds the curren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e of DATA ARRAY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total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1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ill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ep adding 1 for each period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d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.  In effect, it 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recor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ly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ded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th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dayo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9"/>
          <w:type w:val="nextPage"/>
          <w:pgSz w:w="12240" w:h="15840"/>
          <w:pgMar w:left="13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0" w:after="0"/>
        <w:ind w:left="100" w:right="5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returns the day of th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.  If today was July 15, 1998, this function would return 15. 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the date functions are used in Exp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sors to display the actual date of the commentary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 is an unusual use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35660</wp:posOffset>
                </wp:positionH>
                <wp:positionV relativeFrom="page">
                  <wp:posOffset>1088390</wp:posOffset>
                </wp:positionV>
                <wp:extent cx="3814445" cy="3703320"/>
                <wp:effectExtent l="6350" t="6350" r="444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3703320"/>
                          <a:chOff x="0" y="0"/>
                          <a:chExt cx="3814560" cy="370332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036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640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208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0812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380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5912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3516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1084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8688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6292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3788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1392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89960"/>
                            <a:ext cx="36676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6564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64168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1700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9268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6872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44400"/>
                            <a:ext cx="366768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20440"/>
                            <a:ext cx="3667680" cy="173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368928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3689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3689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8">
                                <a:moveTo>
                                  <a:pt x="0" y="0"/>
                                </a:moveTo>
                                <a:lnTo>
                                  <a:pt x="0" y="58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36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8">
                                <a:moveTo>
                                  <a:pt x="0" y="0"/>
                                </a:moveTo>
                                <a:lnTo>
                                  <a:pt x="0" y="58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85.7pt;width:300.35pt;height:291.6pt" coordorigin="1316,1714" coordsize="6007,5832">
                <v:rect id="shape_0" fillcolor="#dfdfdf" stroked="f" o:allowincell="f" style="position:absolute;left:1432;top:1722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1998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2275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2552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2829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3106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3382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3659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3936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4213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4490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4766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5043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5320;width:5775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5597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5874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6150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6427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6704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6981;width:577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32;top:7258;width:5775;height:27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group id="shape_0" style="position:absolute;left:1331;top:1722;width:5976;height:5810">
                  <v:rect id="shape_0" fillcolor="#dfdfdf" stroked="f" o:allowincell="f" style="position:absolute;left:7207;top:1722;width:99;height:5809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dfdfdf" stroked="f" o:allowincell="f" style="position:absolute;left:1331;top:1722;width:99;height:5809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714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721;width:5976;height:0;mso-wrap-style:none;v-text-anchor:middle;mso-position-horizontal-relative:page;mso-position-vertical-relative:page">
                  <v:fill o:detectmouseclick="t" on="false"/>
                  <v:stroke color="#dfdfdf" weight="1800" joinstyle="round" endcap="flat"/>
                  <w10:wrap type="none"/>
                </v:shape>
                <v:shape id="shape_0" path="m0,0l0,5808e" stroked="t" o:allowincell="f" style="position:absolute;left:1324;top:1722;width:0;height:58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7539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08e" stroked="t" o:allowincell="f" style="position:absolute;left:7316;top:1722;width:0;height:58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80" w:before="1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6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it: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Input("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,10000,100); Days:=Input(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at Day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",1,31,1); Months:=Input(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month",1,12,1); years:=Input(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year",1955,1999,1997);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:=Input("dollar amount of commission",0,1000,0)*-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;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340" w:right="6291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(Year()&gt;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s, ((ROC(C,1,$)*posit)+PREV), If(Year()=years, If(Month()&gt;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80" w:right="605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(ROC(C,1,$)*posit)+PREV), If(Month()=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60" w:right="5569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(DayOfMonth()&gt;days, ((ROC(C,1,$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*posit)+PREV), commis)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7959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)),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)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2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43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wi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i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n in a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 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ty.  Firs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required for the calculation are ga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through input()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s.  A series of If()’s then check to see if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ified date ha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red or not.  I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not,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’s expense is displayed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51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e the d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past, it multi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ha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ric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dds the result to the valu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vio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.  That is what the PREV stands for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07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EV is a special value the refers to the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ren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’ value for the previous period.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s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slower to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e and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rea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an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an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r in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However, PREV is the only way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 self-r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ing formulas in MetaStock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ee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ayofweek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an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equal to the day of the week.  Monday is assigned the value of 1 and the other day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 sequentially: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=Mon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=Tues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dnes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=Thurs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=Fri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=Saturday</w:t>
      </w:r>
    </w:p>
    <w:p>
      <w:pPr>
        <w:sectPr>
          <w:footerReference w:type="default" r:id="rId150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=Sunday.</w:t>
      </w:r>
    </w:p>
    <w:p>
      <w:pPr>
        <w:pStyle w:val="Normal"/>
        <w:widowControl w:val="false"/>
        <w:autoSpaceDE w:val="false"/>
        <w:bidi w:val="0"/>
        <w:spacing w:lineRule="exact" w:line="130" w:before="4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t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delta( TYPE, DATE, PRICE, INTEREST, DIVIDEN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l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ma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and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i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 Index.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trende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ce Oscillator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dpo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d Price 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llator.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io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x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1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dex.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io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tin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adxr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Directional 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Rating. I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verg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ivergence(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1, 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2, % MINIMUM CHANGE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either a +1, a -1, or a 0 depending on how closely the values of DATA ARRAY 1 follows the values of DATA ARRAY 2.  If they d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e ( i.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the 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array is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r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nd the second is decreasing), it returns a +1.  If the two arrays converge ( i.e., the first is decreasing and the second increasing ), it returns a -1.  In all other cases, it returns a 0.  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in DATA ARR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% M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M CHANG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gnor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Divergence function is based on the Zig Za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 Refer to Chapter 4 for additional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using Zig Zag based functio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vis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div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is function is nothing mo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an a long way to d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two values.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riting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iv( 10, 2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s ex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ly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as writing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 /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3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will treat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l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Feel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e to use whichever you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able with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nami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2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y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35660</wp:posOffset>
                </wp:positionH>
                <wp:positionV relativeFrom="page">
                  <wp:posOffset>7734300</wp:posOffset>
                </wp:positionV>
                <wp:extent cx="3814445" cy="549275"/>
                <wp:effectExtent l="6350" t="635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9360"/>
                          <a:chOff x="0" y="0"/>
                          <a:chExt cx="3814560" cy="549360"/>
                        </a:xfrm>
                      </wpg:grpSpPr>
                      <wps:wsp>
                        <wps:cNvSpPr/>
                        <wps:spPr>
                          <a:xfrm>
                            <a:off x="73800" y="432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180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4320"/>
                            <a:ext cx="379476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609pt;width:300.35pt;height:43.25pt" coordorigin="1316,12180" coordsize="6007,865">
                <v:rect id="shape_0" fillcolor="#e5e4e4" stroked="f" o:allowincell="f" style="position:absolute;left:1432;top:12187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2468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12750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2187;width:5976;height:842">
                  <v:rect id="shape_0" fillcolor="#e5e4e4" stroked="f" o:allowincell="f" style="position:absolute;left:7207;top:12187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2187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2180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2187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12187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13037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12187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as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(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METHOD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a moving average the Ease of M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.  The length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rage is specifie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of average is defi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METHOD. Vali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are SIMPLE, EXPONEN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WEIGHTED,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ERIES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AN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 and VARIABLE. (These can be abbreviated as S, E, W, T, TRI, and VAR.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 function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one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exp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e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r. 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this will only be 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tatistical calcul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nd curve fitting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uri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nsfor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ft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ODS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 DETREND or MEAN, AMPLITU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20" w:right="4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Fast F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indicator.  The various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are all statistica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required f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The default fou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rans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be written as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rect id="shape_0" fillcolor="#dfdfdf" stroked="f" o:allowincell="f" style="position:absolute;left:1382;top:-272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ft( CLOSE, 100, 1, DETREND, POWER )</w:t>
      </w:r>
    </w:p>
    <w:p>
      <w:pPr>
        <w:pStyle w:val="Normal"/>
        <w:widowControl w:val="false"/>
        <w:autoSpaceDE w:val="false"/>
        <w:bidi w:val="0"/>
        <w:spacing w:lineRule="exact" w:line="170" w:before="2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lo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loor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loor() functi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rns th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es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lower that th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a array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loor ( Low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ould return the highest integer that is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r than the l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low value loaded.  I.e. if you had three years of data loaded and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owest value ever rea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 the low during tha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as</w:t>
      </w:r>
    </w:p>
    <w:p>
      <w:pPr>
        <w:sectPr>
          <w:footerReference w:type="default" r:id="rId153"/>
          <w:type w:val="nextPage"/>
          <w:pgSz w:w="12240" w:h="15840"/>
          <w:pgMar w:left="132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 1/4ths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wil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urn 83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300" w:right="1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function is probab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useful in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 and explorations, 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can help you plot an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 the new lows of securitie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ecas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forecast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t Osc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l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"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_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"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is a request for MetaSto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clude the calcul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alue of anothe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in your current on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referencing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th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must be contained in quotation marks (e.g.,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 "Secret A")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ind w:left="1300" w:right="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chang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'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you must also cha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fml() calls that reference th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.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i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, please refer to chapter 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0020</wp:posOffset>
                </wp:positionH>
                <wp:positionV relativeFrom="paragraph">
                  <wp:posOffset>2540</wp:posOffset>
                </wp:positionV>
                <wp:extent cx="635000" cy="698500"/>
                <wp:effectExtent l="0" t="0" r="0" b="0"/>
                <wp:wrapNone/>
                <wp:docPr id="3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9135"/>
                                  <wp:effectExtent l="0" t="0" r="0" b="0"/>
                                  <wp:docPr id="3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2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9135"/>
                            <wp:effectExtent l="0" t="0" r="0" b="0"/>
                            <wp:docPr id="33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80"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riabl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l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 "FORMULA</w:t>
      </w:r>
      <w:r>
        <w:rPr>
          <w:rFonts w:cs="Times New Roman" w:ascii="Times New Roman" w:hAnsi="Times New Roman"/>
          <w:spacing w:val="1"/>
          <w:sz w:val="24"/>
          <w:szCs w:val="24"/>
        </w:rPr>
        <w:t>_N</w:t>
      </w:r>
      <w:r>
        <w:rPr>
          <w:rFonts w:cs="Times New Roman" w:ascii="Times New Roman" w:hAnsi="Times New Roman"/>
          <w:sz w:val="24"/>
          <w:szCs w:val="24"/>
        </w:rPr>
        <w:t>AME", "VARIABLE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NAME"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2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r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ed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ecifie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incor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tes it into the curren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 Both the formula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the variabl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must be contained in quotation marks (e.g., </w:t>
      </w:r>
      <w:r>
        <w:rPr>
          <w:rFonts w:cs="Times New Roman" w:ascii="Times New Roman" w:hAnsi="Times New Roman"/>
          <w:spacing w:val="-2"/>
          <w:sz w:val="24"/>
          <w:szCs w:val="24"/>
        </w:rPr>
        <w:t>fm</w:t>
      </w:r>
      <w:r>
        <w:rPr>
          <w:rFonts w:cs="Times New Roman" w:ascii="Times New Roman" w:hAnsi="Times New Roman"/>
          <w:sz w:val="24"/>
          <w:szCs w:val="24"/>
        </w:rPr>
        <w:t>lvar( "Secret A", "MyVar")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 you chang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or variabl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you mu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change any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arl(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s that reference tha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and variable.</w:t>
      </w:r>
    </w:p>
    <w:p>
      <w:pPr>
        <w:pStyle w:val="Normal"/>
        <w:widowControl w:val="false"/>
        <w:autoSpaceDE w:val="false"/>
        <w:bidi w:val="0"/>
        <w:spacing w:lineRule="exact" w:line="1084" w:before="76" w:after="0"/>
        <w:ind w:left="1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730" cy="696595"/>
            <wp:effectExtent l="0" t="0" r="0" b="0"/>
            <wp:docPr id="3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30" t="-2778" r="-303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44"/>
          <w:sz w:val="20"/>
          <w:szCs w:val="20"/>
        </w:rPr>
        <w:t xml:space="preserve">    </w:t>
      </w:r>
      <w:r>
        <w:rPr>
          <w:rFonts w:cs="Times New Roman" w:ascii="Times New Roman" w:hAnsi="Times New Roman"/>
          <w:position w:val="44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position w:val="44"/>
          <w:sz w:val="24"/>
          <w:szCs w:val="24"/>
        </w:rPr>
        <w:t>m</w:t>
      </w:r>
      <w:r>
        <w:rPr>
          <w:rFonts w:cs="Times New Roman" w:ascii="Times New Roman" w:hAnsi="Times New Roman"/>
          <w:position w:val="44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position w:val="44"/>
          <w:sz w:val="24"/>
          <w:szCs w:val="24"/>
        </w:rPr>
        <w:t>m</w:t>
      </w:r>
      <w:r>
        <w:rPr>
          <w:rFonts w:cs="Times New Roman" w:ascii="Times New Roman" w:hAnsi="Times New Roman"/>
          <w:position w:val="44"/>
          <w:sz w:val="24"/>
          <w:szCs w:val="24"/>
        </w:rPr>
        <w:t>ation on this com</w:t>
      </w:r>
      <w:r>
        <w:rPr>
          <w:rFonts w:cs="Times New Roman" w:ascii="Times New Roman" w:hAnsi="Times New Roman"/>
          <w:spacing w:val="-2"/>
          <w:position w:val="4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44"/>
          <w:sz w:val="24"/>
          <w:szCs w:val="24"/>
        </w:rPr>
        <w:t>a</w:t>
      </w:r>
      <w:r>
        <w:rPr>
          <w:rFonts w:cs="Times New Roman" w:ascii="Times New Roman" w:hAnsi="Times New Roman"/>
          <w:position w:val="44"/>
          <w:sz w:val="24"/>
          <w:szCs w:val="24"/>
        </w:rPr>
        <w:t>nd, refer to chapter 5.</w:t>
      </w:r>
    </w:p>
    <w:p>
      <w:pPr>
        <w:pStyle w:val="Normal"/>
        <w:widowControl w:val="false"/>
        <w:autoSpaceDE w:val="false"/>
        <w:bidi w:val="0"/>
        <w:spacing w:lineRule="exact" w:line="269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Fraction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fra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7"/>
          <w:type w:val="nextPage"/>
          <w:pgSz w:w="12240" w:h="15840"/>
          <w:pgMar w:left="1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2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a numb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pulation function.  It ta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y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s everything to the left of the decimal point.  This then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actional portion of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</w:t>
      </w:r>
    </w:p>
    <w:p>
      <w:pPr>
        <w:pStyle w:val="Normal"/>
        <w:widowControl w:val="false"/>
        <w:autoSpaceDE w:val="false"/>
        <w:bidi w:val="0"/>
        <w:spacing w:lineRule="exact" w:line="271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e, if the close was 10.75, then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rac( C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eturn .75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mm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gamma( TYPE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 PRICE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ST, DIVIDEN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G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Indicator.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gapdown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looks for a gap down.  The ga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 is defined as any period in which the previous period’s low is grea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the curr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’s high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a 1.  At a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it re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ns a 0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gapup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function looks for a gap up.  The gap up is defined as any period in which the previous period’s high is less than the current period’s low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is occurs,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function returns a 1. At a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it re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ns a 0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rrick Payoff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hpi( CE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MULT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IN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errick Pay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highest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8"/>
          <w:type w:val="nextPage"/>
          <w:pgSz w:w="12240" w:h="15840"/>
          <w:pgMar w:left="13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3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the entire list of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in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Y and returns the one with the greatest value.  This wi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ly be used to check for new highs though other us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105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sibl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key point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tha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al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its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n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highestbars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read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TA ARRAY and retur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past since its highest value.  The key poin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i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s all the data 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ilable and bases its result accordingly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g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hhv(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the hig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e of the DATA ARRAY from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records.  The calcul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cludes the current period.  For Exam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1500"/>
                <wp:effectExtent l="5080" t="5080" r="571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5pt" coordorigin="1368,-279" coordsize="9502,900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0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2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HV( C, 5 )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highest closing price between the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period and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4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.  If you do not want to include the current perio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alculation, then use the Ref() function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HV( 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( C, -1), 5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6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returns the highest clos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vious five periods, not including the current on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8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g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4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 xml:space="preserve">hhvbars(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oks at the last 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 records in DATA ARRAY.  This function then return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eriods have passed s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he highest value of those record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. 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 tha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current period in its calculation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28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highestsince ( Nt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ION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function looks at all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vailable.  It then evaluates the condition detailed in</w:t>
      </w:r>
    </w:p>
    <w:p>
      <w:pPr>
        <w:sectPr>
          <w:footerReference w:type="default" r:id="rId159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ION.  Afterwards, it 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back from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nt 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 data till it finds the Nth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bidi w:val="0"/>
        <w:spacing w:lineRule="auto" w:line="240" w:before="76" w:after="0"/>
        <w:ind w:left="120" w:righ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EXPRESSION was true.</w:t>
        <w:tab/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int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 forward at DATA ARRAY and returns the high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foun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ighestsince( 2, h &gt; 50, close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returns highes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lose since the seco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ccurrence of the high being above 50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gh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c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highestsincebars( 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bidi w:val="0"/>
        <w:spacing w:lineRule="auto" w:line="240" w:before="0" w:after="0"/>
        <w:ind w:left="120" w:right="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looks at all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vailable.  It then evaluates the condition detailed in EXPRESSION.  Afterwards, it 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back from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nt 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 data till it finds the Nth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EXPRESSION was true.</w:t>
        <w:tab/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int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 forward at DATA ARRAY and finds the highest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.  The final result of thes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ions it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 value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1500"/>
                <wp:effectExtent l="5080" t="5080" r="571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5pt" coordorigin="1368,-279" coordsize="9502,900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0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2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ighestsincebars( 2, c &gt; 50, close )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periods that have passed since the highest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 the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(after the seco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c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nce of the high being grea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50)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f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if(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, FALS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he basic decis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unction.  It evaluates an ex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ion and then returns one of two values.   If  EXPRESSION is true, the re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is whatever is in the TRU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 position. 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wise it returns wha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ALSE DATA ARRAY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on.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command is discus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y in chapter 2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erti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inertia( REGRESSION PERIODS, RVI PERIODS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0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a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r. The RVI PERIODS i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used for the Rel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Volatility Index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dicator.  This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ction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of this indicat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pu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input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ROMPT TEXT", MINI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VALUE, MAXIMUM VALUE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FA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llow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uilding of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s that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fo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before they are plotted, like the bu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in MetaStock function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MPT TEXT is the actual tex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displayed when th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window opens.  This should be short but de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being request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NIMUM VALUE is th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s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put() function is to accept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XIMUM VALU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larges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he Input() function is to accept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FAULT VALUE i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the Input() function will offer when displayed and the value used if no change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function is discussed 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etail in chapter 5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id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inside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a +1 whenever 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 day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urs.  It wi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e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until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a Rally, Reaction, or an Outsi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.  A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re Inside() is not equal t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inside day is defined as any period where the current high is less th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’s high and the current low is grea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previous period’s low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g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int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onl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on-fra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por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.  In other words, anything to the right of the d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oint is dropped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2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aDay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1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3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</w:t>
      </w:r>
      <w:r>
        <w:rPr>
          <w:rFonts w:cs="Times New Roman" w:ascii="Times New Roman" w:hAnsi="Times New Roman"/>
          <w:spacing w:val="-1"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>ay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ing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kvo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Kl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or.   It does not calculate the trigger 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 For that, a moving average of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is require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i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s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ray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astvalue(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wi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ys 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 the las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.  Put another way, the function: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rect id="shape_0" fillcolor="#dfdfdf" stroked="f" o:allowincell="f" style="position:absolute;left:1382;top:-272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a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l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( close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e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ing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 the last day of data available.  By th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token, the function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a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l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position w:val="-1"/>
          <w:sz w:val="24"/>
          <w:szCs w:val="24"/>
        </w:rPr>
        <w:t>CD()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ACD has o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st day of data availab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ed n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when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value() function is calculated.  If the DATA ARRAY is undefined for any reason (i.e., not enough data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 ), lastvalue will return a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nce this function, in effect looks into the future, it is not accept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for most custom indicators. It is; however; very benefic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ings like pattern recognitio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nea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ressio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icat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inearreg(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2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Linear Regre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dicator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is a good way of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the general direc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ries of data is going. 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wise, it is rarely used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its value with another number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nea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ressio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lop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inregslope(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returns the value of the Linear Regression Slope indicator.  This is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only used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its value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garithm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natural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og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 the n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l logarith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.  It will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only be of use in cu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fitting and expon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alcul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statistical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are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ut beyond the scope of this text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s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owest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the entire list of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 in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Y and returns the one with the lowest value.  This wi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ly be used to che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new lows though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us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possible. The key point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 is that this f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reads all data av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bl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ts calculation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owestbars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read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TA ARRAY and retur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past since its lowest value.  The key point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 i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nd bases its result accordingly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alu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lv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the lowest value of the DATA A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st recent 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records.  The calcul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cludes the current period.  For Exam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3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LV( C, 5 )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2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low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losing price between the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period and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4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.  If you do not want to include the current perio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alculation, then use the Ref() function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LV( Ref( C, -1), 5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s the low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clo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 five periods, not including the current on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lvbars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oks at the last 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 records in DATA ARRAY.  This function then return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eriods have passed since the low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of those record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. 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 tha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current period in its calculation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owests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Nth, EXPRESSION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bidi w:val="0"/>
        <w:spacing w:lineRule="auto" w:line="240" w:before="0" w:after="0"/>
        <w:ind w:left="120" w:right="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looks at all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vailable.  It then evaluates the condition detailed in EXPRESSION.  Afterwards, it 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back from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nt 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 data till it finds the Nth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EXPRESSION was true.</w:t>
        <w:tab/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int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 forward at DATA ARRAY and returns the low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foun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rect id="shape_0" fillcolor="#dfdfdf" stroked="f" o:allowincell="f" style="position:absolute;left:1382;top:-272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owestsince( 2, h &gt; 50, close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2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returns lowest value of the close since the seco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nt occurrence of the high being above 50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s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owestsincebars( 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4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</w:tabs>
        <w:autoSpaceDE w:val="false"/>
        <w:bidi w:val="0"/>
        <w:spacing w:lineRule="auto" w:line="240" w:before="0" w:after="0"/>
        <w:ind w:left="120" w:right="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looks at all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vailable.  It then evaluates the condition detailed in EXPRESSION.  Afterwards, it 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back from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nt 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 data till it finds the Nth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EXPRESSION was true.</w:t>
        <w:tab/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int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oks forward at DATA ARRAY and finds the lowest value.  The fina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ul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i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umber of perio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est value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68680</wp:posOffset>
                </wp:positionH>
                <wp:positionV relativeFrom="page">
                  <wp:posOffset>1088390</wp:posOffset>
                </wp:positionV>
                <wp:extent cx="6033770" cy="571500"/>
                <wp:effectExtent l="5080" t="5715" r="571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85.7pt;width:475.1pt;height:45pt" coordorigin="1368,1714" coordsize="9502,900">
                <v:rect id="shape_0" fillcolor="#dfdfdf" stroked="f" o:allowincell="f" style="position:absolute;left:1382;top:1721;width:9472;height:30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1714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1721;width:0;height:8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1721;width:0;height:8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022;width:9472;height:27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2304;width:9472;height:30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2613;width:95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owestsincebars( 2, c &gt; 50, close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1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that have passed since the lowes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lose (after the seco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c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nce of the high being grea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50)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C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d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CD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only deals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(solid ) line.  To 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function with this as the data array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ke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acilitat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facindex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 Facilitation 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s( P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 Index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ximu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both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 inserte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s and returns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ever of the two has the larges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l value.  For mor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mation on this comma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refer to chapter</w:t>
      </w:r>
    </w:p>
    <w:p>
      <w:pPr>
        <w:sectPr>
          <w:footerReference w:type="default" r:id="rId165"/>
          <w:type w:val="nextPage"/>
          <w:pgSz w:w="12240" w:h="15840"/>
          <w:pgMar w:left="132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a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p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 Price indi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a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aleadsine( CYCLE LEN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SA Lead S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that plot a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MESA Sine Wave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av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asinewave( CYCLE LEN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9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ESA Sin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v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dpoint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calcul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point of the DATA ARRAY over a specified period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p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is defined as the point halfway between the highest value and the lowest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mu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both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 inserte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s and returns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ever of the two has th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s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ical value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i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, please refer to chap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u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rectio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d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6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irec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u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od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der after the 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DATA ARRAY is divided by the second DATA ARRAY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od( 16, 3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il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16 by 3. 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3 goes into 16 a tota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, it can not do so anymore and has a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der of 1.  The abov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ill return the value of 1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unctions but is qu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ful fo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n event.  For example, suppose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was suppose to d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on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 fourth period of data array.  Consider the following condition for an If()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1500"/>
                <wp:effectExtent l="5080" t="5080" r="571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5pt" coordorigin="1368,-279" coordsize="9502,900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0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2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f( Mod( 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1 ), 4 ) = 0,  TRUE,  FALSE )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34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function count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eriods have occurred.  After every fourth period, it tri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s a 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response and the TRUE condi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x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.  On all other periods, the FALSE condition is used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o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Mom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one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l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f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7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Money Flow 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h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onth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return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 of the year.  If today was July 15, 1998, this function would return  7. 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the date functions are used in Exp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sors to display the actual date of the commentary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DayofMonth in 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for an unusual exceptio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vi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verag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ov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of the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using PERIODS as the length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 i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ETHOD specifi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li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are  EXPONENTIAL, SIMPLE, TIMESERIES, TRIANGULAR, WEIGHTED, VARI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ND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EA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ED  (these ca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reviated as E, S, T, 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VAR, and VOL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is used for calculating trigger lin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well 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andard moving averages.  It is also used to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oth data so 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d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easi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dditional information on this function, ple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ch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r 1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ltip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mul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is func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 is nothing more than a long wa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multiple two values together.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r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rect id="shape_0" fillcolor="#e5e4e4" stroked="f" o:allowincell="f" style="position:absolute;left:1382;top:-272;width:9472;height:301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ul( 10, 2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s ex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ly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as writing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 *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8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3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will treat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l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Feel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e to use whichever you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able with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gativ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neg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4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ies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ay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eg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.  Thus any po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 negative and a negativ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is turned positive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eg( 12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e above f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 could also be written a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68680</wp:posOffset>
                </wp:positionH>
                <wp:positionV relativeFrom="paragraph">
                  <wp:posOffset>-177800</wp:posOffset>
                </wp:positionV>
                <wp:extent cx="6033770" cy="571500"/>
                <wp:effectExtent l="5080" t="5080" r="571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4pt;width:475.1pt;height:45pt" coordorigin="1368,-280" coordsize="9502,900">
                <v:rect id="shape_0" fillcolor="#dfdfdf" stroked="f" o:allowincell="f" style="position:absolute;left:1382;top:-272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8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2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2 * -1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which ever is easiest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gativ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nvi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gativ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lanc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obv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n Balance Vol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e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piration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optionexp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days till the next option expiration dat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f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life( EXPIRATION DATE 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9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1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 will display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day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the date specified.  Please note that the expiration data is written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 yea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 day, 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its for e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alue and no spaces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990121 refers to January 21, 1999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tsid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outside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a +1 whenever an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si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will continue t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turn this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until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a Rally, Reaction, or an Inside day occur. 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re Outside() is not equal t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 outside day is defined a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period where the current hig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reater than the previous period’s high and the current low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the previous period’s low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boli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ar( STEP, MAXIMUM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ic SAR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eakbars( Nth, DATA ARRAY, % MINIMUM CHANGE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periods have passed sinc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ak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DATA ARRAY 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  The Nth value i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peaks back to count.  The % MINIMUM CHANG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by the Zig Zag function to calculate when a peak has occurred. 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on the Zig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g, please refer to chapter 5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eak( Nth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% MINIMUM CHANGE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ing the Zig Zag function, this calculates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DATA ARRAY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at a peak. 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eaks back to reference is contained in the Nth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.  %MINIMUM CHANG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by the Zig Zag in calculating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aks and troughs. 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e Zig Zag, please refer to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 5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for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67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YNTAX</w:t>
        <w:tab/>
        <w:t>per()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0"/>
          <w:type w:val="nextPage"/>
          <w:pgSz w:w="12240" w:h="15840"/>
          <w:pgMar w:left="1340" w:right="1340" w:gutter="0" w:header="0" w:top="1360" w:footer="1083" w:bottom="1139"/>
          <w:pgNumType w:start="10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7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 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u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rectio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veme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d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lus Direct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a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e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actal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ficienc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fe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ODS 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OOTHING PERIODS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d F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iciency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itiv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vi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sitiv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ower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OWER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 DATA ARRAY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se to a specified POWER.  For example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ower( 2, 4 )</w:t>
      </w:r>
    </w:p>
    <w:p>
      <w:pPr>
        <w:pStyle w:val="Normal"/>
        <w:widowControl w:val="false"/>
        <w:autoSpaceDE w:val="false"/>
        <w:bidi w:val="0"/>
        <w:spacing w:lineRule="exact" w:line="280" w:before="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ll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ans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 x 2 x 2 x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calculated out, thi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o 16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1"/>
          <w:type w:val="nextPage"/>
          <w:pgSz w:w="12240" w:h="15840"/>
          <w:pgMar w:left="1340" w:right="1340" w:gutter="0" w:header="0" w:top="1480" w:footer="1083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will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only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 i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x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 calculations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drati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ations. Please be aware that a negative DATA ARRAY value raised to a non-integer P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causes an err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 to be displayed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cis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re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ISION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ill 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op all 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la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ARRAY afte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specified by PRECISION.  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 rounding err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cause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 distor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ortion of any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stored in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.  The 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 doe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show 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ven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lace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ce Channe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gh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pricechannelhigh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p li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 Channel indicator. 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ce Channe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pricechannellow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li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C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l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of this indicat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c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lat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oscp( PERIODS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MA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METHOD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s the p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fined Price 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ator indicator of 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 moving averages of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two PERIODS specified.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 for ex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ing differences b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these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averages is set in the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 p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ter.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 are PE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nd POINTS (these can be abbreviated as % and $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 averages can be of several differ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.  The exact type desired is specified by MA_METHOD.  Valid MA_METHODs ar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PLE, EXPONENTIAL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IGHTED, TIMESERIES, TRIANGULAR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VARIABLE  (these can be abbreviated as S, E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, TRI, VAR)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c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vt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2"/>
          <w:type w:val="nextPage"/>
          <w:pgSz w:w="12240" w:h="15840"/>
          <w:pgMar w:left="1320" w:right="1340" w:gutter="0" w:header="0" w:top="1380" w:footer="1233" w:bottom="1289"/>
          <w:pgNumType w:start="10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9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ic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rend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ctio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tto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Projbandbot( PERIO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li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jection Band indi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of this indicat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ctio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p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Projbandbot( PERIO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p li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ction Band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ctio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Projosc( REGRESSION PERIODS, S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on 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t/Cal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 xml:space="preserve">option( TYPE, DATE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,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, DI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ut/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in formula 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YPE  specifies whether the underlying security is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y or a Future 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e., E or F).  It also specifies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her the option is a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or a Call (i.e., P or C).  Val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are EC, EP, FC, and FP. (These can be spelled out as CALL, PUT, FUTURECALL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UTUREPUT.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to the date that the option expire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d as YYMMD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31, 1996, should be entered as 961231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strike pri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INTEREST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 specifies a "risk fre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interest rate (e.g., 8.75).  The yield on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 or 6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 T-Bill i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ally a g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choice.</w:t>
      </w:r>
    </w:p>
    <w:p>
      <w:pPr>
        <w:pStyle w:val="Normal"/>
        <w:widowControl w:val="false"/>
        <w:autoSpaceDE w:val="false"/>
        <w:bidi w:val="0"/>
        <w:spacing w:lineRule="atLeast" w:line="550" w:before="2" w:after="0"/>
        <w:ind w:left="120" w:right="8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DIVIDEND parameter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a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ends received over the last 1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. An ex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of this function would be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3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tion( EC, 961231, 125, 8.5, 6.31 )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2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oul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te the fai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equity call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res on 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31, 1996, at a strike price of $125.  The curren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 rates are 8.5% and the security paid an annual dividend of $6.31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stic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qstick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-square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squared(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r-s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ed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ll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ally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will return a +1 whenever a rally occurs.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wil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 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until either a Reaction, an Inside day, or an Outside day occu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re Rally() is not equal to 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9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rally day occurs when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is greater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and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 is greater than or equal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ll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t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rallywithvol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9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a +1 whenever a rally with v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ccurs. It will con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e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 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until either a Reaction, an I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ay, or 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 day occur. 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Ral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) is not equal to 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4"/>
          <w:type w:val="nextPage"/>
          <w:pgSz w:w="12240" w:h="15840"/>
          <w:pgMar w:left="13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lly with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ccurs when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r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and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 is greater than or equal to the previous day's low. 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also be greater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olum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ndom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alk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ghs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wih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Rand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alk Index of the Highs indi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of this indicat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ndom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alk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ws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wil( PERIODS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alk Index of the Lows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of this indicat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ng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icat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angeindicator( PERIODS, SMO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ng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t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ng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o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IODS, DIFF_METHO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calcul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change in DATA ARRAY o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The result can be expressed by either of 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.  Valid DIFF_METHODs are PERCENT and POINTS (these can be abbreviated as % and $)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is funciton, refer to Chapter 1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c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eaction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a +1 whenever a 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s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ill continue to re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n 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value until either a Rally, an Inside day, or an Outside da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.  A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re Rea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) is not 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 to 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5"/>
          <w:type w:val="nextPage"/>
          <w:pgSz w:w="12240" w:h="15840"/>
          <w:pgMar w:left="132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64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reactio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 occur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high is less than or equal to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and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 is less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ctio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t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reactionwithvol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5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ill return a +1 whenever a 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on with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ccurs.  It will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inue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 thi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value until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lly, 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ide day, or an Outsi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 occur. 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here Reaction() is not equal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, it will be equal to 0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reaction with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ccurs when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han or equal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and 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 is less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low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be greater than the previous 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2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ef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45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eturns the value of DATA ARRAY on a previous or subsequent period.  The time to be ac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 is expressed by PERIODS.  A negativ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look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 in time while a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looks into the future.  For example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1500"/>
                <wp:effectExtent l="5080" t="5080" r="571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5pt" coordorigin="1368,-279" coordsize="9502,900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0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0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2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ef( C, -1 )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unction looks at the previous periods closing pri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300" w:right="2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ease be aware that using a positive value results in 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that is not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bl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he final periods of a chart.  If ther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sufficient data in the dir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being r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d,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will no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lculat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, ex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oration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that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ence with positiv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will not wor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60020</wp:posOffset>
                </wp:positionH>
                <wp:positionV relativeFrom="paragraph">
                  <wp:posOffset>1905</wp:posOffset>
                </wp:positionV>
                <wp:extent cx="635000" cy="698500"/>
                <wp:effectExtent l="0" t="0" r="0" b="0"/>
                <wp:wrapNone/>
                <wp:docPr id="4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96595"/>
                                  <wp:effectExtent l="0" t="0" r="0" b="0"/>
                                  <wp:docPr id="40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5pt;mso-wrap-distance-left:9.05pt;mso-wrap-distance-right:9.05pt;mso-wrap-distance-top:0pt;mso-wrap-distance-bottom:0pt;margin-top:0.15pt;mso-position-vertical-relative:text;margin-left: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96595"/>
                            <wp:effectExtent l="0" t="0" r="0" b="0"/>
                            <wp:docPr id="40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3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positiv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PERIODS should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be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in patter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tio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nd even then are not suggested for exploratio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s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on Reference,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se refer to chapter 1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iv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bidi w:val="0"/>
        <w:spacing w:lineRule="exact" w:line="273" w:before="0" w:after="0"/>
        <w:ind w:left="13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( DATA ARRAY, PERIODS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NTUM PA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8"/>
          <w:type w:val="nextPage"/>
          <w:pgSz w:w="12240" w:h="15840"/>
          <w:pgMar w:left="1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00" w:right="2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lative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 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iv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rengt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RSI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si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lative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Index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iv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atility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rvi( PERIODS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lative Volatility 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und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round( DATA ARR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9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rounds DATA ARRAY to the neares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ger (i.e., no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laces ).  Any number with d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value of .5 or higher is rounded up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thers are rounded dow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ecurity("SYMBOL",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9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extremely useful function is only available in MetaStock Professional, version 7.0 or later. It allows you to reference any valu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 securities data.  You can also nest other functions in this one, allowing you to get the values for indicators calculated on other securities. This functio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fully discussed in Chapter 5.  Please look there for more details on its us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lli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ssur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ellp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elling presure 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 of the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n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in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ates the 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 function Cosine. 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c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c line alternating between 0 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 base on the angle value used for the DATA ARRAY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 that 360, has 360 subtra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until it is between 1 and 360 and then 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is calculated.</w:t>
      </w:r>
    </w:p>
    <w:p>
      <w:pPr>
        <w:sectPr>
          <w:footerReference w:type="default" r:id="rId179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66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this function is not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but it is useful to pl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watch a cycl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 chart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35660</wp:posOffset>
                </wp:positionH>
                <wp:positionV relativeFrom="page">
                  <wp:posOffset>1088390</wp:posOffset>
                </wp:positionV>
                <wp:extent cx="3814445" cy="549910"/>
                <wp:effectExtent l="6350" t="6350" r="444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50080"/>
                          <a:chOff x="0" y="0"/>
                          <a:chExt cx="3814560" cy="55008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3667680" cy="17784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85.7pt;width:300.35pt;height:43.3pt" coordorigin="1316,1714" coordsize="6007,866">
                <v:rect id="shape_0" fillcolor="#e5e4e4" stroked="f" o:allowincell="f" style="position:absolute;left:1432;top:1722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004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2285;width:5775;height:279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1722;width:5976;height:843">
                  <v:rect id="shape_0" fillcolor="#e5e4e4" stroked="f" o:allowincell="f" style="position:absolute;left:7207;top:172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1722;width:99;height:842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1714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1721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172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2573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1722;width:0;height:8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5660</wp:posOffset>
                </wp:positionH>
                <wp:positionV relativeFrom="page">
                  <wp:posOffset>3736975</wp:posOffset>
                </wp:positionV>
                <wp:extent cx="3814445" cy="549275"/>
                <wp:effectExtent l="6350" t="635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9360"/>
                          <a:chOff x="0" y="0"/>
                          <a:chExt cx="3814560" cy="549360"/>
                        </a:xfrm>
                      </wpg:grpSpPr>
                      <wps:wsp>
                        <wps:cNvSpPr/>
                        <wps:spPr>
                          <a:xfrm>
                            <a:off x="73800" y="504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60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366768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040"/>
                            <a:ext cx="379476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73140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e5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7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0">
                                <a:moveTo>
                                  <a:pt x="0" y="0"/>
                                </a:moveTo>
                                <a:lnTo>
                                  <a:pt x="5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04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94.25pt;width:300.35pt;height:43.25pt" coordorigin="1316,5885" coordsize="6007,865">
                <v:rect id="shape_0" fillcolor="#e5e4e4" stroked="f" o:allowincell="f" style="position:absolute;left:1432;top:5893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6174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432;top:6456;width:5775;height:280;mso-wrap-style:none;v-text-anchor:middle;mso-position-horizontal-relative:page;mso-position-vertical-relative:page">
                  <v:fill o:detectmouseclick="t" type="solid" color2="#1a1b1b"/>
                  <v:stroke color="#3465a4" joinstyle="round" endcap="flat"/>
                  <w10:wrap type="none"/>
                </v:rect>
                <v:group id="shape_0" style="position:absolute;left:1331;top:5893;width:5976;height:842">
                  <v:rect id="shape_0" fillcolor="#e5e4e4" stroked="f" o:allowincell="f" style="position:absolute;left:7207;top:5893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  <v:rect id="shape_0" fillcolor="#e5e4e4" stroked="f" o:allowincell="f" style="position:absolute;left:1331;top:5893;width:99;height:841;mso-wrap-style:none;v-text-anchor:middle;mso-position-horizontal-relative:page;mso-position-vertical-relative:page">
                    <v:fill o:detectmouseclick="t" type="solid" color2="#1a1b1b"/>
                    <v:stroke color="#3465a4" joinstyle="round" endcap="flat"/>
                    <w10:wrap type="none"/>
                  </v:rect>
                </v:group>
                <v:shape id="shape_0" path="m0,0l5990,0e" stroked="t" o:allowincell="f" style="position:absolute;left:1316;top:5885;width:600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961,0e" stroked="t" o:allowincell="f" style="position:absolute;left:1331;top:5892;width:5976;height:0;mso-wrap-style:none;v-text-anchor:middle;mso-position-horizontal-relative:page;mso-position-vertic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841e" stroked="t" o:allowincell="f" style="position:absolute;left:1324;top:5893;width:0;height:8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90,0e" stroked="t" o:allowincell="f" style="position:absolute;left:1316;top:6742;width:6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1e" stroked="t" o:allowincell="f" style="position:absolute;left:7316;top:5893;width:0;height:8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80" w:before="1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n( 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1 ) )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246" w:firstLine="72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this function, 1 will be added constantly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each p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 the Sine() plot will continue in its cycle.  After 360 periods, it will be back to its original value, thu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ing a 360 period cycle on your char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06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work with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iods, inc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so it reaches 360 sooner.  The exact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to use 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ound by the equ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0 /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periods in cycle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73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could even put it in you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if the security had a 17 period cycle, you could write: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n( 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( 360 / 17 ) 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7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quar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o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qrt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square root of DATA ARRAY.  The square root of a negative number always 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 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result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viation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tdev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d De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rr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te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0"/>
          <w:type w:val="nextPage"/>
          <w:pgSz w:w="12240" w:h="15840"/>
          <w:pgMar w:left="1340" w:right="1340" w:gutter="0" w:header="0" w:top="14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4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d Er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rror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ttom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stebandbot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RAY, PERIODS, ERROR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Standa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 Band of the spec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 DATA ARRAY. The result is shifted downward by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ndard errors specified by ERRORS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rror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p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stebandbot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RAY, PERIODS, ERRORS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bidi w:val="0"/>
        <w:spacing w:lineRule="auto" w:line="240" w:before="0" w:after="0"/>
        <w:ind w:left="100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op Standard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or Band of the specified DATA ARRAY.</w:t>
        <w:tab/>
        <w:t>The result is shifted upward by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errors specified by ERROR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chasti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mentu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toc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SMOOTHING, DOUBLE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OTHING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o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tic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chasti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 xml:space="preserve">stoch( %K PERIODS, 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WING )</w:t>
      </w:r>
    </w:p>
    <w:p>
      <w:pPr>
        <w:pStyle w:val="Normal"/>
        <w:widowControl w:val="false"/>
        <w:autoSpaceDE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8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o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tic Osc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trac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ub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 is the lo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ay to subtract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valu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other.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r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ub( 10, 2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s ex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ly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as writing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e5e4e4" stroked="f" o:allowincell="f" style="position:absolute;left:1382;top:-27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4e4" stroked="f" o:allowincell="f" style="position:absolute;left:1382;top:29;width:9472;height:28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1382;top:311;width:9472;height:300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 - 2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1"/>
          <w:type w:val="nextPage"/>
          <w:pgSz w:w="12240" w:h="15840"/>
          <w:pgMar w:left="1340" w:right="1340" w:gutter="0" w:header="0" w:top="1380" w:footer="1128" w:bottom="1184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3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MetaSto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language will treat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l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Feel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e to use whichever you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able with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the valu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ATA ARRAY over the last 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records.  It is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to note that this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rds for the date it is being calculated for.  For more information on this function, please refer to Chapter 4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swing( LIMIT MOVE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7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he value of the Swing Inde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  Pleas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 that the Swing Index requires opening prices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t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heta( TYPE, DATE, PRICE, INTEREST, DIVIDEN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he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YPE  specifies whether the underlying security is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y or a Future 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e., E or F).  It also specifies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her the option is a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or a Call (i.e., P or C).  Val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are EC, EP, FC, and FP. (These can be spelled out as CALL, PUT, FUTURECALL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UTUREPUT.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to the date that the option expire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d as YYMMD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31, 1996, should be entered as 961231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strike pri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INTEREST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 specifies a "risk fre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interest rate (e.g., 8.75).  The yeild on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 or 6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 T-Bill i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ally a g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choi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2"/>
          <w:type w:val="nextPage"/>
          <w:pgSz w:w="12240" w:h="15840"/>
          <w:pgMar w:left="1320" w:right="1340" w:gutter="0" w:header="0" w:top="138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DIVIDEND parameter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a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ends received over the last 1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.</w:t>
      </w:r>
    </w:p>
    <w:p>
      <w:pPr>
        <w:pStyle w:val="Normal"/>
        <w:widowControl w:val="false"/>
        <w:autoSpaceDE w:val="false"/>
        <w:bidi w:val="0"/>
        <w:spacing w:lineRule="exact" w:line="271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n e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e of this function would be: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heta( EC, 961220, 125, 7.50, 4.75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oul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 the theta of a call option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quity with an expiration date of 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, 1996 and a strike price of 125.  The interes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is 7.50 percent and the equity has paid $4.75 in the last 1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ies Forecas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sf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st i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d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e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vi( MINIMUM TICK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I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rix(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4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IX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ug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troughbars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h,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, % MINIMUM CHANGE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3"/>
          <w:type w:val="nextPage"/>
          <w:pgSz w:w="12240" w:h="15840"/>
          <w:pgMar w:left="1340" w:right="1340" w:gutter="0" w:header="0" w:top="1360" w:footer="1233" w:bottom="1289"/>
          <w:pgNumType w:start="1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3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calcul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periods have passed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e a trough in the specified DATA ARRAY 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  The Nth value i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roughs back to count.  The % MINIMUM CHANG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by the Zig Zag func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calculate when a trough has occurred.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the Zig Zag, please refer to chapter 5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ug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trough( Nth,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% MINIMUM CHANGE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ing the Zig Zag function, this calcul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alue DATA ARRAY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at a trough.  H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troughs back to reference is contained in the Nth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.  %M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MUM CHANGE is used by the Zig Zag in calculating the pea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roughs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on the Zig Zag, please refer to Chapter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pical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c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typical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Typical Price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used in form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timat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ult( CYCLE1, CY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3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l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 Osc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use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ee cycle leng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s, each of 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larger than the previou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other words,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will not work: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lt ( 10, 7, 5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owever, if the pa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ters were rearranged 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lows, 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ction w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 cal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 cor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tly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85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lt ( 5, 7, 10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4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cycle lengths of  7, 14, and 21 returns the default Ultimate Oscillator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u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valuewhen ( Nth, EX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ION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looks at all the data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rt and evaluates w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PRESSION was true.  Then starting 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nt, it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s back 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nd reports the value of DATA ARRAY.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:</w:t>
      </w:r>
    </w:p>
    <w:p>
      <w:pPr>
        <w:pStyle w:val="Normal"/>
        <w:widowControl w:val="false"/>
        <w:autoSpaceDE w:val="false"/>
        <w:bidi w:val="0"/>
        <w:spacing w:lineRule="exact" w:line="280" w:before="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68680</wp:posOffset>
                </wp:positionH>
                <wp:positionV relativeFrom="paragraph">
                  <wp:posOffset>-177165</wp:posOffset>
                </wp:positionV>
                <wp:extent cx="6033770" cy="570865"/>
                <wp:effectExtent l="5080" t="5080" r="571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0960"/>
                          <a:chOff x="0" y="0"/>
                          <a:chExt cx="6033600" cy="5709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476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3.95pt;width:475.1pt;height:44.95pt" coordorigin="1368,-279" coordsize="9502,899">
                <v:rect id="shape_0" fillcolor="#dfdfdf" stroked="f" o:allowincell="f" style="position:absolute;left:1382;top:-27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27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375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10863;top:-271;width:0;height:8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29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311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61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Valu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hen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, Cross( -20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llr(14), C )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ret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r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occurrence of th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%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ng below -20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rian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var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the DATA ARRAY an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ari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IOD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record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g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  <w:tab/>
        <w:t>vega( TYPE, DATE, PRICE, INTEREST, DIVIDEN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ega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ot norm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 the value of thi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YPE  specifies whether the underlying security is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y or a Future 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e., E or F).  It also specifies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her the option is a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or a Call (i.e., P or C).  Val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are EC, EP, FC, and FP. (These can be spelled out as CALL, PUT, FUTURECALL,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UTUREPUT.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to the date that the option expire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d as YYMMDD. 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31, 1996, should be entered as 961231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strike pric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INTEREST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 specifies a "risk fre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interest rate (e.g., 8.75).  The yeild on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 or 6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 T-Bill i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ally a g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choice.</w:t>
      </w:r>
    </w:p>
    <w:p>
      <w:pPr>
        <w:pStyle w:val="Normal"/>
        <w:widowControl w:val="false"/>
        <w:autoSpaceDE w:val="false"/>
        <w:bidi w:val="0"/>
        <w:spacing w:lineRule="atLeast" w:line="550" w:before="2" w:after="0"/>
        <w:ind w:left="120" w:right="8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DIVIDEND parameter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a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ends received over the last 1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. An ex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of this function would be:</w:t>
      </w:r>
    </w:p>
    <w:p>
      <w:pPr>
        <w:pStyle w:val="Normal"/>
        <w:widowControl w:val="false"/>
        <w:autoSpaceDE w:val="false"/>
        <w:bidi w:val="0"/>
        <w:spacing w:lineRule="exact" w:line="280" w:before="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85"/>
          <w:type w:val="nextPage"/>
          <w:pgSz w:w="12240" w:h="1584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68680</wp:posOffset>
                </wp:positionH>
                <wp:positionV relativeFrom="paragraph">
                  <wp:posOffset>-196215</wp:posOffset>
                </wp:positionV>
                <wp:extent cx="6033770" cy="571500"/>
                <wp:effectExtent l="5080" t="5080" r="571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571680"/>
                          <a:chOff x="0" y="0"/>
                          <a:chExt cx="6033600" cy="571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015240" cy="191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0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200"/>
                            <a:ext cx="6015240" cy="177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120"/>
                            <a:ext cx="6015240" cy="191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0" y="0"/>
                                </a:moveTo>
                                <a:lnTo>
                                  <a:pt x="94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5.45pt;width:475.1pt;height:45pt" coordorigin="1368,-309" coordsize="9502,900">
                <v:rect id="shape_0" fillcolor="#dfdfdf" stroked="f" o:allowincell="f" style="position:absolute;left:1382;top:-301;width:9472;height:30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-309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375;top:-301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9e" stroked="t" o:allowincell="f" style="position:absolute;left:10863;top:-301;width:0;height:8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1382;top:0;width:9472;height:27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2;top:282;width:9472;height:3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487,0e" stroked="t" o:allowincell="f" style="position:absolute;left:1368;top:590;width:95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ega( EC, 961220, 125, 7.50, 4.75 )</w:t>
      </w: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woul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 the vega of a call option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quity with an expiration date of 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, 1996 and a strike price of 125.  The interes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is 7.50 percent and the equity has paid $4.75 in the last 1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tica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r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t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lter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vhf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a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 the Vertical Horizo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 Filter indica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atility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n'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 xml:space="preserve">vol( MA PERIODS, </w:t>
      </w:r>
      <w:r>
        <w:rPr>
          <w:rFonts w:cs="Times New Roman" w:ascii="Times New Roman" w:hAnsi="Times New Roman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C PERIO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9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ikin’s V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lity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used i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omp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atility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volo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Volatilit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use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m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scillat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oscv( PERIODS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S, MA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METHOD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 It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use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wo separat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periods are requir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s used by this function. 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is also required, as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of displaying the result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alid MA_METHODs are SIMPLE, EX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AL, 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GHTED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ERIES, TRIAN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 and VARIABLE  (th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abbreviated as S, E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, TRI, and VAR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6"/>
          <w:type w:val="nextPage"/>
          <w:pgSz w:w="12240" w:h="15840"/>
          <w:pgMar w:left="1340" w:right="1340" w:gutter="0" w:header="0" w:top="1480" w:footer="1195" w:bottom="1251"/>
          <w:pgNumType w:start="1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lid DIFF_METHODs are PERCENT a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se can be abbreviated as % and $)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ighte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os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wc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ighted Clos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or.  It is 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used in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lder'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moothin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wilders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der’s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othing indicator.  This is very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ar to the standard exponenti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 average and can be used anywhe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t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ing average is desired.  This function also has to be used anytime one of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der’s cu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re being writte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lliams'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%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 %R PERIODS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’s %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use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lliams'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/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5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’ A/D indic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y use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ulas except 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re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 t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with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valu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if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AX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If( EXPRESS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RUE TEXT", "FALSE TEXT"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9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function can only be used within the exp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or as part of 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ry.  It functions just like a regular If() function 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i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lays text in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f the If() function, please refer to chapter 2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7"/>
          <w:type w:val="nextPage"/>
          <w:pgSz w:w="12240" w:h="15840"/>
          <w:pgMar w:left="132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20" w:right="2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pert Advisors are not discussed in this tex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on writing commentaries, refer to you MetaSt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8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va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5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writeval(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can only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used 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 the ex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advis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ry.  It will 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y the contents of DATA ARRAY as tex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2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pert Advisors are not discussed in this tex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on writing commentaries, refer to you MetaSt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ea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74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year(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wil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ur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ur digi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.  I.e.,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was calculated on was October, 15 1996, the result would be 1996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8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i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g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bidi w:val="0"/>
        <w:spacing w:lineRule="exact" w:line="273" w:before="0" w:after="0"/>
        <w:ind w:left="100" w:right="17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X</w:t>
        <w:tab/>
        <w:t>zig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MUM CHANGE,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F_METHOD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a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Zig Zag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or on the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d.  MINIMUM CHANG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required for a revers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FF_METHOD is 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the change is to b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8"/>
          <w:type w:val="nextPage"/>
          <w:pgSz w:w="12240" w:h="15840"/>
          <w:pgMar w:left="134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0" w:right="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id DIFF_METHODs are PERCENT a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se can be abbreviated as % and $).</w:t>
      </w:r>
    </w:p>
    <w:p>
      <w:pPr>
        <w:pStyle w:val="Normal"/>
        <w:widowControl w:val="false"/>
        <w:autoSpaceDE w:val="false"/>
        <w:bidi w:val="0"/>
        <w:spacing w:lineRule="auto" w:line="240" w:before="58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andlestick Function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Candlestick functions allow 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locate specific Japanese Candlestick pattern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function plots a "+1" when the pattern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; otherwise a "0" is plotted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8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brief interpretations pro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patterns shown on the following pages were taken from two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ritten by Steve Nison.  For additional information on Japanese Candlesticks, please refer to Mr. Ni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apanese Candlestick Charting Techniqu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Bey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lestic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You should also be aware that candlestick pat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recognition is subjec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at one person calls a "Big Black Candl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qualify as 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one else.  To find these patterns on a chart, Me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rely on predefined rules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e rules were defined based upon experience and with Steve Ni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ssistance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:  When using the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lestick functions in an ex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tion, you must choose the "Lo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ecords" button in the Explorer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ons dialog and specify at 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 "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"; oth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se the exploration results may be inaccurate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37" w:before="0" w:after="0"/>
        <w:ind w:left="120" w:right="57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aris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tho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ation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ear3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722630" cy="821690"/>
            <wp:effectExtent l="0" t="0" r="0" b="0"/>
            <wp:docPr id="4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0" t="-901" r="-1020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exact" w:line="276" w:before="1" w:after="0"/>
        <w:ind w:left="120" w:right="17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long black body followed by thre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, usually white, bodies and another long black body.  The three white bodies are con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 within the first black bod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range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continuation pattern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66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aris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z w:val="28"/>
          <w:szCs w:val="28"/>
        </w:rPr>
        <w:t>ram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ea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57810" cy="702945"/>
            <wp:effectExtent l="0" t="0" r="0" b="0"/>
            <wp:docPr id="4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41" t="-1053" r="-2941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black body is contained within an unusually large white body.</w:t>
      </w:r>
    </w:p>
    <w:p>
      <w:pPr>
        <w:sectPr>
          <w:footerReference w:type="default" r:id="rId191"/>
          <w:type w:val="nextPage"/>
          <w:pgSz w:w="12240" w:h="15840"/>
          <w:pgMar w:left="132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pattern when preceded by an uptrend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60" w:after="0"/>
        <w:ind w:left="120" w:right="6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aris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z w:val="28"/>
          <w:szCs w:val="28"/>
        </w:rPr>
        <w:t>ram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ross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earh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ross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57810" cy="697865"/>
            <wp:effectExtent l="0" t="0" r="0" b="0"/>
            <wp:docPr id="4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41" t="-1064" r="-294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Doji contained wi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 a large white body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top 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40" w:before="0" w:after="0"/>
        <w:ind w:left="120" w:right="6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lac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andle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bigblack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815" cy="742950"/>
            <wp:effectExtent l="0" t="0" r="0" b="0"/>
            <wp:docPr id="4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45" t="-1000" r="-454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1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unusually long black body with a wide range be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high and low, and prices open near the high and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near the low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pattern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68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hit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andle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bigwhite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3355" cy="702945"/>
            <wp:effectExtent l="0" t="0" r="0" b="0"/>
            <wp:docPr id="4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48" t="-1053" r="-434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20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unusually long white body with a wide range be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high and low, and prices open near the low and close near the high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ullis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.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72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lac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y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black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42875" cy="443865"/>
            <wp:effectExtent l="0" t="0" r="0" b="0"/>
            <wp:docPr id="4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00" t="-1695" r="-500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when the clo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rice is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r than the opening price.</w:t>
      </w:r>
    </w:p>
    <w:p>
      <w:pPr>
        <w:sectPr>
          <w:footerReference w:type="default" r:id="rId196"/>
          <w:type w:val="nextPage"/>
          <w:pgSz w:w="12240" w:h="15840"/>
          <w:pgMar w:left="132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signal.  More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t when part of a pattern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37" w:before="60" w:after="0"/>
        <w:ind w:left="100" w:right="58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llis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tho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ation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ull3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713105" cy="777240"/>
            <wp:effectExtent l="0" t="0" r="0" b="0"/>
            <wp:docPr id="4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42" t="-952" r="-104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00" w:right="2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long white body followed by thre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, usually black, bodies and another long white body. The three black bodies are contai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 first white bod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range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ullish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i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llis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rami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ul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(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bidi w:val="0"/>
        <w:spacing w:lineRule="auto" w:line="240" w:before="2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66700" cy="718185"/>
            <wp:effectExtent l="0" t="0" r="0" b="0"/>
            <wp:docPr id="4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78" t="-1031" r="-2778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white body is contained 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in an unusually large black body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ullish pattern when preceded by a downtrend.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40" w:before="0" w:after="0"/>
        <w:ind w:left="100" w:right="61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llis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ram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ross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bul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ross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97815" cy="702945"/>
            <wp:effectExtent l="0" t="0" r="0" b="0"/>
            <wp:docPr id="4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64" t="-1053" r="-2564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Doji contained wi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 a large black body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 signal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37" w:before="0" w:after="0"/>
        <w:ind w:left="100" w:right="66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r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ver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darkcloud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67335" cy="950595"/>
            <wp:effectExtent l="0" t="0" r="0" b="0"/>
            <wp:docPr id="4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78" t="-775" r="-277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1"/>
          <w:type w:val="nextPage"/>
          <w:pgSz w:w="12240" w:h="15840"/>
          <w:pgMar w:left="134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1" w:after="0"/>
        <w:ind w:left="100" w:right="1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long white candlestick is followed by a bla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lestick.  The black candlestick opens above the white candlesti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igh and closes well into the white candlesti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bo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reversal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l during an uptrend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doji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bidi w:val="0"/>
        <w:spacing w:lineRule="auto" w:line="240" w:before="2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2560" cy="297815"/>
            <wp:effectExtent l="0" t="0" r="0" b="0"/>
            <wp:docPr id="4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45" t="-2564" r="-4545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open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lose ar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Doji lines are usually compone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t candlestick pattern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doji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bidi w:val="0"/>
        <w:spacing w:lineRule="auto" w:line="240" w:before="2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87655" cy="708025"/>
            <wp:effectExtent l="0" t="0" r="0" b="0"/>
            <wp:docPr id="4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32" t="-1042" r="-263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ji which gaps above or below a white or black candlestick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reversal signal with 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during the next trading day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37" w:before="0" w:after="0"/>
        <w:ind w:left="100" w:right="63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ulfi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aris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ne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engulfingbear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87655" cy="688340"/>
            <wp:effectExtent l="0" t="0" r="0" b="0"/>
            <wp:docPr id="4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32" t="-1075" r="-263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white body followed by and 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ed within a large black body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top 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40" w:before="0" w:after="0"/>
        <w:ind w:left="100" w:right="63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ulfi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llis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ne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engulfingbull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57810" cy="718185"/>
            <wp:effectExtent l="0" t="0" r="0" b="0"/>
            <wp:docPr id="4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41" t="-1031" r="-294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black body followed by and contained within a large white body.</w:t>
      </w:r>
    </w:p>
    <w:p>
      <w:pPr>
        <w:sectPr>
          <w:footerReference w:type="default" r:id="rId206"/>
          <w:type w:val="nextPage"/>
          <w:pgSz w:w="12240" w:h="15840"/>
          <w:pgMar w:left="134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 signal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i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eveningdojista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88620" cy="836930"/>
            <wp:effectExtent l="0" t="0" r="0" b="0"/>
            <wp:docPr id="4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885" r="-1887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20" w:right="1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white body followed by a doji that gaps above the white body.  The third candlestick is a black body that closes well into the white body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0" w:after="0"/>
        <w:ind w:left="120" w:right="488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 top reversal signal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bearish than the regular evening star pattern because of the Doji.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i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evenin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51155" cy="871220"/>
            <wp:effectExtent l="0" t="0" r="0" b="0"/>
            <wp:docPr id="4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28" t="-847" r="-212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white body followed by a small body (white or black) that gaps above the white body. The third candlestick is a black body that closes well into the white body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top 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lli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n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fallingwindow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97815" cy="990600"/>
            <wp:effectExtent l="0" t="0" r="0" b="0"/>
            <wp:docPr id="4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64" t="-746" r="-256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2" w:after="0"/>
        <w:ind w:left="120" w:right="4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window (i.e., gap) between the low of the first candlestick and the high of the second candlestick.  This produce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results as the Gap Down function (see page 91)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rally to the window is highl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ble.  The window should provide re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veston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gravest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ji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3825" cy="287020"/>
            <wp:effectExtent l="0" t="0" r="0" b="0"/>
            <wp:docPr id="4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82" t="-2632" r="-588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n and close are at the low of the period.</w:t>
      </w:r>
    </w:p>
    <w:p>
      <w:pPr>
        <w:sectPr>
          <w:footerReference w:type="default" r:id="rId211"/>
          <w:type w:val="nextPage"/>
          <w:pgSz w:w="12240" w:h="15840"/>
          <w:pgMar w:left="1320" w:right="1340" w:gutter="0" w:header="0" w:top="13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654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ket top reversal signal.  The longer the upper shadow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bearish the signal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mme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hamme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1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3825" cy="388620"/>
            <wp:effectExtent l="0" t="0" r="0" b="0"/>
            <wp:docPr id="4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82" t="-1887" r="-588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20" w:right="5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body (white or black) n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igh with a long lower shadow with little or no upper shadow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ullis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 during a downtr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ngin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hangin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1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3825" cy="388620"/>
            <wp:effectExtent l="0" t="0" r="0" b="0"/>
            <wp:docPr id="4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82" t="-1887" r="-588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2" w:after="0"/>
        <w:ind w:left="120" w:right="5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body (white or black) n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igh with a long lower shadow with little or no upper shadow.  The lower shadow should be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or thre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the height of the bo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pattern during an uptrend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61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erted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lac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mer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invblack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mmer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13665" cy="391160"/>
            <wp:effectExtent l="0" t="0" r="0" b="0"/>
            <wp:docPr id="4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67" t="-1887" r="-66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upside-down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ith a black body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ersal signal with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e next trading day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66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erte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ammer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invh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13665" cy="391160"/>
            <wp:effectExtent l="0" t="0" r="0" b="0"/>
            <wp:docPr id="4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67" t="-1887" r="-66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 upside-down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(white or black)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ersal signal with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e next trading day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gge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longleggeddoji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53035" cy="440690"/>
            <wp:effectExtent l="0" t="0" r="0" b="0"/>
            <wp:docPr id="4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00" t="-1695" r="-500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ji pattern with very long upper and lower shadows.</w:t>
      </w:r>
    </w:p>
    <w:p>
      <w:pPr>
        <w:sectPr>
          <w:footerReference w:type="default" r:id="rId217"/>
          <w:type w:val="nextPage"/>
          <w:pgSz w:w="12240" w:h="15840"/>
          <w:pgMar w:left="1320" w:right="1340" w:gutter="0" w:header="0" w:top="14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top reversal signal.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e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hadow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longlowershadow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81610" cy="802005"/>
            <wp:effectExtent l="0" t="0" r="0" b="0"/>
            <wp:docPr id="4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67" t="-926" r="-416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5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candlestick (black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hite) with a lower sh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w that has a length 2/3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total range of the candlestick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bullis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l, parti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arly when around pric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rt level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pe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hadow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longuppershadow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2560" cy="782320"/>
            <wp:effectExtent l="0" t="0" r="0" b="0"/>
            <wp:docPr id="4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45" t="-943" r="-45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4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candlestick (black or white) with an upper shadow that has a length 2/3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total range of the candlestick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signal, particular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 price resistance level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rnin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j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morningdojista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21005" cy="901065"/>
            <wp:effectExtent l="0" t="0" r="0" b="0"/>
            <wp:docPr id="4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54" t="-820" r="-1754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20" w:right="1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large black body followed by a doji that gap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the black body.  The third candlestick is a white body that closes well into the black body.</w:t>
      </w:r>
    </w:p>
    <w:p>
      <w:pPr>
        <w:sectPr>
          <w:footerReference w:type="default" r:id="rId221"/>
          <w:type w:val="nextPage"/>
          <w:pgSz w:w="12240" w:h="15840"/>
          <w:pgMar w:left="1320" w:right="1340" w:gutter="0" w:header="0" w:top="148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0" w:after="0"/>
        <w:ind w:left="120" w:right="10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signal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lish th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 morning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attern because of the Doji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rnin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morning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74980" cy="787400"/>
            <wp:effectExtent l="0" t="0" r="0" b="0"/>
            <wp:docPr id="4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63" t="-943" r="-156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3" w:after="0"/>
        <w:ind w:left="120" w:right="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large black body followed b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body (white or black) that gaps below the black body.  The third candlestick is a white body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s well into the black body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c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n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onneck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49250" cy="697865"/>
            <wp:effectExtent l="0" t="0" r="0" b="0"/>
            <wp:docPr id="4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83" t="-1064" r="-208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1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black 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lestick in a downtrend followed by a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white candle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with its close near the low of the black candlestick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0" w:after="0"/>
        <w:ind w:left="120" w:right="452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bearish pattern wher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ket shoul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 lower when the white candlesti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ow is penetrated.</w:t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rci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piercingline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31470" cy="653415"/>
            <wp:effectExtent l="0" t="0" r="0" b="0"/>
            <wp:docPr id="4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black 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lestick followed by a white cand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opens lower than the black candlesti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low, but clos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halfway into the black body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si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ndow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risingwindow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76860" cy="920750"/>
            <wp:effectExtent l="0" t="0" r="0" b="0"/>
            <wp:docPr id="4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3" t="-806" r="-270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6"/>
          <w:type w:val="nextPage"/>
          <w:pgSz w:w="12240" w:h="15840"/>
          <w:pgMar w:left="1320" w:right="1340" w:gutter="0" w:header="0" w:top="1380" w:footer="1074" w:bottom="1130"/>
          <w:pgNumType w:start="1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2" w:after="0"/>
        <w:ind w:left="120" w:right="3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window (i.e., gap) between the high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candlestick and the low of the second candlestick.  This produce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s the Gap Up 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ction (see page 91)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selloff to the window is highly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ble.  The window should provide support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parati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es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s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s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27660" cy="817245"/>
            <wp:effectExtent l="0" t="0" r="0" b="0"/>
            <wp:docPr id="4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26" t="-909" r="-232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6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an uptrend, a black candlestick is f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 a white candlestick with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pening price.</w:t>
      </w:r>
    </w:p>
    <w:p>
      <w:pPr>
        <w:pStyle w:val="Normal"/>
        <w:widowControl w:val="false"/>
        <w:autoSpaceDE w:val="false"/>
        <w:bidi w:val="0"/>
        <w:spacing w:lineRule="exact" w:line="100" w:before="3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4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a downtrend, a white candlestick is followed by a black candlestick with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pening pri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04900</wp:posOffset>
                </wp:positionH>
                <wp:positionV relativeFrom="paragraph">
                  <wp:posOffset>-700405</wp:posOffset>
                </wp:positionV>
                <wp:extent cx="355600" cy="698500"/>
                <wp:effectExtent l="0" t="0" r="0" b="0"/>
                <wp:wrapNone/>
                <wp:docPr id="4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1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702945"/>
                                  <wp:effectExtent l="0" t="0" r="0" b="0"/>
                                  <wp:docPr id="4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041" t="-1053" r="-2041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5pt;mso-wrap-distance-left:9.05pt;mso-wrap-distance-right:9.05pt;mso-wrap-distance-top:0pt;mso-wrap-distance-bottom:0pt;margin-top:-55.15pt;mso-position-vertical-relative:text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1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702945"/>
                            <wp:effectExtent l="0" t="0" r="0" b="0"/>
                            <wp:docPr id="4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041" t="-1053" r="-2041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continuation pattern. 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ior trend should 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ave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tto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shavenbot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42875" cy="287020"/>
            <wp:effectExtent l="0" t="0" r="0" b="0"/>
            <wp:docPr id="4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00" t="-2632" r="-500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(white or 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k) with no lower shadow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See Inverted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(see page 125) interpretation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ave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a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shavenhe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21615" cy="421005"/>
            <wp:effectExtent l="0" t="0" r="0" b="0"/>
            <wp:docPr id="4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8" t="-1754" r="-34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dlestick (white or black) with no upper shadow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See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(see page 125) and Hanging Man (see page 125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ooti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shootingstar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42875" cy="287020"/>
            <wp:effectExtent l="0" t="0" r="0" b="0"/>
            <wp:docPr id="4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00" t="-2632" r="-500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65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(white or black) with a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ody, long upper shadow, and little or no lower shadow.</w:t>
      </w:r>
    </w:p>
    <w:p>
      <w:pPr>
        <w:sectPr>
          <w:footerReference w:type="default" r:id="rId233"/>
          <w:type w:val="nextPage"/>
          <w:pgSz w:w="12240" w:h="15840"/>
          <w:pgMar w:left="1320" w:right="1340" w:gutter="0" w:header="0" w:top="1480" w:footer="107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earish pattern in an uptrend.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inni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p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spinningtop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3825" cy="237490"/>
            <wp:effectExtent l="0" t="0" r="0" b="0"/>
            <wp:docPr id="4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50" t="-3125" r="-625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exact" w:line="276" w:before="2" w:after="0"/>
        <w:ind w:left="120" w:right="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(white or black) with a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l body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ize of the shadows is not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tant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neutral pattern.  Spinning tops 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when part of other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s.</w:t>
      </w: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37" w:before="0" w:after="0"/>
        <w:ind w:left="120" w:right="64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ree B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3blackcrows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40690" cy="965835"/>
            <wp:effectExtent l="0" t="0" r="0" b="0"/>
            <wp:docPr id="4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95" t="-763" r="-169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1" w:after="0"/>
        <w:ind w:left="120" w:right="5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ree long black candlesticks with consecutively lower closes that 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 or at their low prices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top 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60" w:leader="none"/>
        </w:tabs>
        <w:autoSpaceDE w:val="false"/>
        <w:bidi w:val="0"/>
        <w:spacing w:lineRule="auto" w:line="240" w:before="0" w:after="0"/>
        <w:ind w:left="120" w:right="630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ree Whit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ldiers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3whites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59410" cy="608965"/>
            <wp:effectExtent l="0" t="0" r="0" b="0"/>
            <wp:docPr id="4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41" t="-1220" r="-2041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ree white cand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on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ively higher closes that 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ear or at their high prices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>A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 signal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ttoms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exact" w:line="272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tweezer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(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bidi w:val="0"/>
        <w:spacing w:lineRule="auto" w:line="240" w:before="2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57810" cy="490220"/>
            <wp:effectExtent l="0" t="0" r="0" b="0"/>
            <wp:docPr id="4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41" t="-1493" r="-2941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120" w:right="2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wo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candlesticks wit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ing bot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ize or color of the candlestick does no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.  The candlesticks do not have to be consecutive.</w:t>
      </w:r>
    </w:p>
    <w:p>
      <w:pPr>
        <w:sectPr>
          <w:footerReference w:type="default" r:id="rId238"/>
          <w:type w:val="nextPage"/>
          <w:pgSz w:w="12240" w:h="15840"/>
          <w:pgMar w:left="1320" w:right="1340" w:gutter="0" w:header="0" w:top="1480" w:footer="1233" w:bottom="1289"/>
          <w:pgNumType w:start="1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exact" w:line="276" w:before="0" w:after="0"/>
        <w:ind w:left="120" w:right="328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Minor reversal signal that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the can</w:t>
      </w:r>
      <w:r>
        <w:rPr>
          <w:rFonts w:cs="Times New Roman" w:ascii="Times New Roman" w:hAnsi="Times New Roman"/>
          <w:spacing w:val="-1"/>
          <w:sz w:val="24"/>
          <w:szCs w:val="24"/>
        </w:rPr>
        <w:t>dl</w:t>
      </w:r>
      <w:r>
        <w:rPr>
          <w:rFonts w:cs="Times New Roman" w:ascii="Times New Roman" w:hAnsi="Times New Roman"/>
          <w:sz w:val="24"/>
          <w:szCs w:val="24"/>
        </w:rPr>
        <w:t>esticks form another pattern.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p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2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>tweezertops()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bidi w:val="0"/>
        <w:spacing w:lineRule="auto" w:line="240" w:before="2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37490" cy="361315"/>
            <wp:effectExtent l="0" t="0" r="0" b="0"/>
            <wp:docPr id="4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25" t="-2041" r="-312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wo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candlesticks wit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ing bot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00" w:right="328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Minor reversal signal that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the can</w:t>
      </w:r>
      <w:r>
        <w:rPr>
          <w:rFonts w:cs="Times New Roman" w:ascii="Times New Roman" w:hAnsi="Times New Roman"/>
          <w:spacing w:val="-1"/>
          <w:sz w:val="24"/>
          <w:szCs w:val="24"/>
        </w:rPr>
        <w:t>dl</w:t>
      </w:r>
      <w:r>
        <w:rPr>
          <w:rFonts w:cs="Times New Roman" w:ascii="Times New Roman" w:hAnsi="Times New Roman"/>
          <w:sz w:val="24"/>
          <w:szCs w:val="24"/>
        </w:rPr>
        <w:t>esticks form another pattern.  The candlesticks do not have to be consecutive.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</w:tabs>
        <w:autoSpaceDE w:val="false"/>
        <w:bidi w:val="0"/>
        <w:spacing w:lineRule="auto" w:line="237" w:before="0" w:after="0"/>
        <w:ind w:left="100" w:right="72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it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y </w:t>
      </w:r>
      <w:r>
        <w:rPr>
          <w:rFonts w:cs="Times New Roman" w:ascii="Times New Roman" w:hAnsi="Times New Roman"/>
          <w:i/>
          <w:iCs/>
          <w:sz w:val="24"/>
          <w:szCs w:val="24"/>
        </w:rPr>
        <w:t>SYNTAX</w:t>
        <w:tab/>
      </w:r>
      <w:r>
        <w:rPr>
          <w:rFonts w:cs="Times New Roman" w:ascii="Times New Roman" w:hAnsi="Times New Roman"/>
          <w:sz w:val="24"/>
          <w:szCs w:val="24"/>
        </w:rPr>
        <w:t xml:space="preserve">white() </w:t>
      </w:r>
      <w:r>
        <w:rPr>
          <w:rFonts w:cs="Times New Roman" w:ascii="Times New Roman" w:hAnsi="Times New Roman"/>
          <w:i/>
          <w:iCs/>
          <w:sz w:val="24"/>
          <w:szCs w:val="24"/>
        </w:rPr>
        <w:t>PATTERN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3825" cy="443865"/>
            <wp:effectExtent l="0" t="0" r="0" b="0"/>
            <wp:docPr id="4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82" t="-1695" r="-5882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candlestick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when the clo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rice is higher than the opening pric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ERPRETATION</w:t>
        <w:tab/>
      </w:r>
      <w:r>
        <w:rPr>
          <w:rFonts w:cs="Times New Roman" w:ascii="Times New Roman" w:hAnsi="Times New Roman"/>
          <w:sz w:val="24"/>
          <w:szCs w:val="24"/>
        </w:rPr>
        <w:t xml:space="preserve">A bullis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l.  More important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pa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.</w:t>
      </w:r>
    </w:p>
    <w:p>
      <w:pPr>
        <w:sectPr>
          <w:footerReference w:type="default" r:id="rId241"/>
          <w:type w:val="nextPage"/>
          <w:pgSz w:w="12240" w:h="15840"/>
          <w:pgMar w:left="1340" w:right="1340" w:gutter="0" w:header="0" w:top="138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406" w:before="0" w:after="0"/>
        <w:ind w:left="140" w:right="-74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Chapter 1: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jc w:val="left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sz w:val="48"/>
          <w:szCs w:val="48"/>
        </w:rPr>
        <w:t>Answers to Review Questions</w:t>
      </w:r>
    </w:p>
    <w:p>
      <w:pPr>
        <w:sectPr>
          <w:footerReference w:type="default" r:id="rId242"/>
          <w:type w:val="nextPage"/>
          <w:pgSz w:w="12240" w:h="15840"/>
          <w:pgMar w:left="1300" w:right="1340" w:gutter="0" w:header="0" w:top="1400" w:footer="1233" w:bottom="1289"/>
          <w:pgNumType w:fmt="decimal"/>
          <w:cols w:num="2" w:equalWidth="false" w:sep="false">
            <w:col w:w="1731" w:space="188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40" w:before="1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29" w:after="0"/>
        <w:ind w:left="140" w:right="3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If your indica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ched the plot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you were trying to duplicate, you got this one correct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8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his is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ck way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 the order of precedence:  </w:t>
      </w:r>
      <w:r>
        <w:rPr>
          <w:rFonts w:cs="Times New Roman" w:ascii="Times New Roman" w:hAnsi="Times New Roman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ti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, Addition, Subtraction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 5 - 4 ) * (3 / (2 -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2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ov( C, 21, S) * 1.2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4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y would all plot the exac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ing,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losing price of the base security of the chart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apter 2: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exact" w:line="271" w:before="0" w:after="0"/>
        <w:ind w:left="1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All three would be true.  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, any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er than zero is considered to be true.</w:t>
      </w:r>
    </w:p>
    <w:p>
      <w:pPr>
        <w:pStyle w:val="Normal"/>
        <w:widowControl w:val="false"/>
        <w:autoSpaceDE w:val="false"/>
        <w:bidi w:val="0"/>
        <w:spacing w:lineRule="exact" w:line="200" w:before="12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bidiVisual w:val="true"/>
        <w:tblW w:w="6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97"/>
        <w:gridCol w:w="5330"/>
      </w:tblGrid>
      <w:tr>
        <w:trPr>
          <w:trHeight w:val="49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pening price equa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but is not greater than 28.</w:t>
            </w:r>
          </w:p>
        </w:tc>
      </w:tr>
      <w:tr>
        <w:trPr>
          <w:trHeight w:val="413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275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e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29" w:after="0"/>
        <w:ind w:left="140" w:right="2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ll If()s have a condition, a data array to retur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rue results and a data array to retur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s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s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apter 3: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ll of 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.  The MAC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) and the If() function both re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 data arrays.  C is the closing prices which is already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. 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10 is 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 of a single value i.e. a constan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1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ences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2 which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1.  This cir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ll not work and causes error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bidi w:val="0"/>
        <w:spacing w:lineRule="auto" w:line="240" w:before="0" w:after="0"/>
        <w:ind w:left="140" w:right="1080" w:firstLine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alse,  formulas that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use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r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r than those that do. However,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the benefits of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 ou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igh this drawback.</w:t>
      </w:r>
    </w:p>
    <w:p>
      <w:pPr>
        <w:sectPr>
          <w:type w:val="continuous"/>
          <w:pgSz w:w="12240" w:h="15840"/>
          <w:pgMar w:left="1300" w:right="1340" w:gutter="0" w:header="0" w:top="140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76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ensure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 exactl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ches w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stock sees,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should be entered using the Paste Function window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3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lse, any function can be nested in any plac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 a data array is 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, however, not all functions 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arrays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apter 4: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 stra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line that increases in value by one for each perio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n the chart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( Close &lt; Open, Close, Open )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7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alse, the Cross() function only returns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when the first data array rises above the second.  All othe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, it returns a 0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rue, with the Alert() function, you can cre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dition that is tr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occurs today and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 else has already occurred within the past few period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rue, the Zigzag() function allows you to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data for general trends and patterns.  It is however strongly advised not to use it for buy and sell signals.</w:t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apter 5: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1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his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at another formula is going to follow.  The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lo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often used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bl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wh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are put in on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at the end of the last formula in 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or, MetaStock will return an erro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lose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1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Fals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le you can plot both lin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one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, the lines will bot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olor, style and thickness.  All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 in a single cus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 hav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ppea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hen plotted and can not be changed individually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120" w:right="2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Yes, just 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, the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() is best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throug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aste Function window.  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ced variables will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 be ac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a little slow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if they wer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en in th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in to begin with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43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bidi w:val="0"/>
        <w:spacing w:lineRule="auto" w:line="240" w:before="0" w:after="0"/>
        <w:ind w:left="120" w:right="2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p variable take the value of whatever plo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its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is 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ted in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280" w:right="0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Quick Reference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bidiVisual w:val="true"/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092"/>
      </w:tblGrid>
      <w:tr>
        <w:trPr>
          <w:trHeight w:val="258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 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x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e Valu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(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tion/Distribution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(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tion Swing Index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wing(LIMIT MOVE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( 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, 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t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rt(EXPRESSIO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 Tangent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n( Y DAT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, X 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on Down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ondown(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on Up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onup(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S)</w:t>
            </w:r>
          </w:p>
        </w:tc>
      </w:tr>
      <w:tr>
        <w:trPr>
          <w:trHeight w:val="552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Direct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x(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True Rang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(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 Sinc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ARRAY)</w:t>
            </w:r>
          </w:p>
        </w:tc>
      </w:tr>
      <w:tr>
        <w:trPr>
          <w:trHeight w:val="552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linger Band Bottom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ndbot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 ARRAY, PERIODS, METHOD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ATIONS)</w:t>
            </w:r>
          </w:p>
        </w:tc>
      </w:tr>
      <w:tr>
        <w:trPr>
          <w:trHeight w:val="552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linger Band Top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ndtop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ARRAY, PERIODS, METHOD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ATION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ing Pressur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p(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ling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ling(DAT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kin A/D Osc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(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kin’s Money Flow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f(PERIODS)</w:t>
            </w:r>
          </w:p>
        </w:tc>
      </w:tr>
      <w:tr>
        <w:trPr>
          <w:trHeight w:val="551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e 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u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illator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ODS)</w:t>
            </w:r>
          </w:p>
        </w:tc>
      </w:tr>
      <w:tr>
        <w:trPr>
          <w:trHeight w:val="551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y Channel Index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QUIS)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e(PERIODS)</w:t>
            </w:r>
          </w:p>
        </w:tc>
      </w:tr>
      <w:tr>
        <w:trPr>
          <w:trHeight w:val="552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y Channel Index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nd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(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y Selection Index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(PERIODS,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GIN, COMMISSION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, DEPE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PERIODS, SHIFT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n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(D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(DAT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T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2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t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Of Month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h(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Of W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ofweek(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(TYPE, DATA, P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, I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, DIVIDEND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(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rend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 Oscillator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o(PERIODS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al Mo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Index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x(PERIODS)</w:t>
            </w:r>
          </w:p>
        </w:tc>
      </w:tr>
      <w:tr>
        <w:trPr>
          <w:trHeight w:val="552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gence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gence(DAT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1, 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CHANGE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(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, DATA 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)</w:t>
            </w:r>
          </w:p>
        </w:tc>
      </w:tr>
      <w:tr>
        <w:trPr>
          <w:trHeight w:val="276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x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7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(D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)</w:t>
            </w:r>
          </w:p>
        </w:tc>
      </w:tr>
      <w:tr>
        <w:trPr>
          <w:trHeight w:val="258" w:hRule="exac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58"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e of Mo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58" w:before="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(PERIODS, METHOD)</w:t>
            </w:r>
          </w:p>
        </w:tc>
      </w:tr>
    </w:tbl>
    <w:p>
      <w:pPr>
        <w:sectPr>
          <w:footerReference w:type="default" r:id="rId244"/>
          <w:type w:val="nextPage"/>
          <w:pgSz w:w="12240" w:h="15840"/>
          <w:pgMar w:left="1220" w:right="1340" w:gutter="0" w:header="0" w:top="140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76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ponent</w:t>
        <w:tab/>
        <w:t>exp(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st Fourier Transform</w:t>
        <w:tab/>
        <w:t>fft(DATA ARRAY,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S, LENGTH, 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D or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887" w:firstLine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AN,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ITUD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 Floor</w:t>
        <w:tab/>
        <w:t>floor(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4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ecast 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ll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forecast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(DATA ARRAY, PERIODS)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Call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“FORMULA_NAME”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9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Call</w:t>
        <w:tab/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“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A_NAME”, “VARIABLE_NAME”) Fraction</w:t>
        <w:tab/>
        <w:t>frac(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7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ma(TYPE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 PRICE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ST, DIVIDEND) Gap Down</w:t>
        <w:tab/>
        <w:tab/>
        <w:t>gapdown(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p Up</w:t>
        <w:tab/>
        <w:t>gapup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2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rrick Payoff Index</w:t>
        <w:tab/>
        <w:t>hpi( CE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MULT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IN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) Highest</w:t>
        <w:tab/>
        <w:t>highest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30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ghest Bars Ago</w:t>
        <w:tab/>
        <w:t>highestbars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) Highest High Value</w:t>
        <w:tab/>
        <w:t>hhv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, PERIODS)</w:t>
      </w:r>
    </w:p>
    <w:p>
      <w:pPr>
        <w:sectPr>
          <w:footerReference w:type="default" r:id="rId245"/>
          <w:type w:val="nextPage"/>
          <w:pgSz w:w="12240" w:h="15840"/>
          <w:pgMar w:left="132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-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High Value Bars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hhvbars(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, PERIODS )</w:t>
      </w:r>
    </w:p>
    <w:p>
      <w:pPr>
        <w:sectPr>
          <w:type w:val="continuous"/>
          <w:pgSz w:w="12240" w:h="15840"/>
          <w:pgMar w:left="1320" w:right="1340" w:gutter="0" w:header="0" w:top="1360" w:footer="1233" w:bottom="1289"/>
          <w:cols w:num="2" w:equalWidth="false" w:sep="false">
            <w:col w:w="2540" w:space="658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5" w:after="0"/>
        <w:ind w:left="120" w:right="9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ghest Since</w:t>
        <w:tab/>
        <w:t>highestsince ( Nth, EXPRESSION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) Highest Since Bars Ago</w:t>
        <w:tab/>
        <w:t>highestsinc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rs( Nth,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3199" w:right="649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f</w:t>
        <w:tab/>
        <w:t>if(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, FALSE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ia</w:t>
        <w:tab/>
        <w:t>inertia( REGRESSION PERIODS, RVI PERIODS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3199" w:right="360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put</w:t>
        <w:tab/>
        <w:t>input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ROMPT TEXT”, MINI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VALUE, MAXIMUM VALUE, DEFA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VALUE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side</w:t>
        <w:tab/>
        <w:t>i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37" w:before="0" w:after="0"/>
        <w:ind w:left="120" w:right="42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ger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 IntraDay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( PERIODS ) Klinger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lator</w:t>
        <w:tab/>
        <w:tab/>
        <w:t>kvo 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st Value in Data Array</w:t>
        <w:tab/>
        <w:t>lastvalue(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3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inear Regression Indicator</w:t>
        <w:tab/>
        <w:t>linearreg( DATA ARRAY, PERIODS ) Linear Regression Slope</w:t>
        <w:tab/>
        <w:t>linregslope(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) Logarith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  <w:tab/>
        <w:t>log ( DATA ARRAY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3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west</w:t>
        <w:tab/>
        <w:t>lowest (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) Lowest Bars Ago</w:t>
        <w:tab/>
        <w:t>lowestbars(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) Lowest Low Value</w:t>
        <w:tab/>
        <w:t>llv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wers Low Value Bars Ago</w:t>
        <w:tab/>
        <w:t>llvbars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9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west Since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estsince( Nth, EX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ION, DATA A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 ) Lowest Since Bars Ago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estsincebars( Nth, EX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,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RAY ) MACD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d(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45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rket Facilitation Index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facindex() Mass Index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s ( P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S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20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1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 2 ) Median Price</w:t>
        <w:tab/>
        <w:tab/>
        <w:t>mp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A Lead Sin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alead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( CYCLE LENGTH ) MESA Sine Wav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asinewave(CYCLE LEN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) Midpoint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( DAA ARRAY, PERIODS )</w:t>
      </w:r>
    </w:p>
    <w:p>
      <w:pPr>
        <w:sectPr>
          <w:type w:val="continuous"/>
          <w:pgSz w:w="12240" w:h="15840"/>
          <w:pgMar w:left="1320" w:right="1340" w:gutter="0" w:header="0" w:top="136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76" w:after="0"/>
        <w:ind w:left="100" w:right="24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( DATA ARRAY, DATA ARRAY ) Minus Direction 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mdi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23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dulus</w:t>
        <w:tab/>
        <w:t>mod( DATA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DATA ARRAY )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  <w:tab/>
        <w:t>mo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46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Flow Index</w:t>
        <w:tab/>
        <w:t>mdi( PERIODS ) Month</w:t>
        <w:tab/>
        <w:t>month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18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ving Average</w:t>
        <w:tab/>
        <w:t>mov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, METHOD ) 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tion</w:t>
        <w:tab/>
        <w:t>mul( DATA ARRAY, DATA ARRAY ) Negative</w:t>
        <w:tab/>
        <w:t>neg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52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gativ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vi() On Balanc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bv() Option Expiration</w:t>
        <w:tab/>
        <w:t>optionexp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Life</w:t>
        <w:tab/>
        <w:t>life( EXPIRATION DATE ) Outside</w:t>
        <w:tab/>
        <w:t>outside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arabolic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  <w:t>sar( STEP, MAXIMUM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5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ak Bars Ago</w:t>
        <w:tab/>
        <w:t>peakbars( Nth, DATA ARRAY, % MINIMUM CHANGE ) Peak Value</w:t>
        <w:tab/>
        <w:t>peak( Nth,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% MINIMUM CHANGE )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us Directional M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pdi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44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larized Fractal Efficiency</w:t>
        <w:tab/>
        <w:t>pfe(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ODS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OOTHING PERIODS ) Positive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</w:t>
        <w:tab/>
        <w:t>pvi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27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wer</w:t>
        <w:tab/>
        <w:t>power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OWER ) Precision</w:t>
        <w:tab/>
        <w:t>pre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ISION ) Price Channel High</w:t>
        <w:tab/>
        <w:t>pricechannelhigh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Channel Low</w:t>
        <w:tab/>
        <w:t>pricechannellow( PERIODS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exact" w:line="274" w:before="5" w:after="0"/>
        <w:ind w:left="3179" w:right="1927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ce Oscillator</w:t>
        <w:tab/>
        <w:t>oscp( PERIODS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MA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METHOD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exact" w:line="273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c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rend</w:t>
        <w:tab/>
        <w:t>pvt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389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jectio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d Bottom</w:t>
        <w:tab/>
        <w:t xml:space="preserve">projbandbot( PERIODS ) Projectio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d Top</w:t>
        <w:tab/>
        <w:t>projbandtop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5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jection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cillator</w:t>
        <w:tab/>
        <w:t>projosc( REGRESSION PERIODS, S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PERIODS ) Put/Call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</w:t>
        <w:tab/>
        <w:t>option( TYP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,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, DIVIDEND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stick</w:t>
        <w:tab/>
        <w:t>qs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25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squared</w:t>
        <w:tab/>
        <w:t>rsquared( DATA ARRAY, PERIODS ) Rally</w:t>
        <w:tab/>
        <w:t>rally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Rally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th Vol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rallywithvol()</w:t>
      </w:r>
    </w:p>
    <w:p>
      <w:pPr>
        <w:sectPr>
          <w:footerReference w:type="default" r:id="rId246"/>
          <w:type w:val="nextPage"/>
          <w:pgSz w:w="12240" w:h="15840"/>
          <w:pgMar w:left="1340" w:right="1340" w:gutter="0" w:header="0" w:top="136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00" w:right="-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Index of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ighs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wih( PERIODS )</w:t>
      </w:r>
    </w:p>
    <w:p>
      <w:pPr>
        <w:sectPr>
          <w:type w:val="continuous"/>
          <w:pgSz w:w="12240" w:h="15840"/>
          <w:pgMar w:left="1340" w:right="1340" w:gutter="0" w:header="0" w:top="1360" w:footer="1233" w:bottom="1289"/>
          <w:cols w:num="2" w:equalWidth="false" w:sep="false">
            <w:col w:w="2360" w:space="818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5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Index of Lows</w:t>
        <w:tab/>
        <w:t>rwil( P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10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nge Indicator</w:t>
        <w:tab/>
        <w:t>rangeindicator( PERIODS, SMO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 ) Rate of Change</w:t>
        <w:tab/>
        <w:t>roc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, DIFF_METHOD) Reaction</w:t>
        <w:tab/>
        <w:t>reaction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action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vol(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ference</w:t>
        <w:tab/>
        <w:t>ref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bidi w:val="0"/>
        <w:spacing w:lineRule="auto" w:line="240" w:before="0" w:after="0"/>
        <w:ind w:left="3179" w:right="1608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lative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  <w:tab/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ODS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NTUM PARA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ER )</w:t>
      </w:r>
    </w:p>
    <w:p>
      <w:pPr>
        <w:sectPr>
          <w:type w:val="continuous"/>
          <w:pgSz w:w="12240" w:h="15840"/>
          <w:pgMar w:left="1340" w:right="1340" w:gutter="0" w:header="0" w:top="136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20" w:right="-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Strength Index</w:t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RSI)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jc w:val="left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si( PER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)</w:t>
      </w:r>
    </w:p>
    <w:p>
      <w:pPr>
        <w:sectPr>
          <w:footerReference w:type="default" r:id="rId247"/>
          <w:type w:val="nextPage"/>
          <w:pgSz w:w="12240" w:h="15840"/>
          <w:pgMar w:left="1320" w:right="1340" w:gutter="0" w:header="0" w:top="1360" w:footer="1233" w:bottom="1289"/>
          <w:pgNumType w:fmt="decimal"/>
          <w:cols w:num="2" w:equalWidth="false" w:sep="false">
            <w:col w:w="2402" w:space="796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5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Volatility Index</w:t>
        <w:tab/>
        <w:t>rvi(  P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</w:t>
        <w:tab/>
        <w:t>round( DATA ARRAY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259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curity Data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("SYMBOL",DATA ARRAY) Sellin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re</w:t>
        <w:tab/>
        <w:tab/>
        <w:t>sell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4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ne</w:t>
        <w:tab/>
        <w:t>sine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 Square Root</w:t>
        <w:tab/>
        <w:t>sqrt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Y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auto" w:line="240" w:before="0" w:after="0"/>
        <w:ind w:left="120" w:right="28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dard Deviation</w:t>
        <w:tab/>
        <w:tab/>
        <w:t>stdev( 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 Standard Error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bidi w:val="0"/>
        <w:spacing w:lineRule="auto" w:line="240" w:before="0" w:after="0"/>
        <w:ind w:left="120" w:right="94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dard Error Band Bottom</w:t>
        <w:tab/>
        <w:t>steband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ERRORS) Standard Error Band Top</w:t>
        <w:tab/>
        <w:t>stebandtop( DATA 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AY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) Stochas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 Index</w:t>
        <w:tab/>
        <w:t>stoc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PERIODS, SMOOTHING, DOUB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61" w:right="47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OOT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4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ochastic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cillator</w:t>
        <w:tab/>
        <w:t>stoch( %K PERIODS, %K S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 ) Subtraction</w:t>
        <w:tab/>
        <w:t>sub( DATA ARRAY, DATA ARRAY ) 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  <w:tab/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 Swing Index</w:t>
        <w:tab/>
        <w:t>swing( LIMIT MOVE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Y, P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16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ta</w:t>
        <w:tab/>
        <w:t>theta( TYPE, PRICE, INTEREST, DIVIDEND )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eries Forecast</w:t>
        <w:tab/>
        <w:t>tsf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ARRAY, PERIODS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exact" w:line="274" w:before="5" w:after="0"/>
        <w:ind w:left="120" w:right="40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d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i( MINIMUM TICK ) TRIX</w:t>
        <w:tab/>
        <w:tab/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 PERIODS )</w:t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3200" w:leader="none"/>
        </w:tabs>
        <w:autoSpaceDE w:val="false"/>
        <w:bidi w:val="0"/>
        <w:spacing w:lineRule="exact" w:line="276" w:before="0" w:after="0"/>
        <w:ind w:left="120" w:right="4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ough bars ago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ghbars(Nth, D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, % MINIMUM CHANGE ) Trough Value</w:t>
        <w:tab/>
      </w:r>
      <w:r>
        <w:rPr>
          <w:rFonts w:cs="Times New Roman" w:ascii="Times New Roman" w:hAnsi="Times New Roman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gh(Nth, DATA ARRAY, % MINIMUM CHANGE ) Typical Price</w:t>
        <w:tab/>
        <w:tab/>
        <w:t>typical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exact" w:line="273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l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 Oscill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ult( CYCLE1, CYCLE2, CYCLE3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14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lu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  <w:tab/>
        <w:t>valuewhen(Nth, EXPRESSION, DATA ARRAY ) Variance</w:t>
        <w:tab/>
        <w:t>var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166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ga</w:t>
        <w:tab/>
        <w:t>vega( TYPE, PRICE, INTEREST, DIVIDEND ) Vertical Horizontal Filter</w:t>
        <w:tab/>
        <w:t>vhf(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63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olatility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ikin’s</w:t>
        <w:tab/>
        <w:t xml:space="preserve">vol( MA PERIODS, ROC PERIODS ) Volatility,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on</w:t>
        <w:tab/>
        <w:t>volo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3199" w:right="1927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lator</w:t>
        <w:tab/>
        <w:t>oscv( PERIODS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S, MA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METHOD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ed Close</w:t>
        <w:tab/>
        <w:t>wc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2727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der’s Smoothing</w:t>
        <w:tab/>
        <w:t>wilders(DAT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Y, PERIODS )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’s %R</w:t>
        <w:tab/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 %R PERIODS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’s A/D</w:t>
        <w:tab/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595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if</w:t>
        <w:tab/>
        <w:t>w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 EXPRESSION, “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E TEXT”, “FALSE TEXT” )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val</w:t>
        <w:tab/>
        <w:t>writ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(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ARRAY 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</w:t>
        <w:tab/>
        <w:t>year()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bidi w:val="0"/>
        <w:spacing w:lineRule="auto" w:line="240" w:before="0" w:after="0"/>
        <w:ind w:left="3199" w:right="1955" w:hanging="30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ig Zag</w:t>
        <w:tab/>
        <w:t>zig( DATA 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MUM CHANGE, DIFF_M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 )</w:t>
      </w:r>
    </w:p>
    <w:p>
      <w:pPr>
        <w:sectPr>
          <w:type w:val="continuous"/>
          <w:pgSz w:w="12240" w:h="15840"/>
          <w:pgMar w:left="1320" w:right="1340" w:gutter="0" w:header="0" w:top="1360" w:footer="1233" w:bottom="1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38" w:after="0"/>
        <w:ind w:left="3891" w:right="387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lossary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46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inary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ave:</w:t>
      </w:r>
      <w:r>
        <w:rPr>
          <w:rFonts w:cs="Times New Roman" w:ascii="Times New Roman" w:hAnsi="Times New Roman"/>
          <w:sz w:val="24"/>
          <w:szCs w:val="24"/>
        </w:rPr>
        <w:t xml:space="preserve">  a line that cycles between two values,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ally 0 and 1.  This is a basic versi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advance oscillators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stant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ixed,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al valu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ata Array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an ordered, sequ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al grouping of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s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la:</w:t>
      </w:r>
      <w:r>
        <w:rPr>
          <w:rFonts w:cs="Times New Roman" w:ascii="Times New Roman" w:hAnsi="Times New Roman"/>
          <w:sz w:val="24"/>
          <w:szCs w:val="24"/>
        </w:rPr>
        <w:t xml:space="preserve">  a logical ar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on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functions and data array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unction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a command to perfor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ic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ical calculation.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579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ywor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tter or word recognized by MetaStock to either a function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or a data array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esting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the practice of inserting on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ction or command inside another.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erato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subset of functions that 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xpressed by a singl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45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ter:</w:t>
      </w:r>
      <w:r>
        <w:rPr>
          <w:rFonts w:cs="Times New Roman" w:ascii="Times New Roman" w:hAnsi="Times New Roman"/>
          <w:sz w:val="24"/>
          <w:szCs w:val="24"/>
        </w:rPr>
        <w:t xml:space="preserve">  a piece of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required by 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 for it to b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ted. 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are listed in an order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function and enclosed by the function’s parentheses.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8"/>
          <w:type w:val="nextPage"/>
          <w:pgSz w:w="12240" w:h="15840"/>
          <w:pgMar w:left="1320" w:right="1340" w:gutter="0" w:header="0" w:top="1400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120" w:right="79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iggurat:</w:t>
      </w:r>
      <w:r>
        <w:rPr>
          <w:rFonts w:cs="Times New Roman" w:ascii="Times New Roman" w:hAnsi="Times New Roman"/>
          <w:sz w:val="24"/>
          <w:szCs w:val="24"/>
        </w:rPr>
        <w:t xml:space="preserve">  a structure re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ing the py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ds of Egy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but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 associated with the ancient cultures of South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.</w:t>
      </w:r>
    </w:p>
    <w:p>
      <w:pPr>
        <w:pStyle w:val="Normal"/>
        <w:widowControl w:val="false"/>
        <w:autoSpaceDE w:val="false"/>
        <w:bidi w:val="0"/>
        <w:spacing w:lineRule="exact" w:line="542" w:before="38" w:after="0"/>
        <w:ind w:left="4177" w:right="417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Index</w:t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49"/>
          <w:type w:val="nextPage"/>
          <w:pgSz w:w="12240" w:h="15840"/>
          <w:pgMar w:left="1340" w:right="1340" w:gutter="0" w:header="0" w:top="1400" w:footer="1233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 value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567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on swing index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567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on/Distribution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()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x() functio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xr()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 function, 7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 tangent function, 7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753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on functio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wing() function, 7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n() function, 7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tr()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-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verage direction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13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erage 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range functio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ars sinc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7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andbot() function, 7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andtop() function, 78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earish 3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function, 1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arish h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cross function, 1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arish h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1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black candle function, 1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white candle function, 1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body function, 1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llinger band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7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inger band top function, 7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ullish 3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function, 1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llish h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cross function, 11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llish h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ing pressure function, 7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5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sticks functions, 1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i() function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ie() 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ling 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180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ik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y flow 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kin oscillator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02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537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nd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ator 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() function, 7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832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 channel index function, 79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72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mmodity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 function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451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r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 function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ine function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function, 8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() function, 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e function, 8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cloud cover function, 11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y-o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 function, 8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-of-week function, 8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8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83</w:t>
      </w:r>
    </w:p>
    <w:p>
      <w:pPr>
        <w:pStyle w:val="Normal"/>
        <w:widowControl w:val="false"/>
        <w:autoSpaceDE w:val="false"/>
        <w:bidi w:val="0"/>
        <w:spacing w:lineRule="exact" w:line="274" w:before="5" w:after="0"/>
        <w:ind w:left="240" w:right="2973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index function, 83</w:t>
      </w:r>
    </w:p>
    <w:p>
      <w:pPr>
        <w:pStyle w:val="Normal"/>
        <w:widowControl w:val="false"/>
        <w:autoSpaceDE w:val="false"/>
        <w:bidi w:val="0"/>
        <w:spacing w:lineRule="exact" w:line="276" w:before="0" w:after="0"/>
        <w:ind w:left="240" w:right="1885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ended price oscillator function, 83</w:t>
      </w:r>
    </w:p>
    <w:p>
      <w:pPr>
        <w:pStyle w:val="Normal"/>
        <w:widowControl w:val="false"/>
        <w:autoSpaceDE w:val="false"/>
        <w:bidi w:val="0"/>
        <w:spacing w:lineRule="exact" w:line="27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() function, 8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22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rect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rectional m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rating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gence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i function, 11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i star function, 12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o() function, 8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x() function, 8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75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 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59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() 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gulfing bullish 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unction, 12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ng doji star function, 120</w:t>
      </w:r>
    </w:p>
    <w:p>
      <w:pPr>
        <w:sectPr>
          <w:type w:val="continuous"/>
          <w:pgSz w:w="12240" w:h="15840"/>
          <w:pgMar w:left="1340" w:right="1340" w:gutter="0" w:header="0" w:top="1400" w:footer="1233" w:bottom="1289"/>
          <w:cols w:num="2" w:equalWidth="false" w:sep="false">
            <w:col w:w="4295" w:space="844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ng star function, 12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 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ng window function, 12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st fourier trans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t()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 function, 8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15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() function, 86 f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var() function, 8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758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ecas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cillator function, 8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function, 8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8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call function, 8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82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ur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function, 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function, 8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127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function, 8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p down function, 8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p up f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stone doji function, 12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function, 1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ang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ction, 1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515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ick payoff index func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v() function, 88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bars ago func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func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high func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high value bars function, 8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ighest since bars ag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8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since function, 8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i() function, 8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unction, 9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function, 9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function, 9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 function, 9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918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ia indicator function, 9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979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trada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 function, 9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-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verted black h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function, 1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ted hammer function, 1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440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pan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lesticks patterns, 11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linger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l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202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unction, 9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value function, 9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()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793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regression indicator function, 9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13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regression slope function, 9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v() function, 9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ogarith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9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legged doji function, 1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lower shadow function, 12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upper shadow function, 12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bars ago function, 9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function, 9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low value bars function, 9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low value function, 9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since bars function, 9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since function, 9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2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9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991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rk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 function, 9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97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index function, 9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i() function, 96</w:t>
      </w:r>
    </w:p>
    <w:p>
      <w:pPr>
        <w:pStyle w:val="Normal"/>
        <w:widowControl w:val="false"/>
        <w:autoSpaceDE w:val="false"/>
        <w:bidi w:val="0"/>
        <w:spacing w:lineRule="exact" w:line="276" w:before="2" w:after="0"/>
        <w:ind w:left="240" w:right="297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 price function, 95</w:t>
      </w:r>
    </w:p>
    <w:p>
      <w:pPr>
        <w:pStyle w:val="Normal"/>
        <w:widowControl w:val="false"/>
        <w:autoSpaceDE w:val="false"/>
        <w:bidi w:val="0"/>
        <w:spacing w:lineRule="exact" w:line="27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lead sine function, 9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84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sa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wave function, 9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i() function, 9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point function, 9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nus direction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unction, 9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() function, 9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us function, 9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979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 function, 9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flow index, 9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function, 9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ning star function, 12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811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verage function, 9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() function, 95</w:t>
      </w:r>
    </w:p>
    <w:p>
      <w:pPr>
        <w:sectPr>
          <w:footerReference w:type="default" r:id="rId250"/>
          <w:type w:val="nextPage"/>
          <w:pgSz w:w="12240" w:h="15840"/>
          <w:pgMar w:left="1340" w:right="1340" w:gutter="0" w:header="0" w:top="1360" w:footer="1233" w:bottom="1289"/>
          <w:pgNumType w:fmt="decimal"/>
          <w:cols w:num="2" w:equalWidth="false" w:sep="false">
            <w:col w:w="3668" w:space="1472"/>
            <w:col w:w="44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tion function, 98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function, 9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63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gativ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()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006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 balanc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ck-line function, 12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171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expiration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life function, 9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()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p() function, 10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v() 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functio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arabolic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2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i() function, 10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bars ago functio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eak valu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5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 functio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ing line function, 12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-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lus direction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function, 10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273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ized fractal efficiency function, 101</w:t>
      </w:r>
    </w:p>
    <w:p>
      <w:pPr>
        <w:pStyle w:val="Normal"/>
        <w:widowControl w:val="false"/>
        <w:autoSpaceDE w:val="false"/>
        <w:bidi w:val="0"/>
        <w:spacing w:lineRule="exact" w:line="274" w:before="5" w:after="0"/>
        <w:ind w:left="340" w:right="172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itiv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 function, 101</w:t>
      </w:r>
    </w:p>
    <w:p>
      <w:pPr>
        <w:pStyle w:val="Normal"/>
        <w:widowControl w:val="false"/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function, 10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ion function, 10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5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ce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 function, 10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52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oscillator function, 10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044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volume trend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ion bands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on bands top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931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jec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cill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5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ut/C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i() function, 10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t() function, 10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2330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stick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r function, 10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quared indicator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202" w:right="28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unction, 10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y function, 10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lly with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unction, 10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44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 index function, 10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851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indicator function, 10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of change function, 10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function, 10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action with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unction, 10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function, 10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832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151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strength index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057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volatility index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ing window function, 12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i()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ar()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10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pressure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ng lines function, 12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haven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12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ven head function, 12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ting star function, 125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function, 10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ning top function, 12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root function, 10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572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function, 10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85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error function, 10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dard error bands bot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, 10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012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error bands top function, 10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dev() function, 10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64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ochastic m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x function, 10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438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hastic oscillator function, 10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ion function, 109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function, 11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285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ng index function, 110</w:t>
      </w:r>
    </w:p>
    <w:p>
      <w:pPr>
        <w:sectPr>
          <w:footerReference w:type="default" r:id="rId251"/>
          <w:type w:val="nextPage"/>
          <w:pgSz w:w="12240" w:h="15840"/>
          <w:pgMar w:left="1340" w:right="1340" w:gutter="0" w:header="0" w:top="1360" w:footer="1233" w:bottom="1289"/>
          <w:pgNumType w:fmt="decimal"/>
          <w:cols w:num="2" w:equalWidth="false" w:sep="false">
            <w:col w:w="4013" w:space="1126"/>
            <w:col w:w="44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t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black crows function, 12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-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white soldiers function, 12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325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eries forecast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328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de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dex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gh bars ago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gh value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f()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() function,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weez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f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12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weezer t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 function,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740" w:hanging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ypica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 function, 11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9" w:right="14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 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ator function, 11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when function, 11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function, 11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3</w:t>
      </w:r>
    </w:p>
    <w:p>
      <w:pPr>
        <w:pStyle w:val="Normal"/>
        <w:widowControl w:val="false"/>
        <w:autoSpaceDE w:val="false"/>
        <w:bidi w:val="0"/>
        <w:spacing w:lineRule="exact" w:line="274" w:before="5" w:after="0"/>
        <w:ind w:left="340" w:right="925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al horizontal filter function, 113</w:t>
      </w:r>
    </w:p>
    <w:p>
      <w:pPr>
        <w:pStyle w:val="Normal"/>
        <w:widowControl w:val="false"/>
        <w:autoSpaceDE w:val="false"/>
        <w:bidi w:val="0"/>
        <w:spacing w:lineRule="exact" w:line="273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f() function, 11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lat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aiki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lat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9" w:right="15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sc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() 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17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ed close function, 11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ody function, 127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%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4, 1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568" w:hanging="24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on/dist function, 1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if() function, 1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val()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, 1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function, 11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g zag</w:t>
      </w:r>
    </w:p>
    <w:p>
      <w:pPr>
        <w:sectPr>
          <w:footerReference w:type="default" r:id="rId252"/>
          <w:type w:val="nextPage"/>
          <w:pgSz w:w="12240" w:h="15840"/>
          <w:pgMar w:left="1340" w:right="1340" w:gutter="0" w:header="0" w:top="1360" w:footer="1233" w:bottom="1289"/>
          <w:pgNumType w:fmt="decimal"/>
          <w:cols w:num="2" w:equalWidth="false" w:sep="false">
            <w:col w:w="3401" w:space="1978"/>
            <w:col w:w="41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7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, 116</w:t>
      </w:r>
    </w:p>
    <w:p>
      <w:pPr>
        <w:sectPr>
          <w:footerReference w:type="default" r:id="rId253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54"/>
      <w:type w:val="nextPage"/>
      <w:pgSz w:w="12240" w:h="15840"/>
      <w:pgMar w:left="1340" w:right="1340" w:gutter="0" w:header="0" w:top="1480" w:footer="103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69100</wp:posOffset>
              </wp:positionH>
              <wp:positionV relativeFrom="page">
                <wp:posOffset>9139555</wp:posOffset>
              </wp:positionV>
              <wp:extent cx="101600" cy="17780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19.6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756400</wp:posOffset>
              </wp:positionH>
              <wp:positionV relativeFrom="page">
                <wp:posOffset>9139555</wp:posOffset>
              </wp:positionV>
              <wp:extent cx="127000" cy="1778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9.6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8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8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9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9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9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1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1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1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2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16700</wp:posOffset>
              </wp:positionH>
              <wp:positionV relativeFrom="page">
                <wp:posOffset>9139555</wp:posOffset>
              </wp:positionV>
              <wp:extent cx="254000" cy="177800"/>
              <wp:effectExtent l="0" t="0" r="0" b="0"/>
              <wp:wrapNone/>
              <wp:docPr id="4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19.6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2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2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3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4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6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6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6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7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7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7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49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9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5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br w:type="column"/>
    </w:r>
    <w:r>
      <w:rPr>
        <w:rtl w:val="true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50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16700</wp:posOffset>
              </wp:positionH>
              <wp:positionV relativeFrom="page">
                <wp:posOffset>9139555</wp:posOffset>
              </wp:positionV>
              <wp:extent cx="254000" cy="177800"/>
              <wp:effectExtent l="0" t="0" r="0" b="0"/>
              <wp:wrapNone/>
              <wp:docPr id="50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19.6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9281160</wp:posOffset>
              </wp:positionV>
              <wp:extent cx="1056005" cy="1524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2pt;mso-wrap-distance-left:9.05pt;mso-wrap-distance-right:9.05pt;mso-wrap-distance-top:0pt;mso-wrap-distance-bottom:0pt;margin-top:730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60210</wp:posOffset>
              </wp:positionH>
              <wp:positionV relativeFrom="page">
                <wp:posOffset>9139555</wp:posOffset>
              </wp:positionV>
              <wp:extent cx="110490" cy="17780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19.6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05600</wp:posOffset>
              </wp:positionH>
              <wp:positionV relativeFrom="page">
                <wp:posOffset>9139555</wp:posOffset>
              </wp:positionV>
              <wp:extent cx="178435" cy="17780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19.65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1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705600</wp:posOffset>
              </wp:positionH>
              <wp:positionV relativeFrom="page">
                <wp:posOffset>9139555</wp:posOffset>
              </wp:positionV>
              <wp:extent cx="178435" cy="17780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19.65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56400</wp:posOffset>
              </wp:positionH>
              <wp:positionV relativeFrom="page">
                <wp:posOffset>9139555</wp:posOffset>
              </wp:positionV>
              <wp:extent cx="127000" cy="1778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9.6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756400</wp:posOffset>
              </wp:positionH>
              <wp:positionV relativeFrom="page">
                <wp:posOffset>9139555</wp:posOffset>
              </wp:positionV>
              <wp:extent cx="127000" cy="1778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9.6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756400</wp:posOffset>
              </wp:positionH>
              <wp:positionV relativeFrom="page">
                <wp:posOffset>9139555</wp:posOffset>
              </wp:positionV>
              <wp:extent cx="127000" cy="1778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9.6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80200</wp:posOffset>
              </wp:positionH>
              <wp:positionV relativeFrom="page">
                <wp:posOffset>9139555</wp:posOffset>
              </wp:positionV>
              <wp:extent cx="203200" cy="177800"/>
              <wp:effectExtent l="0" t="0" r="0" b="0"/>
              <wp:wrapNone/>
              <wp:docPr id="2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9.65pt;mso-position-vertical-relative:page;margin-left:5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2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756400</wp:posOffset>
              </wp:positionH>
              <wp:positionV relativeFrom="page">
                <wp:posOffset>9139555</wp:posOffset>
              </wp:positionV>
              <wp:extent cx="127000" cy="1778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9.6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901700</wp:posOffset>
              </wp:positionH>
              <wp:positionV relativeFrom="page">
                <wp:posOffset>9135745</wp:posOffset>
              </wp:positionV>
              <wp:extent cx="1957070" cy="297815"/>
              <wp:effectExtent l="0" t="0" r="0" b="0"/>
              <wp:wrapNone/>
              <wp:docPr id="3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h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is I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n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 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s Rese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3.45pt;mso-wrap-distance-left:9.05pt;mso-wrap-distance-right:9.05pt;mso-wrap-distance-top:0pt;mso-wrap-distance-bottom:0pt;margin-top:719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h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©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is I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n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 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s Rese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604000</wp:posOffset>
              </wp:positionH>
              <wp:positionV relativeFrom="page">
                <wp:posOffset>9139555</wp:posOffset>
              </wp:positionV>
              <wp:extent cx="279400" cy="177800"/>
              <wp:effectExtent l="0" t="0" r="0" b="0"/>
              <wp:wrapNone/>
              <wp:docPr id="3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19.6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3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4.png"/><Relationship Id="rId17" Type="http://schemas.openxmlformats.org/officeDocument/2006/relationships/footer" Target="footer11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image" Target="media/image9.png"/><Relationship Id="rId29" Type="http://schemas.openxmlformats.org/officeDocument/2006/relationships/footer" Target="footer18.xml"/><Relationship Id="rId30" Type="http://schemas.openxmlformats.org/officeDocument/2006/relationships/image" Target="media/image10.png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image" Target="media/image11.png"/><Relationship Id="rId37" Type="http://schemas.openxmlformats.org/officeDocument/2006/relationships/footer" Target="footer24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25.xml"/><Relationship Id="rId41" Type="http://schemas.openxmlformats.org/officeDocument/2006/relationships/image" Target="media/image12.png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image" Target="media/image13.png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image" Target="media/image14.png"/><Relationship Id="rId48" Type="http://schemas.openxmlformats.org/officeDocument/2006/relationships/footer" Target="footer30.xml"/><Relationship Id="rId49" Type="http://schemas.openxmlformats.org/officeDocument/2006/relationships/image" Target="media/image14.png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image" Target="media/image16.png"/><Relationship Id="rId60" Type="http://schemas.openxmlformats.org/officeDocument/2006/relationships/footer" Target="footer38.xml"/><Relationship Id="rId61" Type="http://schemas.openxmlformats.org/officeDocument/2006/relationships/image" Target="media/image17.png"/><Relationship Id="rId62" Type="http://schemas.openxmlformats.org/officeDocument/2006/relationships/footer" Target="footer39.xml"/><Relationship Id="rId63" Type="http://schemas.openxmlformats.org/officeDocument/2006/relationships/image" Target="media/image18.png"/><Relationship Id="rId64" Type="http://schemas.openxmlformats.org/officeDocument/2006/relationships/footer" Target="footer40.xml"/><Relationship Id="rId65" Type="http://schemas.openxmlformats.org/officeDocument/2006/relationships/image" Target="media/image19.png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footer" Target="footer43.xml"/><Relationship Id="rId69" Type="http://schemas.openxmlformats.org/officeDocument/2006/relationships/image" Target="media/image20.png"/><Relationship Id="rId70" Type="http://schemas.openxmlformats.org/officeDocument/2006/relationships/footer" Target="footer44.xml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footer" Target="footer45.xml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footer" Target="footer46.xml"/><Relationship Id="rId77" Type="http://schemas.openxmlformats.org/officeDocument/2006/relationships/footer" Target="footer47.xml"/><Relationship Id="rId78" Type="http://schemas.openxmlformats.org/officeDocument/2006/relationships/image" Target="media/image21.png"/><Relationship Id="rId79" Type="http://schemas.openxmlformats.org/officeDocument/2006/relationships/footer" Target="footer48.xml"/><Relationship Id="rId80" Type="http://schemas.openxmlformats.org/officeDocument/2006/relationships/image" Target="media/image22.png"/><Relationship Id="rId81" Type="http://schemas.openxmlformats.org/officeDocument/2006/relationships/footer" Target="footer49.xml"/><Relationship Id="rId82" Type="http://schemas.openxmlformats.org/officeDocument/2006/relationships/footer" Target="footer50.xml"/><Relationship Id="rId83" Type="http://schemas.openxmlformats.org/officeDocument/2006/relationships/image" Target="media/image23.png"/><Relationship Id="rId84" Type="http://schemas.openxmlformats.org/officeDocument/2006/relationships/footer" Target="footer51.xml"/><Relationship Id="rId85" Type="http://schemas.openxmlformats.org/officeDocument/2006/relationships/image" Target="media/image24.png"/><Relationship Id="rId86" Type="http://schemas.openxmlformats.org/officeDocument/2006/relationships/footer" Target="footer52.xml"/><Relationship Id="rId87" Type="http://schemas.openxmlformats.org/officeDocument/2006/relationships/image" Target="media/image25.png"/><Relationship Id="rId88" Type="http://schemas.openxmlformats.org/officeDocument/2006/relationships/footer" Target="footer53.xml"/><Relationship Id="rId89" Type="http://schemas.openxmlformats.org/officeDocument/2006/relationships/image" Target="media/image26.png"/><Relationship Id="rId90" Type="http://schemas.openxmlformats.org/officeDocument/2006/relationships/footer" Target="footer54.xml"/><Relationship Id="rId91" Type="http://schemas.openxmlformats.org/officeDocument/2006/relationships/image" Target="media/image27.png"/><Relationship Id="rId92" Type="http://schemas.openxmlformats.org/officeDocument/2006/relationships/footer" Target="footer55.xml"/><Relationship Id="rId93" Type="http://schemas.openxmlformats.org/officeDocument/2006/relationships/footer" Target="footer56.xml"/><Relationship Id="rId94" Type="http://schemas.openxmlformats.org/officeDocument/2006/relationships/image" Target="media/image28.png"/><Relationship Id="rId95" Type="http://schemas.openxmlformats.org/officeDocument/2006/relationships/footer" Target="footer57.xml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footer" Target="footer58.xml"/><Relationship Id="rId99" Type="http://schemas.openxmlformats.org/officeDocument/2006/relationships/footer" Target="footer59.xml"/><Relationship Id="rId100" Type="http://schemas.openxmlformats.org/officeDocument/2006/relationships/footer" Target="footer60.xml"/><Relationship Id="rId101" Type="http://schemas.openxmlformats.org/officeDocument/2006/relationships/footer" Target="footer61.xml"/><Relationship Id="rId102" Type="http://schemas.openxmlformats.org/officeDocument/2006/relationships/footer" Target="footer62.xml"/><Relationship Id="rId103" Type="http://schemas.openxmlformats.org/officeDocument/2006/relationships/footer" Target="footer63.xml"/><Relationship Id="rId104" Type="http://schemas.openxmlformats.org/officeDocument/2006/relationships/footer" Target="footer64.xml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footer" Target="footer65.xml"/><Relationship Id="rId109" Type="http://schemas.openxmlformats.org/officeDocument/2006/relationships/image" Target="media/image33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footer" Target="footer66.xml"/><Relationship Id="rId113" Type="http://schemas.openxmlformats.org/officeDocument/2006/relationships/footer" Target="footer67.xml"/><Relationship Id="rId114" Type="http://schemas.openxmlformats.org/officeDocument/2006/relationships/footer" Target="footer68.xml"/><Relationship Id="rId115" Type="http://schemas.openxmlformats.org/officeDocument/2006/relationships/footer" Target="footer69.xml"/><Relationship Id="rId116" Type="http://schemas.openxmlformats.org/officeDocument/2006/relationships/image" Target="media/image34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footer" Target="footer70.xml"/><Relationship Id="rId120" Type="http://schemas.openxmlformats.org/officeDocument/2006/relationships/footer" Target="footer71.xml"/><Relationship Id="rId121" Type="http://schemas.openxmlformats.org/officeDocument/2006/relationships/footer" Target="footer72.xml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footer" Target="footer73.xml"/><Relationship Id="rId125" Type="http://schemas.openxmlformats.org/officeDocument/2006/relationships/footer" Target="footer74.xml"/><Relationship Id="rId126" Type="http://schemas.openxmlformats.org/officeDocument/2006/relationships/footer" Target="footer75.xml"/><Relationship Id="rId127" Type="http://schemas.openxmlformats.org/officeDocument/2006/relationships/footer" Target="footer76.xml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footer" Target="footer77.xml"/><Relationship Id="rId131" Type="http://schemas.openxmlformats.org/officeDocument/2006/relationships/footer" Target="footer78.xml"/><Relationship Id="rId132" Type="http://schemas.openxmlformats.org/officeDocument/2006/relationships/footer" Target="footer79.xml"/><Relationship Id="rId133" Type="http://schemas.openxmlformats.org/officeDocument/2006/relationships/footer" Target="footer80.xml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footer" Target="footer81.xml"/><Relationship Id="rId137" Type="http://schemas.openxmlformats.org/officeDocument/2006/relationships/footer" Target="footer82.xml"/><Relationship Id="rId138" Type="http://schemas.openxmlformats.org/officeDocument/2006/relationships/footer" Target="footer83.xml"/><Relationship Id="rId139" Type="http://schemas.openxmlformats.org/officeDocument/2006/relationships/footer" Target="footer84.xml"/><Relationship Id="rId140" Type="http://schemas.openxmlformats.org/officeDocument/2006/relationships/image" Target="media/image35.png"/><Relationship Id="rId141" Type="http://schemas.openxmlformats.org/officeDocument/2006/relationships/image" Target="media/image35.png"/><Relationship Id="rId142" Type="http://schemas.openxmlformats.org/officeDocument/2006/relationships/footer" Target="footer85.xml"/><Relationship Id="rId143" Type="http://schemas.openxmlformats.org/officeDocument/2006/relationships/footer" Target="footer86.xm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footer" Target="footer87.xml"/><Relationship Id="rId147" Type="http://schemas.openxmlformats.org/officeDocument/2006/relationships/footer" Target="footer88.xml"/><Relationship Id="rId148" Type="http://schemas.openxmlformats.org/officeDocument/2006/relationships/footer" Target="footer89.xml"/><Relationship Id="rId149" Type="http://schemas.openxmlformats.org/officeDocument/2006/relationships/footer" Target="footer90.xml"/><Relationship Id="rId150" Type="http://schemas.openxmlformats.org/officeDocument/2006/relationships/footer" Target="footer91.xml"/><Relationship Id="rId151" Type="http://schemas.openxmlformats.org/officeDocument/2006/relationships/footer" Target="footer92.xml"/><Relationship Id="rId152" Type="http://schemas.openxmlformats.org/officeDocument/2006/relationships/footer" Target="footer93.xml"/><Relationship Id="rId153" Type="http://schemas.openxmlformats.org/officeDocument/2006/relationships/footer" Target="footer94.xm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5.png"/><Relationship Id="rId157" Type="http://schemas.openxmlformats.org/officeDocument/2006/relationships/footer" Target="footer95.xml"/><Relationship Id="rId158" Type="http://schemas.openxmlformats.org/officeDocument/2006/relationships/footer" Target="footer96.xml"/><Relationship Id="rId159" Type="http://schemas.openxmlformats.org/officeDocument/2006/relationships/footer" Target="footer97.xml"/><Relationship Id="rId160" Type="http://schemas.openxmlformats.org/officeDocument/2006/relationships/footer" Target="footer98.xml"/><Relationship Id="rId161" Type="http://schemas.openxmlformats.org/officeDocument/2006/relationships/footer" Target="footer99.xml"/><Relationship Id="rId162" Type="http://schemas.openxmlformats.org/officeDocument/2006/relationships/footer" Target="footer100.xml"/><Relationship Id="rId163" Type="http://schemas.openxmlformats.org/officeDocument/2006/relationships/footer" Target="footer101.xml"/><Relationship Id="rId164" Type="http://schemas.openxmlformats.org/officeDocument/2006/relationships/footer" Target="footer102.xml"/><Relationship Id="rId165" Type="http://schemas.openxmlformats.org/officeDocument/2006/relationships/footer" Target="footer103.xml"/><Relationship Id="rId166" Type="http://schemas.openxmlformats.org/officeDocument/2006/relationships/footer" Target="footer104.xml"/><Relationship Id="rId167" Type="http://schemas.openxmlformats.org/officeDocument/2006/relationships/footer" Target="footer105.xml"/><Relationship Id="rId168" Type="http://schemas.openxmlformats.org/officeDocument/2006/relationships/footer" Target="footer106.xml"/><Relationship Id="rId169" Type="http://schemas.openxmlformats.org/officeDocument/2006/relationships/footer" Target="footer107.xml"/><Relationship Id="rId170" Type="http://schemas.openxmlformats.org/officeDocument/2006/relationships/footer" Target="footer108.xml"/><Relationship Id="rId171" Type="http://schemas.openxmlformats.org/officeDocument/2006/relationships/footer" Target="footer109.xml"/><Relationship Id="rId172" Type="http://schemas.openxmlformats.org/officeDocument/2006/relationships/footer" Target="footer110.xml"/><Relationship Id="rId173" Type="http://schemas.openxmlformats.org/officeDocument/2006/relationships/footer" Target="footer111.xml"/><Relationship Id="rId174" Type="http://schemas.openxmlformats.org/officeDocument/2006/relationships/footer" Target="footer112.xml"/><Relationship Id="rId175" Type="http://schemas.openxmlformats.org/officeDocument/2006/relationships/footer" Target="footer113.xml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footer" Target="footer114.xml"/><Relationship Id="rId179" Type="http://schemas.openxmlformats.org/officeDocument/2006/relationships/footer" Target="footer115.xml"/><Relationship Id="rId180" Type="http://schemas.openxmlformats.org/officeDocument/2006/relationships/footer" Target="footer116.xml"/><Relationship Id="rId181" Type="http://schemas.openxmlformats.org/officeDocument/2006/relationships/footer" Target="footer117.xml"/><Relationship Id="rId182" Type="http://schemas.openxmlformats.org/officeDocument/2006/relationships/footer" Target="footer118.xml"/><Relationship Id="rId183" Type="http://schemas.openxmlformats.org/officeDocument/2006/relationships/footer" Target="footer119.xml"/><Relationship Id="rId184" Type="http://schemas.openxmlformats.org/officeDocument/2006/relationships/footer" Target="footer120.xml"/><Relationship Id="rId185" Type="http://schemas.openxmlformats.org/officeDocument/2006/relationships/footer" Target="footer121.xml"/><Relationship Id="rId186" Type="http://schemas.openxmlformats.org/officeDocument/2006/relationships/footer" Target="footer122.xml"/><Relationship Id="rId187" Type="http://schemas.openxmlformats.org/officeDocument/2006/relationships/footer" Target="footer123.xml"/><Relationship Id="rId188" Type="http://schemas.openxmlformats.org/officeDocument/2006/relationships/footer" Target="footer124.xml"/><Relationship Id="rId189" Type="http://schemas.openxmlformats.org/officeDocument/2006/relationships/image" Target="media/image36.png"/><Relationship Id="rId190" Type="http://schemas.openxmlformats.org/officeDocument/2006/relationships/image" Target="media/image37.png"/><Relationship Id="rId191" Type="http://schemas.openxmlformats.org/officeDocument/2006/relationships/footer" Target="footer125.xml"/><Relationship Id="rId192" Type="http://schemas.openxmlformats.org/officeDocument/2006/relationships/image" Target="media/image38.png"/><Relationship Id="rId193" Type="http://schemas.openxmlformats.org/officeDocument/2006/relationships/image" Target="media/image39.png"/><Relationship Id="rId194" Type="http://schemas.openxmlformats.org/officeDocument/2006/relationships/image" Target="media/image40.png"/><Relationship Id="rId195" Type="http://schemas.openxmlformats.org/officeDocument/2006/relationships/image" Target="media/image41.png"/><Relationship Id="rId196" Type="http://schemas.openxmlformats.org/officeDocument/2006/relationships/footer" Target="footer126.xml"/><Relationship Id="rId197" Type="http://schemas.openxmlformats.org/officeDocument/2006/relationships/image" Target="media/image42.png"/><Relationship Id="rId198" Type="http://schemas.openxmlformats.org/officeDocument/2006/relationships/image" Target="media/image43.png"/><Relationship Id="rId199" Type="http://schemas.openxmlformats.org/officeDocument/2006/relationships/image" Target="media/image44.png"/><Relationship Id="rId200" Type="http://schemas.openxmlformats.org/officeDocument/2006/relationships/image" Target="media/image45.png"/><Relationship Id="rId201" Type="http://schemas.openxmlformats.org/officeDocument/2006/relationships/footer" Target="footer127.xml"/><Relationship Id="rId202" Type="http://schemas.openxmlformats.org/officeDocument/2006/relationships/image" Target="media/image46.png"/><Relationship Id="rId203" Type="http://schemas.openxmlformats.org/officeDocument/2006/relationships/image" Target="media/image47.png"/><Relationship Id="rId204" Type="http://schemas.openxmlformats.org/officeDocument/2006/relationships/image" Target="media/image48.png"/><Relationship Id="rId205" Type="http://schemas.openxmlformats.org/officeDocument/2006/relationships/image" Target="media/image49.png"/><Relationship Id="rId206" Type="http://schemas.openxmlformats.org/officeDocument/2006/relationships/footer" Target="footer128.xml"/><Relationship Id="rId207" Type="http://schemas.openxmlformats.org/officeDocument/2006/relationships/image" Target="media/image50.png"/><Relationship Id="rId208" Type="http://schemas.openxmlformats.org/officeDocument/2006/relationships/image" Target="media/image51.png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footer" Target="footer129.xml"/><Relationship Id="rId212" Type="http://schemas.openxmlformats.org/officeDocument/2006/relationships/image" Target="media/image54.png"/><Relationship Id="rId213" Type="http://schemas.openxmlformats.org/officeDocument/2006/relationships/image" Target="media/image54.png"/><Relationship Id="rId214" Type="http://schemas.openxmlformats.org/officeDocument/2006/relationships/image" Target="media/image55.png"/><Relationship Id="rId215" Type="http://schemas.openxmlformats.org/officeDocument/2006/relationships/image" Target="media/image55.png"/><Relationship Id="rId216" Type="http://schemas.openxmlformats.org/officeDocument/2006/relationships/image" Target="media/image56.png"/><Relationship Id="rId217" Type="http://schemas.openxmlformats.org/officeDocument/2006/relationships/footer" Target="footer130.xml"/><Relationship Id="rId218" Type="http://schemas.openxmlformats.org/officeDocument/2006/relationships/image" Target="media/image57.png"/><Relationship Id="rId219" Type="http://schemas.openxmlformats.org/officeDocument/2006/relationships/image" Target="media/image58.png"/><Relationship Id="rId220" Type="http://schemas.openxmlformats.org/officeDocument/2006/relationships/image" Target="media/image59.png"/><Relationship Id="rId221" Type="http://schemas.openxmlformats.org/officeDocument/2006/relationships/footer" Target="footer131.xml"/><Relationship Id="rId222" Type="http://schemas.openxmlformats.org/officeDocument/2006/relationships/image" Target="media/image60.png"/><Relationship Id="rId223" Type="http://schemas.openxmlformats.org/officeDocument/2006/relationships/image" Target="media/image61.png"/><Relationship Id="rId224" Type="http://schemas.openxmlformats.org/officeDocument/2006/relationships/image" Target="media/image62.png"/><Relationship Id="rId225" Type="http://schemas.openxmlformats.org/officeDocument/2006/relationships/image" Target="media/image63.png"/><Relationship Id="rId226" Type="http://schemas.openxmlformats.org/officeDocument/2006/relationships/footer" Target="footer132.xml"/><Relationship Id="rId227" Type="http://schemas.openxmlformats.org/officeDocument/2006/relationships/image" Target="media/image64.png"/><Relationship Id="rId228" Type="http://schemas.openxmlformats.org/officeDocument/2006/relationships/image" Target="media/image65.png"/><Relationship Id="rId229" Type="http://schemas.openxmlformats.org/officeDocument/2006/relationships/image" Target="media/image65.png"/><Relationship Id="rId230" Type="http://schemas.openxmlformats.org/officeDocument/2006/relationships/image" Target="media/image66.png"/><Relationship Id="rId231" Type="http://schemas.openxmlformats.org/officeDocument/2006/relationships/image" Target="media/image67.png"/><Relationship Id="rId232" Type="http://schemas.openxmlformats.org/officeDocument/2006/relationships/image" Target="media/image66.png"/><Relationship Id="rId233" Type="http://schemas.openxmlformats.org/officeDocument/2006/relationships/footer" Target="footer133.xml"/><Relationship Id="rId234" Type="http://schemas.openxmlformats.org/officeDocument/2006/relationships/image" Target="media/image68.png"/><Relationship Id="rId235" Type="http://schemas.openxmlformats.org/officeDocument/2006/relationships/image" Target="media/image69.png"/><Relationship Id="rId236" Type="http://schemas.openxmlformats.org/officeDocument/2006/relationships/image" Target="media/image70.png"/><Relationship Id="rId237" Type="http://schemas.openxmlformats.org/officeDocument/2006/relationships/image" Target="media/image71.png"/><Relationship Id="rId238" Type="http://schemas.openxmlformats.org/officeDocument/2006/relationships/footer" Target="footer134.xml"/><Relationship Id="rId239" Type="http://schemas.openxmlformats.org/officeDocument/2006/relationships/image" Target="media/image72.png"/><Relationship Id="rId240" Type="http://schemas.openxmlformats.org/officeDocument/2006/relationships/image" Target="media/image73.png"/><Relationship Id="rId241" Type="http://schemas.openxmlformats.org/officeDocument/2006/relationships/footer" Target="footer135.xml"/><Relationship Id="rId242" Type="http://schemas.openxmlformats.org/officeDocument/2006/relationships/footer" Target="footer136.xml"/><Relationship Id="rId243" Type="http://schemas.openxmlformats.org/officeDocument/2006/relationships/footer" Target="footer137.xml"/><Relationship Id="rId244" Type="http://schemas.openxmlformats.org/officeDocument/2006/relationships/footer" Target="footer138.xml"/><Relationship Id="rId245" Type="http://schemas.openxmlformats.org/officeDocument/2006/relationships/footer" Target="footer139.xml"/><Relationship Id="rId246" Type="http://schemas.openxmlformats.org/officeDocument/2006/relationships/footer" Target="footer140.xml"/><Relationship Id="rId247" Type="http://schemas.openxmlformats.org/officeDocument/2006/relationships/footer" Target="footer141.xml"/><Relationship Id="rId248" Type="http://schemas.openxmlformats.org/officeDocument/2006/relationships/footer" Target="footer142.xml"/><Relationship Id="rId249" Type="http://schemas.openxmlformats.org/officeDocument/2006/relationships/footer" Target="footer143.xml"/><Relationship Id="rId250" Type="http://schemas.openxmlformats.org/officeDocument/2006/relationships/footer" Target="footer144.xml"/><Relationship Id="rId251" Type="http://schemas.openxmlformats.org/officeDocument/2006/relationships/footer" Target="footer145.xml"/><Relationship Id="rId252" Type="http://schemas.openxmlformats.org/officeDocument/2006/relationships/footer" Target="footer146.xml"/><Relationship Id="rId253" Type="http://schemas.openxmlformats.org/officeDocument/2006/relationships/footer" Target="footer147.xml"/><Relationship Id="rId254" Type="http://schemas.openxmlformats.org/officeDocument/2006/relationships/footer" Target="footer148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1:00Z</dcterms:created>
  <dc:creator>pwitcher</dc:creator>
  <dc:description>Document was created by {applicationname}, version: {version}</dc:description>
  <cp:keywords/>
  <dc:language>en-US</dc:language>
  <cp:lastModifiedBy>alaa   afia</cp:lastModifiedBy>
  <dcterms:modified xsi:type="dcterms:W3CDTF">2012-02-11T14:51:00Z</dcterms:modified>
  <cp:revision>2</cp:revision>
  <dc:subject/>
  <dc:title>Formula Primer</dc:title>
</cp:coreProperties>
</file>