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b w:val="false"/>
          <w:b w:val="false"/>
          <w:bCs w:val="false"/>
          <w:color w:val="000000"/>
          <w:rtl w:val="true"/>
        </w:rPr>
        <w:t>بعض اساسيات التحليل الفني وقراءة الشارت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السلام عليك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رحمة الله وبركاته ، ، ،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احببت التطر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هذا الموضوع لاهميته ولكي يستفيد منه الجميع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واتمنى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جميع المشاركة بارائهم لكي تكون الفائدة اكبر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سنتكلم هن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عن بعض اساسيات التحليل الفني وطرق قراءة الشارت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>الرس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بياني</w:t>
      </w:r>
      <w:r>
        <w:rPr>
          <w:rFonts w:cs="Arial" w:ascii="Arial" w:hAnsi="Arial"/>
          <w:b/>
          <w:bCs/>
          <w:color w:val="000000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بداية ماه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شارت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>الرسم البياني</w:t>
      </w:r>
      <w:r>
        <w:rPr>
          <w:rFonts w:cs="Arial" w:ascii="Arial" w:hAnsi="Arial"/>
          <w:b/>
          <w:bCs/>
          <w:color w:val="000000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rtl w:val="true"/>
        </w:rPr>
        <w:t>؟ ؟ ؟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الشارت حقيق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هو اهم اساس من اسس التحليل الفني والذي يمكن عن طريق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قراءة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سعر العلم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و السهم ويمكن عن طريقة اخذ نظرة تاريخية عنهما</w:t>
      </w:r>
      <w:r>
        <w:rPr>
          <w:rFonts w:cs="Arial" w:ascii="Arial" w:hAnsi="Arial"/>
          <w:b/>
          <w:bCs/>
          <w:color w:val="000000"/>
          <w:rtl w:val="true"/>
        </w:rPr>
        <w:t>. . 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الشارت كم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قلنا هو اساس التحليل الفن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 . 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التحلي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فني يهتم بدراسة سلوك هذا الشارت والاسعار التاريخية فيه للتنبؤ بالاسعا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ستقبلية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ويتم تحلي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شارت علي ازمان مختلفة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cs="Arial" w:ascii="Arial" w:hAnsi="Arial"/>
          <w:b/>
          <w:bCs/>
          <w:color w:val="000000"/>
        </w:rPr>
        <w:t>15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دقيقة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</w:rPr>
        <w:t>3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دقيقة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ساعة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وم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سبوع</w:t>
      </w:r>
      <w:r>
        <w:rPr>
          <w:rFonts w:cs="Arial" w:ascii="Arial" w:hAnsi="Arial"/>
          <w:b/>
          <w:bCs/>
          <w:color w:val="000000"/>
          <w:rtl w:val="true"/>
        </w:rPr>
        <w:t>. . .</w:t>
      </w:r>
      <w:r>
        <w:rPr>
          <w:rFonts w:ascii="Arial" w:hAnsi="Arial" w:cs="Arial"/>
          <w:b/>
          <w:b/>
          <w:bCs/>
          <w:color w:val="000000"/>
          <w:rtl w:val="true"/>
        </w:rPr>
        <w:t>إلخ</w:t>
      </w:r>
      <w:r>
        <w:rPr>
          <w:rFonts w:cs="Arial" w:ascii="Arial" w:hAnsi="Arial"/>
          <w:b/>
          <w:bCs/>
          <w:color w:val="000000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هناك انوا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ختلفة من الشارتات</w:t>
      </w:r>
      <w:r>
        <w:rPr>
          <w:rFonts w:cs="Arial" w:ascii="Arial" w:hAnsi="Arial"/>
          <w:b/>
          <w:bCs/>
          <w:color w:val="00000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[</w:t>
      </w:r>
      <w:r>
        <w:rPr>
          <w:rFonts w:cs="Arial" w:ascii="Arial" w:hAnsi="Arial"/>
          <w:b/>
          <w:bCs/>
          <w:color w:val="000000"/>
          <w:sz w:val="26"/>
          <w:szCs w:val="26"/>
        </w:rPr>
        <w:t>list=1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][*]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FF0000"/>
        </w:rPr>
        <w:t>Line Chart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[*]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FF0000"/>
        </w:rPr>
        <w:t>Bar Chart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[*]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FF0000"/>
        </w:rPr>
        <w:t>Candle Chart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[/</w:t>
      </w:r>
      <w:r>
        <w:rPr>
          <w:rFonts w:cs="Arial" w:ascii="Arial" w:hAnsi="Arial"/>
          <w:b/>
          <w:bCs/>
          <w:color w:val="000000"/>
          <w:sz w:val="26"/>
          <w:szCs w:val="26"/>
        </w:rPr>
        <w:t>list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]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ascii="Arial" w:hAnsi="Arial" w:cs="Arial"/>
          <w:b/>
          <w:b/>
          <w:bCs/>
          <w:color w:val="0000FF"/>
          <w:rtl w:val="true"/>
        </w:rPr>
        <w:t>النوع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اول</w:t>
      </w:r>
      <w:r>
        <w:rPr>
          <w:rFonts w:cs="Arial" w:ascii="Arial" w:hAnsi="Arial"/>
          <w:b/>
          <w:bCs/>
          <w:color w:val="0000FF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FF"/>
        </w:rPr>
        <w:t>Line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ascii="Arial" w:hAnsi="Arial" w:cs="Arial"/>
          <w:b/>
          <w:b/>
          <w:bCs/>
          <w:color w:val="0000FF"/>
          <w:rtl w:val="true"/>
        </w:rPr>
        <w:t>وهو ابسط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نواع الشارتات ومنه تستطيع اخذ فكرة مبسطة عن اتجاه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عملة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مثال عليه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drawing>
          <wp:inline distT="0" distB="0" distL="0" distR="0">
            <wp:extent cx="5277485" cy="4287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428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before="0" w:after="26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br/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ascii="Arial" w:hAnsi="Arial" w:cs="Arial"/>
          <w:b/>
          <w:b/>
          <w:bCs/>
          <w:color w:val="0000FF"/>
          <w:rtl w:val="true"/>
        </w:rPr>
        <w:t>النوع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ثاني</w:t>
      </w:r>
      <w:r>
        <w:rPr>
          <w:rFonts w:cs="Arial" w:ascii="Arial" w:hAnsi="Arial"/>
          <w:b/>
          <w:bCs/>
          <w:color w:val="0000FF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FF"/>
        </w:rPr>
        <w:t>Bar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ascii="Arial" w:hAnsi="Arial" w:cs="Arial"/>
          <w:b/>
          <w:b/>
          <w:bCs/>
          <w:color w:val="0000FF"/>
          <w:rtl w:val="true"/>
        </w:rPr>
        <w:t>وهو من اشهر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انواع واكثرها استخدام وهو عبارة عن خط رأسي يتفرع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منه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ascii="Arial" w:hAnsi="Arial" w:cs="Arial"/>
          <w:b/>
          <w:b/>
          <w:bCs/>
          <w:color w:val="0000FF"/>
          <w:rtl w:val="true"/>
        </w:rPr>
        <w:t>جزئين يمين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ويسار البار الجزء الايسر يمثل سعر الافتتاح والجزء الايمن يمثل سعر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اغلاق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ascii="Arial" w:hAnsi="Arial" w:cs="Arial"/>
          <w:b/>
          <w:b/>
          <w:bCs/>
          <w:color w:val="0000FF"/>
          <w:rtl w:val="true"/>
        </w:rPr>
        <w:t>وقمة البار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تمثل اعلى سعر وقاع البار يمثل ادنى سعر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[</w:t>
      </w:r>
      <w:r>
        <w:rPr>
          <w:rFonts w:cs="Arial" w:ascii="Arial" w:hAnsi="Arial"/>
          <w:b/>
          <w:bCs/>
          <w:color w:val="000000"/>
          <w:sz w:val="26"/>
          <w:szCs w:val="26"/>
        </w:rPr>
        <w:t>list=1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][*]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Open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[*]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Close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[*]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High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[*]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Low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[/</w:t>
      </w:r>
      <w:r>
        <w:rPr>
          <w:rFonts w:cs="Arial" w:ascii="Arial" w:hAnsi="Arial"/>
          <w:b/>
          <w:bCs/>
          <w:color w:val="000000"/>
          <w:sz w:val="26"/>
          <w:szCs w:val="26"/>
        </w:rPr>
        <w:t>list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]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مثال عليه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drawing>
          <wp:inline distT="0" distB="0" distL="0" distR="0">
            <wp:extent cx="5277485" cy="4218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421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before="0" w:after="26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br/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ascii="Arial" w:hAnsi="Arial" w:cs="Arial"/>
          <w:b/>
          <w:b/>
          <w:bCs/>
          <w:color w:val="0000FF"/>
          <w:rtl w:val="true"/>
        </w:rPr>
        <w:t>والنوع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ثالث</w:t>
      </w:r>
      <w:r>
        <w:rPr>
          <w:rFonts w:cs="Arial" w:ascii="Arial" w:hAnsi="Arial"/>
          <w:b/>
          <w:bCs/>
          <w:color w:val="0000FF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FF"/>
        </w:rPr>
        <w:t>Candle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ascii="Arial" w:hAnsi="Arial" w:cs="Arial"/>
          <w:b/>
          <w:b/>
          <w:bCs/>
          <w:color w:val="0000FF"/>
          <w:rtl w:val="true"/>
        </w:rPr>
        <w:t>أو الشموع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وكذلك تظهر فيه اعلى وادنى سعر واسعار الاغلاق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والافتتاح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ascii="Arial" w:hAnsi="Arial" w:cs="Arial"/>
          <w:b/>
          <w:b/>
          <w:bCs/>
          <w:color w:val="0000FF"/>
          <w:rtl w:val="true"/>
        </w:rPr>
        <w:t>والشمع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زرقاء بالشكل المرفق تمثل اغلاق اعلى من افتتاح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ascii="Arial" w:hAnsi="Arial" w:cs="Arial"/>
          <w:b/>
          <w:b/>
          <w:bCs/>
          <w:color w:val="0000FF"/>
          <w:rtl w:val="true"/>
        </w:rPr>
        <w:t>اما الشمع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حمراء تمثل افتتاح اعلى من اغلاق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مثال عليه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drawing>
          <wp:inline distT="0" distB="0" distL="0" distR="0">
            <wp:extent cx="5277485" cy="4210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421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before="0" w:after="26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br/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ascii="Arial" w:hAnsi="Arial" w:cs="Arial"/>
          <w:b/>
          <w:b/>
          <w:bCs/>
          <w:color w:val="0000FF"/>
          <w:rtl w:val="true"/>
        </w:rPr>
        <w:t>في نهاية شرح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نواع الشارتات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ascii="Arial" w:hAnsi="Arial" w:cs="Arial"/>
          <w:b/>
          <w:b/>
          <w:bCs/>
          <w:color w:val="0000FF"/>
          <w:rtl w:val="true"/>
        </w:rPr>
        <w:t>اود ان اوضح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ملاحظة مهمة وهي ان كل شمعة او بار تمثل مدة زمنية معينة تقوم انت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بااختيارها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ascii="Arial" w:hAnsi="Arial" w:cs="Arial"/>
          <w:b/>
          <w:b/>
          <w:bCs/>
          <w:color w:val="0000FF"/>
          <w:rtl w:val="true"/>
        </w:rPr>
        <w:t>فمثلا كل شمع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و بار تمثل دقيقة او ساعة او حتي يوم او اسبوع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ascii="Arial" w:hAnsi="Arial" w:cs="Arial"/>
          <w:b/>
          <w:b/>
          <w:bCs/>
          <w:color w:val="0000FF"/>
          <w:rtl w:val="true"/>
        </w:rPr>
        <w:t>تستطيع تحديد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ذلك من الشارت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ascii="Arial" w:hAnsi="Arial" w:cs="Arial"/>
          <w:b/>
          <w:b/>
          <w:bCs/>
          <w:color w:val="0000FF"/>
          <w:rtl w:val="true"/>
        </w:rPr>
        <w:t>ايضا الخط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افقي في الشارتات يمثل الزمن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ascii="Arial" w:hAnsi="Arial" w:cs="Arial"/>
          <w:b/>
          <w:b/>
          <w:bCs/>
          <w:color w:val="0000FF"/>
          <w:rtl w:val="true"/>
        </w:rPr>
        <w:t>والخط العمودي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يمثل السعر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مثال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drawing>
          <wp:inline distT="0" distB="0" distL="0" distR="0">
            <wp:extent cx="5277485" cy="43611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436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نكتفي بهذا القدر اليوم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وسنستكمل الدرس قريبا ان شاء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الله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سنكمل هنا موضوعنا بخصوص بعض الاساسيات في التحليل الفني وقراءة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الشارت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سأبدأ اليوم بموضوع الترند كيفية تحديده واشكال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الترند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والترند هو تحديد اتجاه العملة برسم خط يمتد على اسعار العملة المنخفضة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والمرتفعة وتلامس هذه النقاط الخط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والترند يحدد للمتداولين والمستثمرين النظرة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المستقبليه لاتجاه للعملة سواءا كانت تصاعدية ام تنازلية، غالبا يتم تحديد الترند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على الازمنه الكبيرة الاربع ساعات والديلي والويكلي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لانها تكون اصدق في تحديد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اتجاه العملة العام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ويكون الترند اكثر دقة عندما يلامس اكثر من نقطتين على خط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واحد وهذه النقاط تشير إلى قوة وضعف الترند بحيث انه كل مازادت النقاط كان الترند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اكثر صلابه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والعكس صحيح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. . .</w:t>
        <w:br/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وكذلك كل ماكانت النقاط متباعدة عن بعضها البعض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كان الترند افضل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قد يحصل للترند بعض الاختراقات الصغيرة والتي لاتؤثر على اتجاه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هذا الترند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بمعنى احيانا عندما تقوم برسم الترند يجب ان تخرج نقطة خارج حدود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الخط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فهذا لا يؤثر اذا كانت نقطة بسيطة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والترند كما هو معروف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قسمين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ترند صاعد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color w:val="000000"/>
          <w:sz w:val="26"/>
          <w:szCs w:val="26"/>
        </w:rPr>
        <w:t>Up Trend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)</w:t>
        <w:br/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وترند نازل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color w:val="000000"/>
          <w:sz w:val="26"/>
          <w:szCs w:val="26"/>
        </w:rPr>
        <w:t>Down Trend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)</w:t>
        <w:br/>
        <w:br/>
        <w:br/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بالنسبة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للترند الصاعد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نستطيع تحديده برسم خط من ادنى نقطة في قاع العملة وربطة باادنى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نقطة في قمة العملة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مثال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: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الصور المرفقة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drawing>
          <wp:inline distT="0" distB="0" distL="0" distR="0">
            <wp:extent cx="5277485" cy="47618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476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 </w:t>
      </w:r>
      <w:r>
        <w:rPr>
          <w:rFonts w:eastAsia="Arial" w:cs="Arial" w:ascii="Arial" w:hAnsi="Arial"/>
          <w:b/>
          <w:bCs/>
          <w:color w:val="000000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بالنسبة للترند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النازل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هو بالضبط عكس الترند الصاعد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مثال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: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الصور المرفقة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drawing>
          <wp:inline distT="0" distB="0" distL="0" distR="0">
            <wp:extent cx="5162550" cy="43421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434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 </w:t>
      </w:r>
      <w:r>
        <w:rPr>
          <w:rFonts w:eastAsia="Arial" w:cs="Arial" w:ascii="Arial" w:hAnsi="Arial"/>
          <w:b/>
          <w:bCs/>
          <w:color w:val="000000"/>
          <w:sz w:val="26"/>
          <w:szCs w:val="26"/>
          <w:rtl w:val="true"/>
        </w:rPr>
        <w:t xml:space="preserve"> </w:t>
      </w:r>
    </w:p>
    <w:p>
      <w:pPr>
        <w:pStyle w:val="NormalWeb"/>
        <w:bidi w:val="1"/>
        <w:spacing w:before="0" w:after="0"/>
        <w:ind w:left="0" w:right="0" w:hanging="0"/>
        <w:jc w:val="left"/>
        <w:rPr>
          <w:color w:val="000000"/>
        </w:rPr>
      </w:pPr>
      <w:r>
        <w:rPr>
          <w:b w:val="false"/>
          <w:bCs w:val="false"/>
          <w:color w:val="000000"/>
          <w:rtl w:val="true"/>
        </w:rPr>
        <w:br/>
        <w:br/>
        <w:br/>
      </w:r>
      <w:r>
        <w:rPr>
          <w:color w:val="000000"/>
          <w:rtl w:val="true"/>
        </w:rPr>
        <w:t>هناك انواع اخرى من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ترند</w:t>
      </w:r>
      <w:r>
        <w:rPr>
          <w:color w:val="000000"/>
          <w:rtl w:val="true"/>
        </w:rPr>
        <w:br/>
      </w:r>
      <w:r>
        <w:rPr>
          <w:color w:val="000000"/>
          <w:rtl w:val="true"/>
        </w:rPr>
        <w:t>والتي يكون فيها الترند يميل بزاويه حادة واعتقد ان هذا النوع غير صادق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بدا</w:t>
      </w:r>
      <w:r>
        <w:rPr>
          <w:color w:val="000000"/>
          <w:rtl w:val="true"/>
        </w:rPr>
        <w:br/>
      </w:r>
      <w:r>
        <w:rPr>
          <w:color w:val="000000"/>
          <w:rtl w:val="true"/>
        </w:rPr>
        <w:t>في عالم العملات ونادرا مايوجد الا في الشارتات ذات الازمنه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صغيرة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ascii="Arial" w:hAnsi="Arial" w:cs="Arial"/>
          <w:b/>
          <w:b/>
          <w:bCs/>
          <w:color w:val="4B0082"/>
          <w:rtl w:val="true"/>
        </w:rPr>
        <w:t>تكلمنا فيما</w:t>
      </w:r>
      <w:r>
        <w:rPr>
          <w:rFonts w:ascii="Arial" w:hAnsi="Arial" w:cs="Arial"/>
          <w:b/>
          <w:b/>
          <w:bCs/>
          <w:color w:val="4B008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B0082"/>
          <w:rtl w:val="true"/>
        </w:rPr>
        <w:t>سبق عن الترند وانواعه واستطلعنا أراء بعض الاخوة حول كيفية معرفة اختراق</w:t>
      </w:r>
      <w:r>
        <w:rPr>
          <w:rFonts w:ascii="Arial" w:hAnsi="Arial" w:cs="Arial"/>
          <w:b/>
          <w:b/>
          <w:bCs/>
          <w:color w:val="4B008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B0082"/>
          <w:rtl w:val="true"/>
        </w:rPr>
        <w:t>الترند،</w:t>
      </w:r>
    </w:p>
    <w:p>
      <w:pPr>
        <w:pStyle w:val="Normal"/>
        <w:bidi w:val="1"/>
        <w:spacing w:before="0" w:after="26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br/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أما اليوم فسنتحدث عن اساس مهم من اساسيات التحليل الفني وهو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كيفية تحديد مناطق الدعم والمقاومة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color w:val="000000"/>
          <w:sz w:val="26"/>
          <w:szCs w:val="26"/>
        </w:rPr>
        <w:t>Support &amp; Resistance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هناك طرق حسابية لتحديد الدعم والمقاومة ولكن اغلب المحللين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لايستخدمون الطرق الحسابية بل يقومون بتحديد تلك المناطق بناءا على النظرة والتحليل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الشخصي، حقيقة لا أرى صعوبة كبيرة في تحديد مناطق الدعم والمقاومة وبشكل عام لكل من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يواجه صعوبة في تحديد تلك المناطق اقول بأن الممارسة والتعلم وكثرة استخدام الشارت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والنظر إليه ستجعلك تحددها بشكل بديهي، ألا تتفقون معي في ذلك ؟ ؟ ؟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وسأقوم الان بتعريف بسيط وشخصي للدعم والمقاومة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يعرف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rtl w:val="true"/>
        </w:rPr>
        <w:t>الدعم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بأنه النقطة التي ينزل لها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السعر ثم يرتد صعودا ويحدث ذلك أكثر من مرة في نفس النقطة تقريبا وهذا الشئ ناتج عن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دعم المشترين للسعر بالشراء فيرتفع السعر نتيجة عمليات الشراء المتتالية،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أما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rtl w:val="true"/>
        </w:rPr>
        <w:t>المقاومة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فهي العكس تماما، النقطة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التي يصل إليها السعر بعد الارتفاع ثم يعاود الهبود والارتداد منها نزولا نتيجة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عمليات البيع المتزايدة من المضاربين والمستثمرين ويحدث ذلك أكثر من مره في نفس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النقطة تقريبا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قد يدوم ثبات نقاط الدعم والمقاومة ساعات أو ايام او اسابيع او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اشهر ولكن احيانا يتم كسر واختراق هذه النقاط،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وسأقوم بإرفاق مثال مبسط لنقاط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دعم</w:t>
      </w:r>
    </w:p>
    <w:p>
      <w:pPr>
        <w:pStyle w:val="Normal"/>
        <w:bidi w:val="1"/>
        <w:spacing w:before="0" w:after="26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الصور المرفقة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drawing>
          <wp:inline distT="0" distB="0" distL="0" distR="0">
            <wp:extent cx="5277485" cy="36563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65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 </w:t>
      </w:r>
      <w:r>
        <w:rPr>
          <w:rFonts w:eastAsia="Arial" w:cs="Arial" w:ascii="Arial" w:hAnsi="Arial"/>
          <w:b/>
          <w:bCs/>
          <w:color w:val="000000"/>
          <w:sz w:val="26"/>
          <w:szCs w:val="26"/>
          <w:rtl w:val="true"/>
        </w:rPr>
        <w:t xml:space="preserve"> </w:t>
      </w:r>
    </w:p>
    <w:p>
      <w:pPr>
        <w:pStyle w:val="NormalWeb"/>
        <w:bidi w:val="1"/>
        <w:spacing w:before="0" w:after="0"/>
        <w:ind w:left="0" w:right="0" w:hanging="0"/>
        <w:jc w:val="left"/>
        <w:rPr>
          <w:color w:val="000000"/>
        </w:rPr>
      </w:pPr>
      <w:r>
        <w:rPr>
          <w:b w:val="false"/>
          <w:bCs w:val="false"/>
          <w:color w:val="000000"/>
          <w:rtl w:val="true"/>
        </w:rPr>
        <w:br/>
      </w:r>
      <w:r>
        <w:rPr>
          <w:color w:val="000000"/>
          <w:rtl w:val="true"/>
        </w:rPr>
        <w:t>وهذا مثال لنقاط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مقاومة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الصور المرفقة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drawing>
          <wp:inline distT="0" distB="0" distL="0" distR="0">
            <wp:extent cx="5162550" cy="35629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356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 </w:t>
      </w:r>
      <w:r>
        <w:rPr>
          <w:rFonts w:eastAsia="Arial" w:cs="Arial" w:ascii="Arial" w:hAnsi="Arial"/>
          <w:b/>
          <w:bCs/>
          <w:color w:val="000000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cs="Arial"/>
          <w:b/>
          <w:b/>
          <w:bCs/>
          <w:color w:val="4B0082"/>
          <w:sz w:val="26"/>
          <w:sz w:val="26"/>
          <w:szCs w:val="26"/>
          <w:rtl w:val="true"/>
        </w:rPr>
        <w:t>بعد ان قمنا بشرح مبسط للدعم والمقاومة مع</w:t>
      </w:r>
      <w:r>
        <w:rPr>
          <w:rFonts w:ascii="Arial" w:hAnsi="Arial" w:cs="Arial"/>
          <w:b/>
          <w:b/>
          <w:bCs/>
          <w:color w:val="4B008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B0082"/>
          <w:sz w:val="26"/>
          <w:sz w:val="26"/>
          <w:szCs w:val="26"/>
          <w:rtl w:val="true"/>
        </w:rPr>
        <w:t>ارفاق الصورة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ascii="Arial" w:hAnsi="Arial" w:cs="Arial"/>
          <w:b/>
          <w:b/>
          <w:bCs/>
          <w:color w:val="4B0082"/>
          <w:sz w:val="26"/>
          <w:sz w:val="26"/>
          <w:szCs w:val="26"/>
          <w:rtl w:val="true"/>
        </w:rPr>
        <w:t>أود منكم المشاركة في الإجابة على هذا</w:t>
      </w:r>
      <w:r>
        <w:rPr>
          <w:rFonts w:ascii="Arial" w:hAnsi="Arial" w:cs="Arial"/>
          <w:b/>
          <w:b/>
          <w:bCs/>
          <w:color w:val="4B008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B0082"/>
          <w:sz w:val="26"/>
          <w:sz w:val="26"/>
          <w:szCs w:val="26"/>
          <w:rtl w:val="true"/>
        </w:rPr>
        <w:t>السؤال</w:t>
      </w:r>
      <w:r>
        <w:rPr>
          <w:rFonts w:cs="Arial" w:ascii="Arial" w:hAnsi="Arial"/>
          <w:b/>
          <w:bCs/>
          <w:color w:val="4B0082"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لماذا نلاحظ احيانا ان السعر يتحرك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بسرعة عند كسر الدعم أو اختراق المقاومة؟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أي انه عندما يكسر الدعم فإنه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يتحرك لأسفل بسرعة وبكمية نقاط غير معتادة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وكذلك نفس الشئ عند اختراق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المقاومة ؟ ؟ ؟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ascii="Arial" w:hAnsi="Arial" w:cs="Arial"/>
          <w:b/>
          <w:b/>
          <w:bCs/>
          <w:color w:val="4B0082"/>
          <w:sz w:val="26"/>
          <w:sz w:val="26"/>
          <w:szCs w:val="26"/>
          <w:rtl w:val="true"/>
        </w:rPr>
        <w:t>اتمنى منكم المشاركة في الإجابة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ascii="Arial" w:hAnsi="Arial" w:cs="Arial"/>
          <w:b/>
          <w:b/>
          <w:bCs/>
          <w:color w:val="4B0082"/>
          <w:sz w:val="26"/>
          <w:sz w:val="26"/>
          <w:szCs w:val="26"/>
          <w:rtl w:val="true"/>
        </w:rPr>
        <w:t>سلام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موضوع جميل ومفيد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فشكرا للجميع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تعليقا على موضوع كسر الترند ، فارى انها قضيه نسبيه ولا يمكن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الحكم عليها قطعيا ، فالبعض يحددها ب </w:t>
      </w:r>
      <w:r>
        <w:rPr>
          <w:rFonts w:cs="Arial" w:ascii="Arial" w:hAnsi="Arial"/>
          <w:b/>
          <w:bCs/>
          <w:color w:val="000000"/>
          <w:sz w:val="26"/>
          <w:szCs w:val="26"/>
        </w:rPr>
        <w:t>2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%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والبعض يحددها بالنقاط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وهذا فيه نظر لأن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النقاط تختلف بحسب الفريم اللي انت شغال عليه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لان خمسين نقطه على شارت النصف ساعه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مثلا كثير ، وعلى شارت الدايلي تعتبر قليل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طريقه اخرى هي اذا اعلق البار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تحت الترند لاين يمكن اعتبار الترند انكسر ، وهذه طريقه ارتاح لها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كثيرا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الذي يشكل عند البعض ، وفي الواقع هو ميزه كما سيتضح ، وهو انه في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بعض الاحيان وليس كلها السعر بعد كسره للترند الطالع مثلا واغلاق الشمعه تحت الترند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، يعود مره اخرى في الصعود ويلامس خط الترند من اسفل ، وهنا البعض يعتقد ان الكسر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كان وهمي ، وهو في الحقيقه طريقه كثيرا ما يتبعها السعر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وقد تكون فرصه مناسبه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للبيع عندها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سأرفق مثال حصل امس على اليورو ين ، فبعد كسر الترند الصاعد ،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عاد السعر مره اخرى ولامس الترند مره اخرى ولكن من اسفل ، وبعدها ارتد السعر الى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اسفل وكانت النتيجه ممتازه وانا استفدت منها اعتمادا على هذه الطريقه والحمد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لله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الصور المرفقة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drawing>
          <wp:inline distT="0" distB="0" distL="0" distR="0">
            <wp:extent cx="5162550" cy="57524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575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 </w:t>
      </w:r>
      <w:r>
        <w:rPr>
          <w:rFonts w:eastAsia="Arial" w:cs="Arial" w:ascii="Arial" w:hAnsi="Arial"/>
          <w:b/>
          <w:bCs/>
          <w:color w:val="000000"/>
          <w:sz w:val="26"/>
          <w:szCs w:val="26"/>
          <w:rtl w:val="true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b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skrifttypeiafsnit">
    <w:name w:val="Standardskrifttype i afsnit"/>
    <w:qFormat/>
    <w:rPr/>
  </w:style>
  <w:style w:type="character" w:styleId="StrongEmphasis">
    <w:name w:val="Strong"/>
    <w:basedOn w:val="Standardskrifttypeiafsni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b/>
      <w:bCs/>
      <w:sz w:val="26"/>
      <w:szCs w:val="26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19:30:00Z</dcterms:created>
  <dc:creator>user</dc:creator>
  <dc:description/>
  <cp:keywords/>
  <dc:language>en-US</dc:language>
  <cp:lastModifiedBy>user</cp:lastModifiedBy>
  <cp:lastPrinted>2005-10-20T21:38:00Z</cp:lastPrinted>
  <dcterms:modified xsi:type="dcterms:W3CDTF">2005-10-20T19:38:00Z</dcterms:modified>
  <cp:revision>8</cp:revision>
  <dc:subject/>
  <dc:title>بعض اساسيات التحليل الفني وقراءة الشارت</dc:title>
</cp:coreProperties>
</file>